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упругого рассеяния света на эффективность комбинационного рассеяния света в суспензиях</w:t>
      </w:r>
    </w:p>
    <w:p>
      <w:pPr>
        <w:pStyle w:val="Normal"/>
        <w:spacing w:lineRule="auto" w:line="240" w:before="0" w:after="0"/>
        <w:ind w:firstLine="425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околовская О.И.</w:t>
      </w:r>
      <w:r>
        <w:rPr>
          <w:rStyle w:val="Emphasis"/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, Ткаченко Н.Б.</w:t>
      </w:r>
      <w:r>
        <w:rPr>
          <w:rStyle w:val="Emphasis"/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физический факультет, Москва, Россия 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oi.sokolovskaja@physics.ms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исследования в области микро- и нанофотоники  показали, что можно использовать неупорядоченные фотонные среды для создания оптических структур, имеющих практическую значимость [1]. Случайные неоднородности увеличивают время пребывания излучения в среде [2], что может привести к значительному повышению эффективности оптических процессов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оведено численное моделирование и экспериментальное исследование влияния упругого рассеяния в суспензиях на время жизни фотонов и эффективность комбинационного рассеяния света (КРС)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ом Монте-Карло проведено численное моделирование процесса распространения света в таких случайно-неоднородных средах, как суспензии частиц рутила диаметром 0,5 мкм и GaP диаметром 3 мкм в диметилсульфоксиде (DMSO). Показано, что средняя длина пути  фотонов увеличивается при добавлении в исследуемую среду рассеивателей. Для объемной доли рассеивателей порядка 0.1 средняя длина пути фотонов возрастает в 3 раза. Общее число актов КРС в среде также растет по мере увеличения средней длины пути фотонов. Максимальный рост эффективности КРС – в 2.6 раз. Средняя длина траектории фотонов, вылетевших в обратном направлении, убывает с ростом объемной доли рассеивателей и обладает минимумом. Зависимость числа фотонов КРС, вылетевших в обратном направлении, от объемной доли рассеивателей, немонотонна, обладает одиночным максимумом.  Эффективность процесса КРС зависит также от поглощения света, длины волны падающего излучения и линейного размера образц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моделирования качественно совпадают с результатами экспериментов. Методом оптического гетеродинирования с использованием лазерных импульсов длительностью 80 фс (длина волны 1250 нм) изучена динамика рассеяния света в суспензиях. . Зависимость времени жизни фотонов от концентрации рассеивателей оказалась немонотонной. Показано увеличение времени жизни фотонов до 1,5 пс. В экспериментах по КРС в указанных суспензиях при возбуждении излучениями с длинами волн 1064 и 532 нм наблюдался рост сигнала КРС в 4 и 3 раза соответ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численное моделирование распространения света в суспензиях и результаты эксперимента свидетельствуют о возможности увеличения эффективности процесса КРС при росте рассеяния в сре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ersma D.S. The physics and applications of random lasers // Nature physics. – 2008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4. – №. 5. – P.359-36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kr B. H., Yakovlev V. V. Raman signal enhancement via elastic light scattering //Optics express. – 2013. – Т. 21. – №. 10. – С. 11757-1176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kr B. H. et al. Bright emission from a random Raman laser //Nature communications. – 2014. – Т. 5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8:00Z</dcterms:created>
  <dc:creator>root</dc:creator>
  <dc:description/>
  <dc:language>en-US</dc:language>
  <cp:lastModifiedBy>Student</cp:lastModifiedBy>
  <dcterms:modified xsi:type="dcterms:W3CDTF">2018-02-27T12:28:00Z</dcterms:modified>
  <cp:revision>2</cp:revision>
  <dc:subject/>
  <dc:title/>
</cp:coreProperties>
</file>