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изация атомов в ярких сжатых неклассических по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ыбин С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сковский государственный университет имени М.В. Ломоносова,</w:t>
        <w:br/>
        <w:t>физический факультет, Москва, Росс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alyb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значительное внимание физиков направлено на теоретическое и экспериментальное исследование квантовых состояний света. Примерами таких состояний могут служить фоковские и когерентные состояния света с малым средним числом фотонов, бифотонные пары и яркий сжатый свет. Для генерации сжатых состояний электромагнитного поля можно использовать явление параметрического рассеяния света: если волна накачки проходит через нелинейный кристалл с квадратичной восприимчивостью </w:t>
      </w:r>
      <w:r>
        <w:rPr>
          <w:rFonts w:eastAsia="Times New Roman" w:cs="Times New Roman" w:ascii="Times New Roman" w:hAnsi="Times New Roman"/>
          <w:sz w:val="24"/>
          <w:szCs w:val="24"/>
        </w:rPr>
        <w:t>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то на выходе из кристалла рождаются сильно скоррелированные сигнальный и холостой фотоны</w:t>
      </w:r>
      <w:r>
        <w:rPr>
          <w:rFonts w:cs="Times New Roman" w:ascii="Times New Roman" w:hAnsi="Times New Roman"/>
          <w:sz w:val="24"/>
          <w:szCs w:val="24"/>
        </w:rPr>
        <w:t>. При достаточной интенсивности накачки результирующее сжатое состояние может содержать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фотонов в моде и эффективно взаимодействовать с атомной или молекулярной системой. Взаимодействие таких состояний с атомом до сих пор является неисследованной проблемой, решение которой может привести к эффектам, которые не возникали ранее в классических полях. Следует отметить, что сильная связь между атомом и полем может быть достигнута даже в случае не очень большого среднего числа фотонов. Для этого атом помещают в высокодобротный резонатор или используют сильно сфокусированный неклассический свет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взаимодействие атомов с неклассическими сжатыми электромагнитными полями и теоретически исследуется процесс ионизации атомной системы. Ионизация атомов при воздействии классических полей была детально изучена Келдышем [1]. Решение задачи было получено с использованием Волковских функций, характеризующих динамику свободного электрона в сильном лазерном поле. В данной работе для описания ионизации атома неклассическим полем развит теоретический подход, также основанный на использовании базиса собственных состояний свободного электрона, но уже в квантованном электромагнитном поле, найденные Берсоном [2] и Берго [3] в релятивистском и нерелятивистском режимах соответственно. 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зработанного подхода была рассчитана скорость ионизации атомной системы и выявлены ее особенности в пределе малого и большого среднего числа фотонов воздействующего неклассического света. Найдены аналитические выражения для скорости ионизации в различных многофотонных каналах. Обнаружены и исследованы особенности ионизации сжатым светом по сравнению с ионизацией полем, находящимся в когерентном состоянии. Рассчитан спектр энергий фотоэлектронов в континууме и продемонстрировано существенное различие спектров, возникающих в случае когерентного и сжатого начальных полевых состояний. Проведено сравнение полученных результатов с известными результатами для классического поля [1] и Фоковского состояния в пределе большого среднего числа фотонов [4]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 V Keldysh, Ionization In The Field Of A Strong Electromagnetic Wave // Sov. Phys. JETP 20, 1307 (1965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Berson, Electron in the Quantized Field of a Monochromatic Electromagnetic Wave // Sov. Phys. JETP 29, 871 (1969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 Bergou and S Varro, Nonlinear scattering processes in the presence of a quantised radiation field. </w:t>
      </w:r>
      <w:r>
        <w:rPr>
          <w:rFonts w:cs="Times New Roman" w:ascii="Times New Roman" w:hAnsi="Times New Roman"/>
          <w:sz w:val="24"/>
          <w:szCs w:val="24"/>
        </w:rPr>
        <w:t>I. Non-relativistic treat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Phys. A 14, 1469 (1981)</w:t>
      </w:r>
    </w:p>
    <w:p>
      <w:pPr>
        <w:pStyle w:val="Style17"/>
        <w:numPr>
          <w:ilvl w:val="0"/>
          <w:numId w:val="2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А. Гоносков, Г.А. Вальтер, В.А. Миронов, Ионизация в квантовом электромагнитном поле // ЖЭТФ. 2007, т. 6(12), стр. 1278-129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.balybin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Степан Балыбин</dc:creator>
  <dc:description/>
  <dc:language>en-US</dc:language>
  <cp:lastModifiedBy>Степан Балыбин</cp:lastModifiedBy>
  <dcterms:modified xsi:type="dcterms:W3CDTF">2018-02-26T09:06:00Z</dcterms:modified>
  <cp:revision>2</cp:revision>
  <dc:subject/>
  <dc:title/>
</cp:coreProperties>
</file>