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е реакции – диффузии в однородной среде с точками равновесия бесконечного порядка выр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акова Кристина Евгени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tinaerm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ешении моделей, основанных на уравнении реакции-диффузии с нелинейной зависимостью правой части, описывающей плотность источников, от неизвестной функции образуются контрастные структуры (КС) [3], [4]. В частности, они возникают в задачах о распространении тепла в среде с ис-</w:t>
        <w:br/>
        <w:t>точниками, плотность которых зависит от температуры. В настоящее время одна из актуальных задач теории контрастных структур – исследование КС с вырожден-</w:t>
        <w:br/>
        <w:t xml:space="preserve">ными корнями функции плотности источников [2]. В данной работе результаты теории КС распространяются на случай гауссово-степенной функции плотности источников уравнения реакции–диффузии, корни которого имеют бесконечно большую кратность вырождения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ивается одномерная модель (1), основанная на уравнении реакции - диффузии с малым параметро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902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9506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полагается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ть гладкая функция,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т три упорядоченных корня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сматриваемая функция имеет следующий общий вид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47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(2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т единственный простой коре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14261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15214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 самым выполнены условия, при которых возможно существование решений типа перемещающейся контрастной структуры [1]. В настоящей работе рассматривается случай однородной среды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ходе исследований найдено семейство точных решений квазилинейного эволюционного уравнения, описывающего процесс реакции–диффузии в среде с бесконечной степенью вырождения двух крайних корней функции плотности источников. Построены несколько членов формального асимптотического ряда, представляющего решение начально-краевой задачи в пространственно однородной среде для случая гауссово-степенной функции плотности источников в окрестности крайних корней. Обоснована корректность частичной суммы асимптотического ряда с использованием метода дифференциальных неравенств. Изучены поведения переднего и заднего  участков перемещающегося фронта контрастной структуры и установлено, что они обладают разными характерами стремления  к предельному значению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[1] Божевольнов Ю.В., Нефедов Н.Н., Движение фронта в параболической задаче реакция-диффузия. // ЖВМиМФ, Т.50, с. 276-285 (2010)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тузов В. Ф., “О периодических решениях сингулярно возмущенных параболических задач в случае кратных корней вырожденного уравнения”, ЖВМиМФ, 51:1 (2011), 44–5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3] Васильева А. Б., Бутузов В. Ф., Нефедов Н. Н., “Контрастные структуры в сингуляр-</w:t>
        <w:br/>
        <w:t>но возмущенных задачах”, Фундаментальная и прикладная математика, 4:3 (1998),</w:t>
        <w:br/>
        <w:t>799–85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4] Butuzov V. F., Vasilieva A. B., Singularly Perturbed Problems with Boundary and Interior</w:t>
        <w:br/>
        <w:t>Layers: Theory and Application, New York: John Wiley &amp; Sons, 2007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16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Список литературы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ermakova190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5:00Z</dcterms:created>
  <dc:creator>Кристина</dc:creator>
  <dc:description/>
  <dc:language>en-US</dc:language>
  <cp:lastModifiedBy>Кристина</cp:lastModifiedBy>
  <dcterms:modified xsi:type="dcterms:W3CDTF">2018-03-01T19:45:00Z</dcterms:modified>
  <cp:revision>2</cp:revision>
  <dc:subject/>
  <dc:title/>
</cp:coreProperties>
</file>