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оделирование движения заряженных частиц космической пыли в галактическом магнитном пол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Малышев К.Ю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sz w:val="24"/>
          <w:szCs w:val="24"/>
        </w:rPr>
        <w:t>студент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sz w:val="24"/>
          <w:szCs w:val="24"/>
        </w:rPr>
        <w:t>Московский государственный университет имени М.В.Ломоносова, физический факультет, Москва, Росс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E-mail: kmalyshev08102@mail.ru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Рассмотрена задача о движении макроскопической заряженной частицы космической пыли в межзвёздной среде под действием галактических силовых полей – магнитного и гравитационного. Проведено численное моделирование, учитывающее мелкомасштабную (случайную) составляющую галактического магнитного поля, имеющую величину того же порядка, что и регулярная составляющая [1], [2]. В рассмотренной модели регулярная компонента магнитного поля галактики имеет квадрупольную симметрию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[2], [3]</w:t>
      </w:r>
      <w:r>
        <w:rPr>
          <w:rFonts w:eastAsia="Times New Roman" w:cs="Times New Roman" w:ascii="Times New Roman" w:hAnsi="Times New Roman"/>
          <w:sz w:val="24"/>
          <w:szCs w:val="24"/>
        </w:rPr>
        <w:t>. Предполагалось выполнение условия применимости приближения ведущего центра. Результаты [4] численного моделирования указывают на возможность ухода [5] пылинки за пределы галактического диска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Если не учитывать случайную компоненту магнитного поля галактики, то движение под действием модельных крупномасштабных магнитного и гравитационного полей галактики может быть изучено при помощи метода усреднения Крылова-Боголюбова [5], [6]. Усреднённая система уравнений движения ведущего центра частицы значительно проще исходного уравнения движения Ньютона, и допускает подробное аналитическое исследование: в частности, изучена зависимость траекторий от начальных условий, выявлены области пространства, в которых траектория не может оказаться при заданных начальных условиях, сформулированы требования на начальные условия, необходимые для возможности выноса пылинки за пределы галактики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Литература</w:t>
      </w:r>
    </w:p>
    <w:p>
      <w:pPr>
        <w:pStyle w:val="Style18"/>
        <w:numPr>
          <w:ilvl w:val="0"/>
          <w:numId w:val="1"/>
        </w:numPr>
        <w:spacing w:lineRule="auto" w:line="240"/>
        <w:ind w:left="142" w:hanging="0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Beck R., Brandenburg A., Moss D. et al. Galactic Magnetizm: Resent Developments and Perspectives // Ann. Rev. Astronphys.— 1996. — Vol. 34. — P. 155-206.</w:t>
      </w:r>
    </w:p>
    <w:p>
      <w:pPr>
        <w:pStyle w:val="Style18"/>
        <w:numPr>
          <w:ilvl w:val="0"/>
          <w:numId w:val="1"/>
        </w:numPr>
        <w:spacing w:lineRule="auto" w:line="240"/>
        <w:ind w:left="142" w:hanging="0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Mikhailov E., Kasparova A., Moss D., Beck R., Sokoloff D., Zasov A.. Magnetic fields near the peripheries of galactic discs //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US"/>
        </w:rPr>
        <w:t>Astron. Astrophys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. — 2014. — Vol. 568. — P. A66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Style18"/>
        <w:numPr>
          <w:ilvl w:val="0"/>
          <w:numId w:val="1"/>
        </w:numPr>
        <w:spacing w:lineRule="auto" w:line="240"/>
        <w:ind w:left="142" w:hanging="0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Moss D. On the generation of bisymmetric magnetic field structures in spiral galaxies by tidal interactions //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US"/>
        </w:rPr>
        <w:t>Mon. Not. R. Astr. Soc.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– 1995 – Vol. 275. – PP. 191 – 194.</w:t>
      </w:r>
    </w:p>
    <w:p>
      <w:pPr>
        <w:pStyle w:val="Normal"/>
        <w:numPr>
          <w:ilvl w:val="0"/>
          <w:numId w:val="1"/>
        </w:numPr>
        <w:spacing w:lineRule="auto" w:line="240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лышев К. Ю., Михайлов Е. А. Моделирование движения космической пыли в галактическом магнитном поле // XIV Конференция молодых учёных Фундаментальные и прикладные космические исследования ИКИ РАН, Москва, 12–14 апреля 2017 г. Сборник трудов под ред. А.М.Садовского. — Механика, управление и информатика. — ИКИ РАН Москва, 2017. — С. 41–45.</w:t>
      </w:r>
    </w:p>
    <w:p>
      <w:pPr>
        <w:pStyle w:val="Normal"/>
        <w:numPr>
          <w:ilvl w:val="0"/>
          <w:numId w:val="1"/>
        </w:numPr>
        <w:spacing w:lineRule="auto" w:line="240"/>
        <w:ind w:left="14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ишуров Ю.Н., Ачарова И.А., .Шевченко М.Г., Тышлангов Д.А. Выметание пыли из спиральной галактики вследствие эффекта “магнитной пращи” // </w:t>
      </w:r>
      <w:r>
        <w:rPr>
          <w:rFonts w:cs="Times New Roman" w:ascii="Times New Roman" w:hAnsi="Times New Roman"/>
          <w:i/>
          <w:iCs/>
          <w:sz w:val="24"/>
          <w:szCs w:val="24"/>
        </w:rPr>
        <w:t>Астрофиз. бюлл</w:t>
      </w:r>
      <w:r>
        <w:rPr>
          <w:rFonts w:cs="Times New Roman" w:ascii="Times New Roman" w:hAnsi="Times New Roman"/>
          <w:sz w:val="24"/>
          <w:szCs w:val="24"/>
        </w:rPr>
        <w:t>. — 2014. — том 69. — №1. — с. 22-27.</w:t>
      </w:r>
    </w:p>
    <w:p>
      <w:pPr>
        <w:pStyle w:val="Normal"/>
        <w:numPr>
          <w:ilvl w:val="0"/>
          <w:numId w:val="1"/>
        </w:numPr>
        <w:spacing w:lineRule="auto" w:line="240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голюбов Н.Н., Митропольский Ю.А.. «Асимптотические методы в теории нелинейных колебаний». — М.: Изд-во АН СССР, 1963.</w:t>
      </w:r>
    </w:p>
    <w:p>
      <w:pPr>
        <w:pStyle w:val="Normal"/>
        <w:numPr>
          <w:ilvl w:val="0"/>
          <w:numId w:val="1"/>
        </w:numPr>
        <w:spacing w:lineRule="auto" w:line="240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лосов В.М., Моргунов Б.И. Метод усреднения в теории нелинейных колебательных систем. — М.: Изд-во МГУ, 1971.</w:t>
      </w:r>
    </w:p>
    <w:p>
      <w:pPr>
        <w:pStyle w:val="Normal"/>
        <w:spacing w:before="0" w:after="200"/>
        <w:ind w:firstLine="70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361" w:right="1361" w:gutter="0" w:header="0" w:top="1134" w:footer="0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02" w:hanging="9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Замещающий текст"/>
    <w:qFormat/>
    <w:rPr>
      <w:color w:val="80808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1T23:24:00Z</dcterms:created>
  <dc:creator>Малышев</dc:creator>
  <dc:description/>
  <cp:keywords/>
  <dc:language>en-US</dc:language>
  <cp:lastModifiedBy>Ксаверий</cp:lastModifiedBy>
  <cp:lastPrinted>2013-02-23T13:52:00Z</cp:lastPrinted>
  <dcterms:modified xsi:type="dcterms:W3CDTF">2018-03-02T08:23:00Z</dcterms:modified>
  <cp:revision>5</cp:revision>
  <dc:subject/>
  <dc:title/>
</cp:coreProperties>
</file>