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озможности регистрации углеводородных газов с помощью смартф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вастьянов Д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олгодонский инженерно-технический институт Национальный исследовательский ядерный университет «МИФ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атомной энергетики и машиностроения, Волгодон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dmitry.sev1995@yandex.r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предприятиях для идентификации и определения концентрации опасных или легковоспламеняющихся газов и паров (метан, пропан, бутан, и т.д.) используются дорогостоящие газоанализаторы «Сигнал», ШИ-10 и ШИ-11. Существует также ряд индивидуальных газоанализаторов, которые рассчитаны на одновременное определение концентрации одного - двух газов. Стоимость этих приборов довольно высок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редлагается устройство на основе смартфона  для одновременной регистрации концентрации нескольких углеводородных газов, а также измерения таких физических параметров, как температура и влажность воздуха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ое устройство  выполнено на основе микроконтроллера </w:t>
      </w:r>
      <w:r>
        <w:rPr>
          <w:rFonts w:cs="Times New Roman" w:ascii="Times New Roman" w:hAnsi="Times New Roman"/>
          <w:sz w:val="24"/>
          <w:szCs w:val="24"/>
          <w:lang w:val="en-US"/>
        </w:rPr>
        <w:t>STM</w:t>
      </w:r>
      <w:r>
        <w:rPr>
          <w:rFonts w:cs="Times New Roman" w:ascii="Times New Roman" w:hAnsi="Times New Roman"/>
          <w:sz w:val="24"/>
          <w:szCs w:val="24"/>
        </w:rPr>
        <w:t>32. Данный модуль имеет невысокую цену. Для измерения температуры и влажности воздуха к модулю подключается цифровой датчик DHT-22, для регистрации газов (метан, бутан, угарный газ, водород) используются датчики серии MQ (MQ-4, MQ-6, MQ-7, MQ-8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яжение модуля со смартфоном осуществляется с помощью кабеля USB или по беспроводному каналу Bluetooth, в нашем случае используется модуль </w:t>
      </w:r>
      <w:r>
        <w:rPr>
          <w:rFonts w:cs="Times New Roman" w:ascii="Times New Roman" w:hAnsi="Times New Roman"/>
          <w:sz w:val="24"/>
          <w:szCs w:val="24"/>
          <w:lang w:val="en-US"/>
        </w:rPr>
        <w:t>HC</w:t>
      </w:r>
      <w:r>
        <w:rPr>
          <w:rFonts w:cs="Times New Roman" w:ascii="Times New Roman" w:hAnsi="Times New Roman"/>
          <w:sz w:val="24"/>
          <w:szCs w:val="24"/>
        </w:rPr>
        <w:t xml:space="preserve">-06. При подключении модуля по USB смартфон выступает не только центром обработки данных, но и источником питания для модуля и датчиков, если они не включены одновременно. Однако, данный способ подключения возможен только с теми смартфонами, которые обладают функцией USB OTG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нами сообщалось об изготовлении прототипа устройства для регистрации углеводородных газов на </w:t>
      </w:r>
      <w:r>
        <w:rPr>
          <w:rFonts w:cs="Times New Roman" w:ascii="Times New Roman" w:hAnsi="Times New Roman"/>
          <w:sz w:val="24"/>
          <w:szCs w:val="28"/>
        </w:rPr>
        <w:t xml:space="preserve">основе платы </w:t>
      </w:r>
      <w:r>
        <w:rPr>
          <w:rFonts w:cs="Times New Roman" w:ascii="Times New Roman" w:hAnsi="Times New Roman"/>
          <w:sz w:val="24"/>
          <w:szCs w:val="28"/>
          <w:lang w:val="en-US"/>
        </w:rPr>
        <w:t>Arduino</w:t>
      </w:r>
      <w:r>
        <w:rPr>
          <w:rFonts w:cs="Times New Roman" w:ascii="Times New Roman" w:hAnsi="Times New Roman"/>
          <w:sz w:val="24"/>
          <w:szCs w:val="28"/>
        </w:rPr>
        <w:t xml:space="preserve"> и  микроконтролл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MEGA</w:t>
      </w:r>
      <w:r>
        <w:rPr>
          <w:rFonts w:cs="Times New Roman" w:ascii="Times New Roman" w:hAnsi="Times New Roman"/>
          <w:sz w:val="24"/>
          <w:szCs w:val="24"/>
        </w:rPr>
        <w:t>-328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[1, 2]. Проведенные нами исследования показали на не достаточно высокую стабильность работы газоанализатора на основе данных устройств. Анализ рабочих характеристик микроконтроллера </w:t>
      </w:r>
      <w:r>
        <w:rPr>
          <w:rFonts w:cs="Times New Roman" w:ascii="Times New Roman" w:hAnsi="Times New Roman"/>
          <w:sz w:val="24"/>
          <w:szCs w:val="24"/>
          <w:lang w:val="en-US"/>
        </w:rPr>
        <w:t>STM</w:t>
      </w:r>
      <w:r>
        <w:rPr>
          <w:rFonts w:cs="Times New Roman" w:ascii="Times New Roman" w:hAnsi="Times New Roman"/>
          <w:sz w:val="24"/>
          <w:szCs w:val="24"/>
        </w:rPr>
        <w:t>32 позволяет делать вывод, что устройство на его основе будет более надежным и стабильным в работ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змерительный функционал устройства определяется набором датчиков, подключенных к модулю, и не зависит от модели смартфона. Совместимость смартфона и устройства определяется только версией операционной системы и её совместимости с программой.  Устройство может поддерживать одновременную работу до пяти датчиков при питании от встроенных аккумуляторов. Каждый датчик можно заменять благодаря принципу модуль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лагаемое устройство целесообразно использовать для  регистрации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опасных и легковоспламеняющихся газов и паров в различных </w:t>
      </w:r>
      <w:r>
        <w:rPr>
          <w:rFonts w:cs="Times New Roman" w:ascii="Times New Roman" w:hAnsi="Times New Roman"/>
          <w:bCs/>
          <w:sz w:val="24"/>
          <w:szCs w:val="28"/>
        </w:rPr>
        <w:t xml:space="preserve"> сооружений и в инженерных коммуникац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426"/>
        <w:jc w:val="both"/>
        <w:rPr>
          <w:bCs/>
        </w:rPr>
      </w:pPr>
      <w:r>
        <w:rPr/>
        <w:t>1. Ермолаева Н.В., Ратушный В.И., Севастьянов Д.А., Рыбальченко А.Ю. Применение смартфона в физическом лабораторном практикуме. //</w:t>
      </w:r>
      <w:r>
        <w:rPr>
          <w:bCs/>
        </w:rPr>
        <w:t>Физическое образование в вузах. – 2017. – Т. 23, № 1. – С. 78-83.</w:t>
      </w:r>
    </w:p>
    <w:p>
      <w:pPr>
        <w:pStyle w:val="Default"/>
        <w:ind w:firstLine="426"/>
        <w:jc w:val="both"/>
        <w:rPr/>
      </w:pPr>
      <w:r>
        <w:rPr/>
        <w:t xml:space="preserve">2. Ермолаева Н.В., Севастьянов Д.А.. </w:t>
      </w:r>
      <w:r>
        <w:rPr>
          <w:bCs/>
        </w:rPr>
        <w:t xml:space="preserve"> Устройство регистрации углеводородных газов на основе смартфона.//</w:t>
      </w:r>
      <w:r>
        <w:rPr/>
        <w:t xml:space="preserve"> Фундаментальные основы, теория, методы и средства измерений, контроля и диагностики : материалы 18-ой Междунар. молодеж. науч.-практ. конф, 28-30 авг. 2017 г., г. Новочеркасск. – Новочеркасск, 2017. – С. 132-137.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WenQuanYi Zen Hei;Arial Unicode MS" w:cs="Lohit Hindi;Arial Unicode M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3:00Z</dcterms:created>
  <dc:creator>Дмитрий Севастьянов</dc:creator>
  <dc:description/>
  <cp:keywords/>
  <dc:language>en-US</dc:language>
  <cp:lastModifiedBy>3</cp:lastModifiedBy>
  <dcterms:modified xsi:type="dcterms:W3CDTF">2018-03-01T11:46:00Z</dcterms:modified>
  <cp:revision>8</cp:revision>
  <dc:subject/>
  <dc:title/>
</cp:coreProperties>
</file>