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ирование химической кинетики явными схемами с геометрически-адаптивным выбором ша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улатов П.Е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Белов А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студент,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научный сотрудник, к. ф.-м. н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1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bulatov.pawel1996@yandex.ru</w:t>
        </w:r>
      </w:hyperlink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a.belov@physics.msu.ru</w:t>
      </w:r>
    </w:p>
    <w:p>
      <w:pPr>
        <w:pStyle w:val="Normal"/>
        <w:spacing w:lineRule="auto" w:line="240" w:before="20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химических реакций в газах имеет огромную область практических приложений. Это горение метана в ТЭЦ, работа бензиновых и дизельных моторов, газофазные химические реакторы, переход горения рудничного газа во взрыв и многое другое. Жизнь предъявляет жёсткие требования к точности такого моделирования. Например, ошибка в 1.7% при расчёте тяги реактивного двигателя в 2 раза уменьшает вес полезного груза, выводимого на околоземную орбиту. Другой пример – рудничный газ, который может загореться от искры в электрическом оборудовании или при ударе металла по камню. Горение может затухнуть или перейти в детонацию. Здесь ошибка в расчёте грозит разрушениями и человеческими жертвам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6355</wp:posOffset>
                </wp:positionH>
                <wp:positionV relativeFrom="paragraph">
                  <wp:posOffset>360045</wp:posOffset>
                </wp:positionV>
                <wp:extent cx="3200400" cy="1035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035000"/>
                          <a:chOff x="0" y="0"/>
                          <a:chExt cx="3200400" cy="1035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2004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560880"/>
                            <a:ext cx="64764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87280" y="324000"/>
                            <a:ext cx="57168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329920" y="560880"/>
                            <a:ext cx="81288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65pt;margin-top:28.35pt;width:252pt;height:81.5pt" coordorigin="2073,567" coordsize="5040,16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73;top:567;width:5039;height:7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073;top:1450;width:1019;height:39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943;top:1077;width:899;height:11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742;top:1450;width:1279;height: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Задача химической кинетики представляет собой задачу Коши для системы обыкновенных дифференциальных уравнений первого порядка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есь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– число различных типов частиц (компонент), участвующих в реакции;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 – их концентрации, которые и надо найти;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– время;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 – константы скоростей элементарных реакций;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– температура. В дальнейшем рассмотрены изотермические реакции, поэтому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– это известный и постоянный параметр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жность численного решения задачи химической кинетики заключается в большом количестве компонент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и в огромной разномасштабности скоростей химических реакций, то есть задача является жёсткой. При повышении температуры жёсткость увеличиваетс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[1] предложена специализированная явная одношаговая схема со вторым порядком точности и высокой надёжностью, использующая неотрицательность решения и специфический вид правых частей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985</wp:posOffset>
                </wp:positionV>
                <wp:extent cx="3260090" cy="520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0160" cy="520560"/>
                          <a:chOff x="0" y="0"/>
                          <a:chExt cx="3260160" cy="520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171880" cy="52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269440" y="0"/>
                            <a:ext cx="9907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269440" y="317520"/>
                            <a:ext cx="45720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25pt;margin-top:0.55pt;width:256.7pt;height:41pt" coordorigin="2025,11" coordsize="5134,820">
                <v:shape id="shape_0" stroked="f" o:allowincell="f" style="position:absolute;left:2025;top:11;width:3419;height:819;mso-wrap-style:none;v-text-anchor:middle;mso-position-horizontal:cente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599;top:11;width:1559;height:359;mso-wrap-style:none;v-text-anchor:middle;mso-position-horizontal:cente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5599;top:511;width:719;height:319;mso-wrap-style:none;v-text-anchor:middle;mso-position-horizontal:center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3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Normal"/>
        <w:spacing w:lineRule="auto" w:line="240" w:before="0" w:after="0"/>
        <w:ind w:firstLine="3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точности и надёжности расчёта следует использовать алгоритм автоматического выбора шага.</w:t>
      </w:r>
    </w:p>
    <w:p>
      <w:pPr>
        <w:pStyle w:val="Normal"/>
        <w:spacing w:lineRule="auto" w:line="240" w:before="0" w:after="0"/>
        <w:ind w:firstLine="397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κ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κ</m:t>
                        </m:r>
                      </m:e>
                    </m:acc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>В [2] предложены геометрически-адаптивные сетки. В задаче осуществляется переход к аргументу «длина дуги интегральной кривой», и по нему вводится адаптивный шаг, вычисляемый по кривизне интегральной кривой:</w:t>
      </w:r>
    </w:p>
    <w:p>
      <w:pPr>
        <w:pStyle w:val="Normal"/>
        <w:spacing w:lineRule="auto" w:line="240" w:before="0" w:after="0"/>
        <w:ind w:firstLine="3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есь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- шаг на прямолинейном участке, κ – вектор кривизны в точке, из которой мы откладываем шаг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. Вид задачи от этого не меняется, и вышеуказанная специализированная схема может быть использована.</w:t>
      </w:r>
    </w:p>
    <w:p>
      <w:pPr>
        <w:pStyle w:val="Normal"/>
        <w:spacing w:lineRule="auto" w:line="240" w:before="0" w:after="0"/>
        <w:ind w:firstLine="397"/>
        <w:jc w:val="both"/>
        <w:rPr/>
      </w:pPr>
      <w:r/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ν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rFonts w:cs="Times New Roman" w:ascii="Times New Roman" w:hAnsi="Times New Roman"/>
          <w:sz w:val="24"/>
          <w:szCs w:val="24"/>
        </w:rPr>
        <w:t>При переходе к длине дуги предложено вводить весовые коэффициенты ν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и ν – полное время расчёта и сумма начальных концентраций. Они соответствуют характерным масштабам соответствующих компонент: </w:t>
      </w:r>
    </w:p>
    <w:p>
      <w:pPr>
        <w:pStyle w:val="Normal"/>
        <w:spacing w:lineRule="auto" w:line="240" w:before="0" w:after="0"/>
        <w:ind w:firstLine="3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)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ена процедура сгущения сеток, которая позволила находить асимптотически точную оценку погрешности по методу Ричардсон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/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κ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den>
        </m:f>
        <m:r>
          <w:rPr>
            <w:rFonts w:ascii="Cambria Math" w:hAnsi="Cambria Math"/>
          </w:rPr>
          <m:t xml:space="preserve">≃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>В данной работе для вычисления кривизны использована экономичная формула:</w:t>
      </w:r>
    </w:p>
    <w:p>
      <w:pPr>
        <w:pStyle w:val="Normal"/>
        <w:spacing w:lineRule="auto" w:line="240" w:before="0" w:after="0"/>
        <w:ind w:firstLine="3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6)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вестно, вектор кривизны равен второй производной радиус-вектора по длине дуги интегральной кривой. А значит, для вычисления кривизны достаточно взять первую производную от правых частей после перехода к длине дуги. Для этого использована разностная формула с первым порядком точност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о моделирование процесса горения водорода в кислороде. Учитывались 25 элементарных реакций с участием 9 видов частиц. Температура 2000К.</w:t>
      </w:r>
    </w:p>
    <w:p>
      <w:pPr>
        <w:sectPr>
          <w:type w:val="nextPage"/>
          <w:pgSz w:w="11906" w:h="16838"/>
          <w:pgMar w:left="1361" w:right="1361" w:gutter="0" w:header="0" w:top="1134" w:footer="0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240"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76525" cy="20046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>
          <w:sz w:val="18"/>
          <w:szCs w:val="18"/>
        </w:rPr>
        <w:t xml:space="preserve">Рисунок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SEQ Рисунок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1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. Концентрации в зависимости от времени</w:t>
      </w:r>
    </w:p>
    <w:p>
      <w:pPr>
        <w:pStyle w:val="Normal"/>
        <w:keepNext w:val="true"/>
        <w:spacing w:lineRule="auto" w:line="240"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76525" cy="20046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 xml:space="preserve">Рисунок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SEQ Рисунок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. Нормы относительных погрешностей</w:t>
      </w:r>
    </w:p>
    <w:p>
      <w:pPr>
        <w:sectPr>
          <w:type w:val="continuous"/>
          <w:pgSz w:w="11906" w:h="16838"/>
          <w:pgMar w:left="1361" w:right="1361" w:gutter="0" w:header="0" w:top="1134" w:footer="0" w:bottom="125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но, что автомат выбора шага и веса повышают точность. Графики погрешностей имеют вид прямых с коэффициентом наклона -2. Он равен по модулю теоретическому порядку точности схем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о моделирование с теми же параметрами, но при температуре 6000К. При такой температуре преобладает диссоциация и нарабатывается не вода, а атомарные водород и кислород.</w:t>
      </w:r>
    </w:p>
    <w:p>
      <w:pPr>
        <w:pStyle w:val="Normal"/>
        <w:spacing w:lineRule="auto" w:line="240" w:before="0" w:after="0"/>
        <w:ind w:firstLine="397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κ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κ</m:t>
                            </m:r>
                          </m:e>
                        </m:acc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Усовершенствована формула автомата выбора шага. В неё введён весовой параметр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, равный полной длине дуги. Это делает метод более универсальны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7)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алось поведение результатов вычислений в зависимости от степени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члена с кривизной. В [2] по расчётам модельных задач он был выбран равным 0,25. Здесь показано, что и в данной задаче это значение является практически оптимальны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выражают искреннюю благодарность Н.Н. Калиткину за внимание к работе, ценные замечания и обсуждения.</w:t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5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 А.А., Калиткин Н.Н., Кузьмина Л.В. Моделирование химической кинетики в газах // Математическое моделирование. 2016. Т. 28. № 8. С. 46-6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5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лов А.А., Калиткин Н.Н. Выбор шага по кривизне для жёстких задач Коши // Математическое моделирование. 2016 Т. 28. № 11. С. 97-112.</w:t>
      </w:r>
    </w:p>
    <w:sectPr>
      <w:type w:val="continuous"/>
      <w:pgSz w:w="11906" w:h="16838"/>
      <w:pgMar w:left="1361" w:right="1361" w:gutter="0" w:header="0" w:top="1134" w:footer="0" w:bottom="125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latov.pawel1996@yandex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57:00Z</dcterms:created>
  <dc:creator>Павел</dc:creator>
  <dc:description/>
  <cp:keywords/>
  <dc:language>en-US</dc:language>
  <cp:lastModifiedBy>Павел</cp:lastModifiedBy>
  <dcterms:modified xsi:type="dcterms:W3CDTF">2018-03-01T17:54:00Z</dcterms:modified>
  <cp:revision>8</cp:revision>
  <dc:subject/>
  <dc:title/>
</cp:coreProperties>
</file>