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5353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53535"/>
          <w:sz w:val="24"/>
          <w:szCs w:val="24"/>
          <w:shd w:fill="FFFFFF" w:val="clear"/>
          <w:lang w:eastAsia="ru-RU"/>
        </w:rPr>
        <w:t xml:space="preserve">Метод определения формы поверх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53535"/>
          <w:sz w:val="24"/>
          <w:szCs w:val="24"/>
          <w:shd w:fill="FFFFFF" w:val="clear"/>
          <w:lang w:eastAsia="ru-RU"/>
        </w:rPr>
        <w:t>на основе обратного рассеяния электронов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eastAsia="ru-RU"/>
        </w:rPr>
        <w:br/>
      </w:r>
    </w:p>
    <w:p>
      <w:pPr>
        <w:pStyle w:val="Normal"/>
        <w:spacing w:lineRule="auto" w:line="360" w:before="0" w:after="16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53535"/>
          <w:sz w:val="24"/>
          <w:szCs w:val="24"/>
          <w:lang w:eastAsia="ru-RU"/>
        </w:rPr>
        <w:t xml:space="preserve">Файзуллина Элина Ринатовна, Силаенков Павел Олегович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eastAsia="ru-RU"/>
        </w:rPr>
        <w:t>студенты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eastAsia="ru-RU"/>
        </w:rPr>
        <w:t>Московский государственный университет имени М.В.Ломоносова, 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eastAsia="ru-RU"/>
        </w:rPr>
        <w:t>Физический факультет, кафедра математики, Москва, Россия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Felin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4996@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gmail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com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Silaenkovpavel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5353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eastAsia="ru-RU"/>
        </w:rPr>
        <w:t xml:space="preserve">Сканирующая электронная микроскопия уже долгие годы играет важную роль в </w:t>
      </w:r>
      <w:r>
        <w:rPr>
          <w:rFonts w:cs="Times New Roman" w:ascii="Times New Roman" w:hAnsi="Times New Roman"/>
          <w:sz w:val="24"/>
          <w:szCs w:val="24"/>
        </w:rPr>
        <w:t xml:space="preserve">локальной диагностике микроструктур и исследованиях их электрофизических свойств [1,2]. Однако до сих пор раскрыты далеко не все возможности сканирующего электронного микроскопа (СЭМ). Микрографики, получаемые с помощью СЭМ, всё ещё остаются двумерными, в то время как запросы современных ученых и исследователей растут и требуют информации о трёхмерных поверхностных структурах исследуемых образцов. 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ab/>
        <w:t>Наличие 3D-изображений поверхностей [3] обеспечило бы возможность изучения истинно анатомических форм микро-  и наноструктур, которые позволяли бы проводить более качественные количественные измерения и информационную визуализацию исследуемых систе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eastAsia="ru-RU"/>
        </w:rPr>
        <w:t>В данной работе рассматриваются алгоритмы, позволяющие восстановить форму поверхности исследуемого образца на основе экспериментальных данных, полученных с помощью СЭМ [3]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eastAsia="ru-RU"/>
        </w:rPr>
        <w:t>. Восстановление формы поверхности производится за счёт математически точной обработки входных данных, с учетом возможных погрешностей при проведении эксперимента и их минимизации.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eastAsia="Times New Roman" w:cs="Times New Roman"/>
          <w:color w:val="35353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53535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353535"/>
          <w:sz w:val="24"/>
          <w:szCs w:val="24"/>
          <w:shd w:fill="FFFFFF" w:val="clear"/>
          <w:lang w:eastAsia="ru-RU"/>
        </w:rPr>
        <w:t>Литература</w:t>
      </w:r>
    </w:p>
    <w:p>
      <w:pPr>
        <w:pStyle w:val="Normal"/>
        <w:autoSpaceDE w:val="false"/>
        <w:spacing w:lineRule="auto" w:line="240" w:before="0" w:after="0"/>
        <w:rPr>
          <w:rFonts w:ascii="ArnoPro" w:hAnsi="ArnoPro" w:eastAsia="Times New Roman" w:cs="ArnoPro"/>
          <w:color w:val="353535"/>
          <w:sz w:val="18"/>
          <w:szCs w:val="18"/>
          <w:shd w:fill="FFFFFF" w:val="clear"/>
          <w:lang w:val="en-US" w:eastAsia="ru-RU"/>
        </w:rPr>
      </w:pPr>
      <w:r>
        <w:rPr>
          <w:rFonts w:eastAsia="Times New Roman" w:cs="ArnoPro" w:ascii="ArnoPro" w:hAnsi="ArnoPro"/>
          <w:color w:val="353535"/>
          <w:sz w:val="18"/>
          <w:szCs w:val="18"/>
          <w:shd w:fill="FFFFFF" w:val="clear"/>
          <w:lang w:val="en-US" w:eastAsia="ru-RU"/>
        </w:rPr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ahlavan Tafti, Ahmad, "3D SEM Surface Reconstruction: An Optimized, Adaptive, and      Intelligent Approach" (2016)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Theses and Dissertations. </w:t>
      </w:r>
      <w:r>
        <w:rPr>
          <w:rFonts w:cs="Times New Roman" w:ascii="Times New Roman" w:hAnsi="Times New Roman"/>
          <w:sz w:val="24"/>
          <w:szCs w:val="24"/>
          <w:lang w:val="en-US"/>
        </w:rPr>
        <w:t>Paper 1186.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val="en-US" w:eastAsia="ru-RU"/>
        </w:rPr>
        <w:t xml:space="preserve"> 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. Timischl, </w:t>
      </w:r>
      <w:r>
        <w:rPr>
          <w:rFonts w:eastAsia="HKEBO P+ MTSY;Arial Unicode MS" w:cs="Times New Roman" w:ascii="Times New Roman" w:hAnsi="Times New Roman"/>
          <w:sz w:val="24"/>
          <w:szCs w:val="24"/>
          <w:lang w:val="en-US"/>
        </w:rPr>
        <w:t>N. Inou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"Increasing compositional backscattered electron contrast in scanning electron microscopy"</w:t>
      </w:r>
      <w:r>
        <w:rPr>
          <w:rFonts w:eastAsia="HKEBO P+ MTSY;Arial Unicode MS" w:cs="Times New Roman" w:ascii="Times New Roman" w:hAnsi="Times New Roman"/>
          <w:sz w:val="24"/>
          <w:szCs w:val="24"/>
          <w:lang w:val="en-US"/>
        </w:rPr>
        <w:t xml:space="preserve"> (2016). JEOL Ltd., Tokyo, Japan 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Zaitsev S.V.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,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Kupreenko S.Y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,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Lukyanov A.E.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,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au E.I.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,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Tatarintsev A.A.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,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Khaidarov A.A.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"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New Possibilities and Some Artifacts of the Cathodoluminescent Mode in Scanning Electron Microscopy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"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урнале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hyperlink r:id="rId9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u w:val="none"/>
            <w:lang w:val="en-US"/>
          </w:rPr>
          <w:t>Bulletin of the Russian Academy of Sciences: Physics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здательство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hyperlink r:id="rId10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u w:val="none"/>
            <w:lang w:val="en-US"/>
          </w:rPr>
          <w:t>Allerton Press Inc.</w:t>
        </w:r>
      </w:hyperlink>
      <w:r>
        <w:rPr>
          <w:rFonts w:cs="Times New Roman" w:ascii="Times New Roman" w:hAnsi="Times New Roman"/>
          <w:iCs/>
          <w:sz w:val="24"/>
          <w:szCs w:val="24"/>
          <w:lang w:val="en-US"/>
        </w:rPr>
        <w:t> (United States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 80, № 12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 1431-1435 </w:t>
      </w:r>
      <w:hyperlink r:id="rId11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DOI</w:t>
        </w:r>
      </w:hyperlink>
    </w:p>
    <w:p>
      <w:pPr>
        <w:pStyle w:val="Style16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KDJL C+ Gulliver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ArnoPro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lang w:val="en-U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HKDJL C+ Gulliver;Times New Roman" w:hAnsi="HKDJL C+ Gulliver;Times New Roman" w:eastAsia="Calibri" w:cs="HKDJL C+ Gulliver;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tina.msu.ru/workers/5392844/" TargetMode="External"/><Relationship Id="rId3" Type="http://schemas.openxmlformats.org/officeDocument/2006/relationships/hyperlink" Target="https://istina.msu.ru/workers/5394565/" TargetMode="External"/><Relationship Id="rId4" Type="http://schemas.openxmlformats.org/officeDocument/2006/relationships/hyperlink" Target="https://istina.msu.ru/workers/5394780/" TargetMode="External"/><Relationship Id="rId5" Type="http://schemas.openxmlformats.org/officeDocument/2006/relationships/hyperlink" Target="https://istina.msu.ru/workers/1078706/" TargetMode="External"/><Relationship Id="rId6" Type="http://schemas.openxmlformats.org/officeDocument/2006/relationships/hyperlink" Target="https://istina.msu.ru/workers/19410072/" TargetMode="External"/><Relationship Id="rId7" Type="http://schemas.openxmlformats.org/officeDocument/2006/relationships/hyperlink" Target="https://istina.msu.ru/workers/8515826/" TargetMode="External"/><Relationship Id="rId8" Type="http://schemas.openxmlformats.org/officeDocument/2006/relationships/hyperlink" Target="https://istina.msu.ru/publications/article/40131663/" TargetMode="External"/><Relationship Id="rId9" Type="http://schemas.openxmlformats.org/officeDocument/2006/relationships/hyperlink" Target="https://istina.msu.ru/journals/56190/" TargetMode="External"/><Relationship Id="rId10" Type="http://schemas.openxmlformats.org/officeDocument/2006/relationships/hyperlink" Target="https://istina.msu.ru/publishers/48537/" TargetMode="External"/><Relationship Id="rId11" Type="http://schemas.openxmlformats.org/officeDocument/2006/relationships/hyperlink" Target="http://dx.doi.org/10.3103/S1062873816120200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20:47:00Z</dcterms:created>
  <dc:creator>Элина Файзуллина</dc:creator>
  <dc:description/>
  <dc:language>en-US</dc:language>
  <cp:lastModifiedBy>Элина Файзуллина</cp:lastModifiedBy>
  <dcterms:modified xsi:type="dcterms:W3CDTF">2018-03-01T20:47:00Z</dcterms:modified>
  <cp:revision>2</cp:revision>
  <dc:subject/>
  <dc:title/>
</cp:coreProperties>
</file>