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следование адгезионного взаимодействия клеток крови с помощью компьютерного моделир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значеев Михаил Александро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 физ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kaznacheev.michael@mail.ru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Тромбоциты играют ключевую роль в процессе остановки кровотечения – гемостазе. В случае ранения они прикрепляются к поврежденным тканям, образуя тромбоцитарную пробку-агрегат. Нарушения функций тромбоцитов могут приводить к опасным кровотечениям, с другой стороны, избыточная функция или количество тромбоцитов может приводить к образованию тромбов внутри сосудов. Тромбы играют центральную роль в таких патологических состояниях, как инфаркты и инсульты. Следовательно, понимание механизма тромбоза позволит бороться со многими патология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1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данной работе исследуется адгезионное взаимодействие тромбоцитов крови. Была использована численная модель, в которой рассматривается взаимодействие двух плоских поверхностей, отдаляющихся друг от друга с постоянной скоростью, при этом скорость в численном эксперименте варьируется [2,3]. Были получены зависимости плотности образованных связей и плотности силы взаимодействия от времени. Если в начальный момент времени плотность связей равна нулю, то плотность связей и плотность силы имеют экстремум. При большей скорости удаления поверхностей друг от друга экстремум наступает раньше, а плотность связей и плотность силы убывают после экстремума быстрее (рис.1). Если в начальный момент времени плотность связей равна равновесной, то экстремум отсутствует, а характер убывание плотности связей и плотности силы в зависимости от скорости удаления поверхностей сохраняется (рис.2). На основе данной модели адгезии плоскостей создана модель взаимодействия тромбоцита и плоской поверхности. В рассматриваемых моделях сила натяжения связей определяется линейным и нелинейным законами. В случае линейной модели плотность силы плавно убывает на бесконечности, в нелинейной модели плотность силы, достигнув экстремума, резко спадает до 0 к фиксированному моменту времени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антелеев М.А., Свешникова А.Н. Тромбоциты и гемостаз. // Онкогематология. 2014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 Reboux, G Richardson and O.E Jensen. Bond tilting and sliding friction in a model of cell adhesion // Proceedings of The Royal Society A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niel A. Hammer and Sachin M. Apte. Simulation of cell rolling and adhesion on surfaces in shear flow: general results and analysis of selectin-mediated neutrophil adhesion // School of Chemical Engineering, Cornell University, Ithaca, New York 14853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65115" cy="281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Рис 1.</w:t>
      </w:r>
      <w:r>
        <w:rPr/>
        <w:t xml:space="preserve"> Отношение плотности связей к плотности лигандов в зависимости от времени (в начальный момент времени плотность связей равна 0)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70830" cy="284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Рис 2.</w:t>
      </w:r>
      <w:r>
        <w:rPr/>
        <w:t xml:space="preserve"> Отношение плотности связей к плотности лигандов в зависимости от времени (в начальный момент времени плотность связей равна равновесному распределению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8:24:00Z</dcterms:created>
  <dc:creator>User</dc:creator>
  <dc:description/>
  <cp:keywords/>
  <dc:language>en-US</dc:language>
  <cp:lastModifiedBy>Михаил Казначеев</cp:lastModifiedBy>
  <dcterms:modified xsi:type="dcterms:W3CDTF">2018-02-26T07:20:00Z</dcterms:modified>
  <cp:revision>10</cp:revision>
  <dc:subject/>
  <dc:title/>
</cp:coreProperties>
</file>