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ура для исследования вариаций потоков электронов и гамма-излучения на школьном наноспутнике СириусСат формата кубсат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 Иван Алекс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, магист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Научно-исследовательский институт ядерной физики имени Д.В.Скобельцына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-mail: maximov1234@yandex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2017 г при непосредственном участии школьников в ходе проектной смены образовательного лагеря Сириус (г.Сочи) был изготовлен и протестирован наноспутник СириусСат формата кубсат-1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В период конца 2017г – начала 2018г была проведена доработка и окончательная настройка систем спутника, улучшено программное обеспечение. Запуск космического аппарата предполагается произвести с МКС в 201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истемы спутника были разработаны специалистами российской компании «Спутникс». Полезной нагрузкой служит сцинтилляционный детектор заряженных частиц и гамма-квантов, в разработке которого приняли непосредственное участие ученые из НИИЯФ МГУ. Научная задача аппаратуры - исследование вариаций потоков электронов и гамма-излучения на низких высотах, в том числе микровсплесков длительностью менее 1 мс в зоне внутренней границы радиационного пояса. Небольшой объём данных ~1 Мб в сутки, который будет передаваться на Землю, делает необходимым использования на борту рейтинговых алгоритмов выбора тех интервалов наблюдения, которые наиболее интересны с научной точки зрения. Для этих интервалов будет собираться и передаваться наиболее подробная информация в виде последовательности первичных данных для определенного количества событий в детекторе. Для всего времени наблюдений будет формироваться мониторинговый временной ряд скоростей счета в нескольких каналах, относящихся к частицам разных сортов и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етектора используется сборка из пластического сцинтиллятора и кристаллов CsI(Na) и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, просматриваемая двумя ФЭУ для улучшения однородности светосбора и повышения надежности. Размер входного окна составляет 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ля разделения частиц по сортам используется анализ формы импульса ФЭУ. Электроны небольших энергий взаимодействуют в слое пластического сцинтиллятора, являющегося самым быстрым, более энергичные электроны доходят до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). Гамма-излучение преимущественно взаимодействует в наиболее медленном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. Проведя оцифровку начальной и конечной части импульса ФЭУ, микроконтроллер может определить не только энергию, выделенную частицей в детекторе, но и место ее взаимодействия. Это дает возможность понять при анализе данных, какими частицами вызваны вариации показаний прибора, наблюдаемые в ходе космического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наноспутника СириусСат имеет не только научные, но и образовательные цели. На разных этапах подготовки аппаратуры работа проводилась при непосредственном участии школьников старших классов. В будущем предполагается, что школьники, а также студенты, будут заняты во время сеансов приема данных и управления режимами работы аппаратуры. Работа по сопровождению спутника и анализ данных, который будет проводиться учащимися под научным руководством сотрудников МГУ, будет способствовать повышению не только знаний, но и интереса студентов и школьников к исследованию космо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8:00Z</dcterms:created>
  <dc:creator>ИНТЕРСОНГ-user</dc:creator>
  <dc:description/>
  <dc:language>en-US</dc:language>
  <cp:lastModifiedBy>ИНТЕРСОНГ-user</cp:lastModifiedBy>
  <dcterms:modified xsi:type="dcterms:W3CDTF">2018-03-01T09:41:00Z</dcterms:modified>
  <cp:revision>6</cp:revision>
  <dc:subject/>
  <dc:title/>
</cp:coreProperties>
</file>