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rStyle w:val="StrongEmphasis"/>
        </w:rPr>
        <w:t xml:space="preserve">Анализ многочастичных событий, </w:t>
        <w:br/>
        <w:t xml:space="preserve">зарегистрированных в установках НЕВОД, СКТ и ПРИЗМА-32 </w:t>
      </w:r>
    </w:p>
    <w:p>
      <w:pPr>
        <w:pStyle w:val="Style15"/>
        <w:spacing w:before="0" w:after="0"/>
        <w:jc w:val="center"/>
        <w:rPr>
          <w:rStyle w:val="StrongEmphasis"/>
          <w:i/>
          <w:i/>
          <w:iCs/>
          <w:lang w:val="en-US"/>
        </w:rPr>
      </w:pPr>
      <w:r>
        <w:rPr>
          <w:rStyle w:val="StrongEmphasis"/>
          <w:i/>
          <w:iCs/>
        </w:rPr>
        <w:t>Булан Александр Владимирович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rStyle w:val="StrongEmphasis"/>
          <w:b w:val="false"/>
          <w:i/>
          <w:iCs/>
        </w:rPr>
        <w:t>Магистрант</w:t>
      </w:r>
    </w:p>
    <w:p>
      <w:pPr>
        <w:pStyle w:val="Style15"/>
        <w:spacing w:before="0" w:after="0"/>
        <w:jc w:val="center"/>
        <w:rPr/>
      </w:pPr>
      <w:r>
        <w:rPr>
          <w:rStyle w:val="Emphasis"/>
        </w:rPr>
        <w:t>Национальный исследовательский ядерный университет «МИФИ», </w:t>
      </w:r>
    </w:p>
    <w:p>
      <w:pPr>
        <w:pStyle w:val="Style15"/>
        <w:spacing w:before="0" w:after="0"/>
        <w:jc w:val="center"/>
        <w:rPr/>
      </w:pPr>
      <w:r>
        <w:rPr>
          <w:rStyle w:val="Emphasis"/>
        </w:rPr>
        <w:t>Научно-образовательный центр НЕВОД, Москва, Россия</w:t>
      </w:r>
    </w:p>
    <w:p>
      <w:pPr>
        <w:pStyle w:val="Style15"/>
        <w:spacing w:before="0" w:after="0"/>
        <w:jc w:val="center"/>
        <w:rPr/>
      </w:pPr>
      <w:r>
        <w:rPr>
          <w:rStyle w:val="Emphasis"/>
        </w:rPr>
        <w:t xml:space="preserve">E–mail: </w:t>
      </w:r>
      <w:r>
        <w:rPr>
          <w:rStyle w:val="Emphasis"/>
          <w:lang w:val="en-US"/>
        </w:rPr>
        <w:t>AVBulan</w:t>
      </w:r>
      <w:r>
        <w:rPr>
          <w:rStyle w:val="Emphasis"/>
        </w:rPr>
        <w:t>@</w:t>
      </w:r>
      <w:r>
        <w:rPr>
          <w:rStyle w:val="Emphasis"/>
          <w:lang w:val="en-US"/>
        </w:rPr>
        <w:t>mephi</w:t>
      </w:r>
      <w:r>
        <w:rPr>
          <w:rStyle w:val="Emphasis"/>
        </w:rPr>
        <w:t>.ru</w:t>
      </w:r>
    </w:p>
    <w:p>
      <w:pPr>
        <w:pStyle w:val="1"/>
        <w:spacing w:lineRule="auto" w:line="240"/>
        <w:ind w:firstLine="708"/>
        <w:rPr/>
      </w:pPr>
      <w:r>
        <w:rPr>
          <w:sz w:val="24"/>
          <w:szCs w:val="24"/>
        </w:rPr>
        <w:t>В космических лучах (КЛ) имеются частицы с энергиями до 10</w:t>
      </w:r>
      <w:r>
        <w:rPr>
          <w:sz w:val="24"/>
          <w:szCs w:val="24"/>
          <w:vertAlign w:val="superscript"/>
        </w:rPr>
        <w:t>20</w:t>
      </w:r>
      <w:r>
        <w:rPr>
          <w:sz w:val="24"/>
          <w:szCs w:val="24"/>
        </w:rPr>
        <w:t xml:space="preserve"> эВ. Их исследования проводятся путем регистрации вторичных частиц широких атмосферных ливней (ШАЛ), образующихся при взаимодействии первичных частиц с атмосферой Земли, что позволяет исследовать взаимодействия при энергиях в десятки и сотни ТэВ в системе центра масс.</w:t>
      </w:r>
    </w:p>
    <w:p>
      <w:pPr>
        <w:pStyle w:val="1"/>
        <w:spacing w:lineRule="auto" w:line="240"/>
        <w:ind w:firstLine="708"/>
        <w:rPr/>
      </w:pPr>
      <w:r>
        <w:rPr>
          <w:sz w:val="24"/>
          <w:szCs w:val="24"/>
        </w:rPr>
        <w:t>Проводимые исследования ШАЛ показали, что в измеренном энергетическом спектре космических лучей, имеющем резко падающий степенной характер, в области ~ 5 ПэВ наблюдается "излом" [1]. Образование такого излома может быть связано как с изменением энергетического спектра первичных КЛ, так и с изменением характера взаимодействия частиц, благодаря появлению каких-либо новых процессов (новых частиц, новых состояний материи и т.д.).</w:t>
      </w:r>
    </w:p>
    <w:p>
      <w:pPr>
        <w:pStyle w:val="1"/>
        <w:spacing w:lineRule="auto" w:line="240"/>
        <w:ind w:firstLine="708"/>
        <w:rPr/>
      </w:pPr>
      <w:r>
        <w:rPr>
          <w:sz w:val="24"/>
          <w:szCs w:val="24"/>
        </w:rPr>
        <w:t>Большинство установок для регистрации ШАЛ детектирует в основном электронно-фотонную компоненту, в том числе путем регистрации черенковского и флуоресцентного излучений. Реже встречаются установки, оснащенные детекторами мюонов и калориметрами адронной компоненты, и практически нет установок, регистрирующих запаздывающие тепловые нейтроны, которые дают дополнительную информацию об адронной компоненте. В связи с этим исследование ШАЛ одновременно по электронно-фотонной, мюонной, адронной (в том числе по тепловым нейтронам) компонентам является весьма актуальной задачей.</w:t>
      </w:r>
    </w:p>
    <w:p>
      <w:pPr>
        <w:pStyle w:val="1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В настоящее время в НИЯУ МИФИ работает экспериментальный комплекс НЕВОД, входящий в число уникальных научных установок России. В состав экспериментального комплекса, помимо других детекторов, входят черенковский водный калориметр (ЧВД) НЕВОД</w:t>
      </w:r>
      <w:r>
        <w:rPr/>
        <w:t xml:space="preserve"> </w:t>
      </w:r>
      <w:r>
        <w:rPr>
          <w:sz w:val="24"/>
          <w:szCs w:val="24"/>
        </w:rPr>
        <w:t>[2], две разделенных 9-метровым слоем воды плоскости системы калибровочных телескопов из сцинтилляционных счетчиков [3] и расположенная над ЧВД установка ПРИЗМА [4], способной одновременно с электронно-фотонной компонентой регистрировать тепловые нейтроны от ШАЛ.</w:t>
      </w:r>
      <w:r>
        <w:rPr/>
        <w:t xml:space="preserve"> </w:t>
      </w:r>
      <w:r>
        <w:rPr>
          <w:sz w:val="24"/>
          <w:szCs w:val="24"/>
        </w:rPr>
        <w:t>Перечисленные установки объединены единой триггерной системой, связывающей результаты экспозиции в одном формате данных.</w:t>
      </w:r>
      <w:r>
        <w:rPr/>
        <w:t xml:space="preserve"> </w:t>
      </w:r>
    </w:p>
    <w:p>
      <w:pPr>
        <w:pStyle w:val="1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В докладе обсуждаются основные феноменологические характеристики откликов черенковского водного детектора (калориметра) НЕВОД, системы калибровочных телескопов и установки ПРИЗМА-32 при регистрации многочастичных событий; проведена оценка показателей наклонов амплитудных спектров откликов установок. На рис. 1 приведены амплитудные спектры откликов ЧВД НЕВОД на события, отобранные по различным триггерным условиям. </w:t>
      </w:r>
    </w:p>
    <w:p>
      <w:pPr>
        <w:pStyle w:val="1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40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382135" cy="3458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135" cy="345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исунок. 1. Амплитудные спектры откликов ЧВД НЕВОД при разных триггерных условиях.</w:t>
      </w:r>
    </w:p>
    <w:p>
      <w:pPr>
        <w:pStyle w:val="Style15"/>
        <w:spacing w:before="0" w:after="240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spacing w:before="0" w:after="0"/>
        <w:ind w:firstLine="708"/>
        <w:jc w:val="both"/>
        <w:rPr/>
      </w:pPr>
      <w:r>
        <w:rPr/>
        <w:t>В дважды логарифмическом масштабе спектры выходят на прямую, в том числе спектр амплитуд ЧВД в событиях с собственным триггером после 5×10</w:t>
      </w:r>
      <w:r>
        <w:rPr>
          <w:vertAlign w:val="superscript"/>
        </w:rPr>
        <w:t>3</w:t>
      </w:r>
      <w:r>
        <w:rPr/>
        <w:t xml:space="preserve">  фотоэлектронов (ф.э.), в событиях с триггером верхней плоскости СКТ – после 10</w:t>
      </w:r>
      <w:r>
        <w:rPr>
          <w:vertAlign w:val="superscript"/>
        </w:rPr>
        <w:t>5</w:t>
      </w:r>
      <w:r>
        <w:rPr/>
        <w:t xml:space="preserve"> ф.э., в событиях с триггером нижней плоскости – после 8×10</w:t>
      </w:r>
      <w:r>
        <w:rPr>
          <w:vertAlign w:val="superscript"/>
        </w:rPr>
        <w:t>6</w:t>
      </w:r>
      <w:r>
        <w:rPr/>
        <w:t>, при триггере от установки ПРИЗМА-32 также после 8×10</w:t>
      </w:r>
      <w:r>
        <w:rPr>
          <w:vertAlign w:val="superscript"/>
        </w:rPr>
        <w:t>6</w:t>
      </w:r>
      <w:r>
        <w:rPr/>
        <w:t xml:space="preserve">. «Прямая» в дважды логарифмическом масштабе указывает на степенной характер спектра, который описывается функцией вида </w:t>
      </w:r>
      <w:r>
        <w:rPr>
          <w:lang w:val="en-US"/>
        </w:rPr>
        <w:t>N</w:t>
      </w:r>
      <w:r>
        <w:rPr/>
        <w:t xml:space="preserve"> = С×</w:t>
      </w:r>
      <w:r>
        <w:rPr>
          <w:lang w:val="en-US"/>
        </w:rPr>
        <w:t>A</w:t>
      </w:r>
      <w:r>
        <w:rPr>
          <w:vertAlign w:val="superscript"/>
        </w:rPr>
        <w:t>-γ</w:t>
      </w:r>
      <w:r>
        <w:rPr/>
        <w:t xml:space="preserve">, где </w:t>
      </w:r>
      <w:r>
        <w:rPr>
          <w:lang w:val="en-US"/>
        </w:rPr>
        <w:t>C</w:t>
      </w:r>
      <w:r>
        <w:rPr/>
        <w:t xml:space="preserve"> – константа, А – амплитуда и γ – степенной показатель спектра. Приведенные спектры отклика детектора НЕВОД асимптотически описываются показателем γ = - 1.49 ± 0.04. Амплитудные спектры откликов большинства установок для регистрации широких атмосферных ливней имеют показатель наклона около γ = -1.5. Таким образом, можно сделать вывод, что многочастичные события, регистрируемые установками экспериментальным комплексом НЕВОД, являются широкими атмосферными ливнями.</w:t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</w:rPr>
        <w:t>Литература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atrignani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et al. (Particle Data Group) // Chin. Phys. C. Vol. 40. 2016. 100001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indin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.V. et al. Cherenkov water detector NEVOD: a new stage of development // Physics Procedia. 2015. Vol. 74. P. 435 – 441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melchakov M.B. et al. Calibration telescope system of CWD NEVOD as a detector of electron and muon components of EAS // Physics Procedia. 2015. Vol. 74. P. 449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456.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romushkin D. et al. The array for EAS neutron component detection // J INSTRUM. 2014. Vol. 9. C08028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Стиль1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eastAsia="Calibri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2:06:00Z</dcterms:created>
  <dc:creator>Пользователь Windows</dc:creator>
  <dc:description/>
  <cp:keywords/>
  <dc:language>en-US</dc:language>
  <cp:lastModifiedBy>Пользователь Windows</cp:lastModifiedBy>
  <cp:lastPrinted>2018-02-28T14:57:00Z</cp:lastPrinted>
  <dcterms:modified xsi:type="dcterms:W3CDTF">2018-02-28T13:59:00Z</dcterms:modified>
  <cp:revision>36</cp:revision>
  <dc:subject/>
  <dc:title/>
</cp:coreProperties>
</file>