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азделение атмосферных ливней по массам с помощью мюонного треккера на высокогорной  установке</w:t>
      </w:r>
    </w:p>
    <w:p>
      <w:pPr>
        <w:pStyle w:val="Standard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8"/>
        <w:jc w:val="both"/>
        <w:rPr>
          <w:rFonts w:ascii="Times New Roman" w:hAnsi="Times New Roman" w:eastAsia="Caladea;Cambria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и широкого атмосферного ливня (ШАЛ) на высотах гор заметно отличаются от таковых на уровне моря, что необходимо учитывать при построении методики оценки параметров первичной частиц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Это  особенно важно, если ставится задача усовершенствовать существующие методы регистрации или даже выработать новые, основанные на детальном моделировании развития ШАЛ и использующие детекторы разных типов. Такая задача была поставлена в рамках проекта «Памир-</w:t>
      </w:r>
      <w:r>
        <w:rPr>
          <w:rFonts w:cs="Times New Roman" w:ascii="Times New Roman" w:hAnsi="Times New Roman"/>
        </w:rPr>
        <w:t>XXI</w:t>
      </w:r>
      <w:r>
        <w:rPr>
          <w:rFonts w:cs="Times New Roman" w:ascii="Times New Roman" w:hAnsi="Times New Roman"/>
          <w:lang w:val="ru-RU"/>
        </w:rPr>
        <w:t>», предлагавшего создание комплексной установки нового поколения в горах  Восточного Памира на высоте  ~4250м над уровнем моря.[1].В</w:t>
      </w:r>
      <w:r>
        <w:rPr>
          <w:rFonts w:eastAsia="Times New Roman" w:cs="Times New Roman" w:ascii="Times New Roman" w:hAnsi="Times New Roman"/>
          <w:lang w:val="ru-RU"/>
        </w:rPr>
        <w:t xml:space="preserve">ыборок искусственных событий моделировались с использованием модели </w:t>
      </w:r>
      <w:r>
        <w:rPr>
          <w:rFonts w:eastAsia="Times New Roman" w:cs="Times New Roman" w:ascii="Times New Roman" w:hAnsi="Times New Roman"/>
        </w:rPr>
        <w:t>QGSJET</w:t>
      </w:r>
      <w:r>
        <w:rPr>
          <w:rFonts w:eastAsia="Times New Roman" w:cs="Times New Roman" w:ascii="Times New Roman" w:hAnsi="Times New Roman"/>
          <w:lang w:val="ru-RU"/>
        </w:rPr>
        <w:t xml:space="preserve">01 в версии </w:t>
      </w:r>
      <w:r>
        <w:rPr>
          <w:rFonts w:eastAsia="Times New Roman" w:cs="Times New Roman" w:ascii="Times New Roman" w:hAnsi="Times New Roman"/>
        </w:rPr>
        <w:t>CORSIKA</w:t>
      </w:r>
      <w:r>
        <w:rPr>
          <w:rFonts w:eastAsia="Times New Roman" w:cs="Times New Roman" w:ascii="Times New Roman" w:hAnsi="Times New Roman"/>
          <w:lang w:val="ru-RU"/>
        </w:rPr>
        <w:t>6.990 [2]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Мы попытались найти новую меру первичной массы, с максимальной чувствительностью к массе. Мера выбралась из формы углового распределения мюонов. В качестве детектора предлагается мюонный треккер площадью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=400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. Треккер располагается на расстоянии &gt;100м от оси ли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цедура обработки углового распределения мюонов заключается в вычислении интегралов </w:t>
      </w:r>
    </w:p>
    <w:p>
      <w:pPr>
        <w:pStyle w:val="Default"/>
        <w:jc w:val="both"/>
        <w:rPr>
          <w:rFonts w:ascii="Times New Roman" w:hAnsi="Times New Roman" w:eastAsia="Caladea;Cambria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dψ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dθ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=1,2,3,4 каждых бинов и использовании их отношени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в качестве признаков, характеризирующих события. Ширина бинов варьируется до полу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</w:rPr>
        <w:t>, дающего наилучшее разделение от различных первичных част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ыли найдены оптимальные критерии разделения для пар p-N и N-Fe с первичными энергиями 100ПэВ и 1ЭэВ для различных R (расстояние от оси ливня до треккера), принадлежащие классу Байесовых классификаторов, минимизирующих вероятность ошибки решения [3]. Оптимальное отношение 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pt</w:t>
      </w:r>
      <w:r>
        <w:rPr>
          <w:rFonts w:cs="Times New Roman" w:ascii="Times New Roman" w:hAnsi="Times New Roman"/>
          <w:sz w:val="24"/>
          <w:szCs w:val="24"/>
        </w:rPr>
        <w:t xml:space="preserve"> зависит от пары,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R. В каждом случае граница между классовыми распределениями значений критерия 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pt</w:t>
      </w:r>
      <w:r>
        <w:rPr>
          <w:rFonts w:cs="Times New Roman" w:ascii="Times New Roman" w:hAnsi="Times New Roman"/>
          <w:sz w:val="24"/>
          <w:szCs w:val="24"/>
        </w:rPr>
        <w:t xml:space="preserve"> выбиралась так, чтобы вероятности ошибок классификации (например, P {p → N} и P {N → p}) были равны. Поэтому Таблица 1 содержит только одно значение вероятности ошибки для каждого сочетания параметров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: Вероятности неправильной классификации для пар p-N и N-Fe, 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= 100 ПэВ и 1ЭэВ. Объемы выборок  - 200  событий.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973"/>
        <w:gridCol w:w="973"/>
        <w:gridCol w:w="973"/>
        <w:gridCol w:w="973"/>
        <w:gridCol w:w="974"/>
        <w:gridCol w:w="974"/>
        <w:gridCol w:w="974"/>
        <w:gridCol w:w="97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эВ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¬Ээ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,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_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A. S. Borisov and V. I. Galkin, Journal of Physics: Conference Series, 409, No.1, 012089 (201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Heck D. and Pierog T.. CORSIKA User’s Guide, (KARLSRUHER INSTITUT FUR TECHNOLOGIE, 2011)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3] Фукунага К. Введение в статистическую теорию распознавания образо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., </w:t>
      </w:r>
      <w:r>
        <w:rPr>
          <w:rFonts w:eastAsia="MingLiU;細明體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ука</w:t>
      </w:r>
      <w:r>
        <w:rPr>
          <w:rFonts w:eastAsia="MS Gothic;ＭＳ ゴシック" w:cs="Times New Roman" w:ascii="Times New Roman" w:hAnsi="Times New Roman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1979.</w:t>
      </w:r>
    </w:p>
    <w:sectPr>
      <w:type w:val="nextPage"/>
      <w:pgSz w:w="12240" w:h="15840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hit Devanagari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Normal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Назван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Lohit Devanagari;Times New Roman" w:hAnsi="Lohit Devanagari;Times New Roman" w:eastAsia="DejaVu Sans" w:cs="Liberation Sans;Arial"/>
      <w:color w:val="000000"/>
      <w:sz w:val="36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1:00Z</dcterms:created>
  <dc:creator>Рбд</dc:creator>
  <dc:description/>
  <cp:keywords/>
  <dc:language>en-US</dc:language>
  <cp:lastModifiedBy>Рбд</cp:lastModifiedBy>
  <dcterms:modified xsi:type="dcterms:W3CDTF">2018-03-01T10:35:00Z</dcterms:modified>
  <cp:revision>3</cp:revision>
  <dc:subject/>
  <dc:title/>
</cp:coreProperties>
</file>