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center"/>
        <w:rPr>
          <w:b/>
          <w:b/>
          <w:szCs w:val="28"/>
          <w:lang w:eastAsia="hi-IN" w:bidi="hi-IN"/>
        </w:rPr>
      </w:pPr>
      <w:r>
        <w:rPr>
          <w:b/>
          <w:sz w:val="28"/>
          <w:szCs w:val="28"/>
        </w:rPr>
        <w:t xml:space="preserve">ПРОТОТИП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ПЕКТРОМЕТРА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ЯЖЕЛЫХ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ЗОТОПОВ </w:t>
      </w: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</w:rPr>
        <w:t xml:space="preserve">ОСМИЧЕСКИХ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>УЧЕЙ ЭКСПЕРИМЕНТА НУКЛОН-2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Cs w:val="28"/>
          <w:vertAlign w:val="superscript"/>
          <w:lang w:eastAsia="hi-IN" w:bidi="hi-IN"/>
        </w:rPr>
      </w:pPr>
      <w:r>
        <w:rPr>
          <w:szCs w:val="28"/>
          <w:lang w:eastAsia="hi-IN" w:bidi="hi-IN"/>
        </w:rPr>
        <w:t>Д. Е. Карманов, Г. Е. Седов</w:t>
      </w:r>
    </w:p>
    <w:p>
      <w:pPr>
        <w:pStyle w:val="Normal"/>
        <w:autoSpaceDE w:val="false"/>
        <w:spacing w:lineRule="auto" w:line="360"/>
        <w:jc w:val="center"/>
        <w:rPr>
          <w:i/>
          <w:i/>
          <w:szCs w:val="28"/>
          <w:vertAlign w:val="superscript"/>
          <w:lang w:eastAsia="hi-IN" w:bidi="hi-IN"/>
        </w:rPr>
      </w:pPr>
      <w:r>
        <w:rPr>
          <w:i/>
          <w:szCs w:val="28"/>
          <w:lang w:eastAsia="hi-IN" w:bidi="hi-IN"/>
        </w:rPr>
        <w:t>НИИЯФ МГУ, Москва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Cs w:val="28"/>
          <w:lang w:eastAsia="hi-IN" w:bidi="hi-IN"/>
        </w:rPr>
        <w:t xml:space="preserve">В рамках Федеральной космической программы России запланирован космический эксперимент НУКЛОН-2. Научная цель эксперимента - исследование изотопного состава сверхтяжелых ядер галактических космических лучей с зарядом Z = 7-66 и энергией </w:t>
        <w:br/>
        <w:t>E = 0.1-1.0 ГэВ/нуклон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 изучении тяжелых и сверхтяжелых ядер космических лучей основная астрофизическая информация содержится в их зарядовом и изотопном составе, а не в энергетическом спектре, как при изучении космических лучей высоких энергий. Поэтому целесообразно работать в области энергий, соответствующих максимальной интенсивности изучаемых ядер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В настоящее время в области зарядов Z &gt; 40 зарядовое распределение измерено  с низкой статистикой (10-30 событий на одно четное ядро до Z=60). В области зарядов Z &gt; 32 изотопный состав не изучен совсем. Поэтому изучение изотопного состава космических лучей с зарядами Z = 30-60 при энергиях ~1 ГэВ/нуклон является весьма актуальной задачей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Метод разделения изотопов базируется на одновременном измерении полной энергии ядра Е, выделившейся в кремниевом спектрометре полного поглощения, и потерь энергии dE/dx при прохождении одного из слоёв спектрометра толщиной dx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Cs w:val="28"/>
          <w:lang w:eastAsia="hi-IN" w:bidi="hi-IN"/>
        </w:rPr>
        <w:t xml:space="preserve">В 2017 г. был создан прототип </w:t>
      </w:r>
      <w:r>
        <w:rPr>
          <w:caps/>
        </w:rPr>
        <w:t>СТИКЛ</w:t>
      </w:r>
      <w:r>
        <w:rPr>
          <w:szCs w:val="28"/>
          <w:lang w:eastAsia="hi-IN" w:bidi="hi-IN"/>
        </w:rPr>
        <w:t xml:space="preserve"> КНА НУКЛОН-2 и испытан на пучке ядер для подтверждения работоспособности методики разделения изотоп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Cs w:val="28"/>
          <w:lang w:eastAsia="hi-IN" w:bidi="hi-IN"/>
        </w:rPr>
        <w:t xml:space="preserve">Прототип включает следующие основные блоки: «этажерка» из детекторных плат, плата управления запуском чтения данных (триггером), 32-х канальный 16-ти разрядный аналого-цифровой преобразователь (АЦП) National Instruments USB-6259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1134" w:hanging="36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Этажерка из детекторных плат включает 13 плат с кремниевыми детекторами толщиной 660 мкм и 13 плат с кремниевыми детекторами толщиной 1000 мкм, размер датчиков 30х30мм. Также на каждой плате размещена считывающая аналоговая электроника на основе операционных усилителей (О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1134" w:hanging="360"/>
        <w:jc w:val="both"/>
        <w:rPr/>
      </w:pPr>
      <w:r>
        <w:rPr>
          <w:szCs w:val="28"/>
          <w:lang w:eastAsia="hi-IN" w:bidi="hi-IN"/>
        </w:rPr>
        <w:t xml:space="preserve">Плата управления триггером выполнена на базе программируемой платы «Spartan 3E». При выполнении условий триггера вырабатываются сигнал запуска чтения АЦП и сигнал </w:t>
      </w:r>
      <w:r>
        <w:rPr>
          <w:szCs w:val="28"/>
          <w:lang w:val="en-US" w:eastAsia="hi-IN" w:bidi="hi-IN"/>
        </w:rPr>
        <w:t>T</w:t>
      </w:r>
      <w:r>
        <w:rPr>
          <w:szCs w:val="28"/>
          <w:lang w:eastAsia="hi-IN" w:bidi="hi-IN"/>
        </w:rPr>
        <w:t xml:space="preserve">rack and Hold для аналоговой памяти на детекторных плата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1134" w:hanging="36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Аналоговые сигналы со всех плат усилителей передаются на АЦП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pacing w:lineRule="auto" w:line="276"/>
        <w:rPr>
          <w:color w:val="FF0000"/>
          <w:szCs w:val="28"/>
          <w:lang w:eastAsia="hi-IN" w:bidi="hi-IN"/>
        </w:rPr>
      </w:pPr>
      <w:r>
        <w:rPr>
          <w:color w:val="FF0000"/>
          <w:szCs w:val="28"/>
          <w:lang w:eastAsia="hi-IN" w:bidi="hi-IN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6:00Z</dcterms:created>
  <dc:creator>Сергей</dc:creator>
  <dc:description/>
  <dc:language>en-US</dc:language>
  <cp:lastModifiedBy>George</cp:lastModifiedBy>
  <cp:lastPrinted>2016-10-14T20:57:00Z</cp:lastPrinted>
  <dcterms:modified xsi:type="dcterms:W3CDTF">2018-02-27T20:46:00Z</dcterms:modified>
  <cp:revision>2</cp:revision>
  <dc:subject/>
  <dc:title/>
</cp:coreProperties>
</file>