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ение атмосферных ливней по массам первичных частиц на основании измеренных угловых распределений черенковского света на уровне гор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атраев В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vv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batraev</w:t>
      </w:r>
      <w:r>
        <w:rPr>
          <w:i/>
          <w:iCs/>
          <w:color w:val="000000"/>
          <w:shd w:fill="FFFFFF" w:val="clear"/>
        </w:rPr>
        <w:t>@</w:t>
      </w:r>
      <w:r>
        <w:rPr>
          <w:i/>
          <w:iCs/>
          <w:color w:val="000000"/>
          <w:shd w:fill="FFFFFF" w:val="clear"/>
          <w:lang w:val="en-US"/>
        </w:rPr>
        <w:t>physics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msu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iCs/>
        </w:rPr>
        <w:t>Проблема массового состава космических лучей при сверхвысоких энергиях далека от своего решения. Пространственно-угловое распределение черенковского света широких атмосферных ливней (ШАЛ) может дать уникальную информацию о массе первичного ядра. С его помощью можно попытаться разделить первичные ядра более чем на две группы.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В данной работе рассмотрена новая методика разделения событий ШАЛ по массам первичных частиц на основании непосредственно измеряемых характеристик пространственно-углового распределения черенковского света в диапазоне первичных энергий 1-100 ПэВ, развитая в рамках проекта «Памир-XXI». Результаты работы могут быть полезны как для других высокогорных проектов, так и для метода ШАЛ вообще. Приводятся количественные показатели оптимальных и универсального критерия разделения, продемонстрированы слабая зависимость его от фона ночного неба и модели ядерного взаимодействия при сверхвысоких энергиях и превосходство над широко используемым параметром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>
          <w:iCs/>
        </w:rPr>
        <w:t>. Приведенные характеристики методики следует рассматривать как верхние пределы, к которым следует стремиться при разработке реальных детекторов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szCs w:val="20"/>
          <w:lang w:val="en-US"/>
        </w:rPr>
      </w:pPr>
      <w:r>
        <w:rPr>
          <w:szCs w:val="20"/>
          <w:lang w:val="en-US"/>
        </w:rPr>
        <w:t xml:space="preserve">Borisov A.S., Galkin V.I. Design of a Cherenkov telescope for the measurement of PCR composition above 1 PeV. Journal of Physics: Conference Series 1 409. DOI:10.1088/1742–6596/409/1/012089 (2013). </w:t>
      </w:r>
    </w:p>
    <w:p>
      <w:pPr>
        <w:pStyle w:val="Style20"/>
        <w:ind w:left="709" w:hanging="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oem</cp:lastModifiedBy>
  <dcterms:modified xsi:type="dcterms:W3CDTF">2018-02-19T19:08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