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Актуальные проблемы экономического развития Греции и Кипра в условиях долгового кризиса</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Бобров Артемий Сергеевич</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Аспира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Национальный исследовательский институт мировой экономики и международных отношений имени Е.М. Примакова, Москва, Россия</w:t>
      </w:r>
    </w:p>
    <w:p>
      <w:pPr>
        <w:pStyle w:val="Normal"/>
        <w:spacing w:lineRule="auto" w:line="240"/>
        <w:jc w:val="center"/>
        <w:rPr>
          <w:rFonts w:ascii="Times New Roman" w:hAnsi="Times New Roman" w:cs="Times New Roman"/>
          <w:i/>
          <w:i/>
          <w:sz w:val="24"/>
          <w:lang w:val="de-DE"/>
        </w:rPr>
      </w:pPr>
      <w:r>
        <w:rPr>
          <w:rFonts w:cs="Times New Roman" w:ascii="Times New Roman" w:hAnsi="Times New Roman"/>
          <w:i/>
          <w:sz w:val="24"/>
          <w:lang w:val="de-DE"/>
        </w:rPr>
        <w:t>E-mail: abobrov@ymail.com</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вропейский долговой кризис представляет собой одно из серьёзнейших испытаний для европейской интеграции за всю историю её существования, являясь значимым источником угроз для экономики Европейского союза. Сильнее всего долговой кризис коснулся стран периферии зоны евро, и в качестве одних из его наиболее тяжёлых проявлений учёные зачастую выделяют кризисы в Греции и на Кипре. Необходимость обеспечить успех экономических реформ в этих странах признаётся важным вызовом, стоящим перед Европейским союзом, что придаёт особую значимость вопросам средств и методов проведения их экономической полит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вопрос о причинах кризиса в Греции и на Кипре, мерах, необходимых для его преодоления, и политике, которую эти страны используют для борьбы с ним. Цель данного исследования заключается в получении ответов на поставленные вопросы. В то же время, перед исследованием ставится задача сравнить результаты реформ, проведённых в Греции и на Кипр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целому ряду причин, греческая экономика проявила свою неспособность к поддержанию финансовой устойчивости в условиях кризиса суверенных долгов, который начался в конце 2009 года [1]. В первую очередь, среди них стоит отметить совокупность структурных проблем в экономике страны. В их числе как исключительно высокий уровень государственного долга, который, несмотря на рост ВВП, продолжал увеличиваться, так и высокий уровень дефицита государственного бюджета. Несоответствие принятых бюджетов и реальных государственных расходов означало, что страна нередко тратила больше денег, чем это было предписано в национальном бюджете. Это, в свою очередь, приводило к дополнительным расходам и снижению предсказуемости развития экономики. Значимым фактором явилась и проблема с достоверностью статистических данных, которая существовала всё время с того момента, как Греция подала заявку на вступление в зону евро в 1999 год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 целью оздоровления финансового положения страны, правительство Греции с 2010 года приняло ряд мер по сокращению государственных расходов [2]. Принятые меры включали в себя снижение МРОТ; уменьшение расходов на здравоохранение и оборону; повышение ряда налогов (в частности, НДС и топливного сбора); повышение пенсионного возраста; сокращение количества муниципалитетов с 1000 до 400; изменение трудового законодательства; заморозку зарплат государственных служащих и их сокращения; сокращение бонусов, денежных премий и командировок для работников, финансируемых за счёт средств государственного бюджета; осуществление программы приватизации ряда компаний, находящихся в государственной собственности; открытие ранее закрытых профессий для создания среди них большей конкуренции, в частности, в сфере здравоохранения, туризма и в секторе недвижимости. Тем не менее, усилия страны по выходу из кризиса всё ещё нельзя назвать успешны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кроэкономические дисбалансы, имеющиеся в экономике Кипра в преддверии кризиса, были не столь сильными как в Греции, но достаточными для создания угроз финансовой устойчивости страны в условиях продолжающегося европейского долгового кризиса. Однако восприимчивый к внешним шокам финансовый сектор и «раздутый» рынок недвижимости серьёзно усугубили имеющиеся положение. Значительный удар экономике страны нанёс мировой экономический кризис, но именно инвестиции кипрских банков в греческие государственные облигации в совокупности с сильной зависимостью страны от состояния экономики Греции привели Кипр к полномасштабному банковскому кризису, последствия которого ощущаются в стране до сих пор [3]. Несмотря на это, принятые для выхода из кризиса меры привели к ощутимым результатам, и в настоящее время Кипр является одной из наиболее быстрорастущих экономик еврозоны.</w:t>
      </w:r>
    </w:p>
    <w:p>
      <w:pPr>
        <w:pStyle w:val="Normal"/>
        <w:spacing w:lineRule="auto" w:line="240" w:before="0" w:after="0"/>
        <w:ind w:firstLine="397"/>
        <w:jc w:val="both"/>
        <w:rPr/>
      </w:pPr>
      <w:r>
        <w:rPr>
          <w:rFonts w:cs="Times New Roman" w:ascii="Times New Roman" w:hAnsi="Times New Roman"/>
          <w:sz w:val="24"/>
          <w:szCs w:val="24"/>
        </w:rPr>
        <w:t>В ходе выполнения работы было выявлено, что в исследуемых странах снижение уровня ВВП и увеличение дефицита государственного бюджета способствуют росту уровня государственного долга. При этом степень влияния объёма ВВП на уровень государственного долга в целом выше у Кипра, чем у Греции; однако степень влияния дефицита государственного бюджета на уровень ВВП выше у Греции, чем у Кипр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целом, уже сегодня можно с уверенностью заявить, что после прохождения обеими странами наиболее острой фазы кризиса, их экономические траектории характеризуются заметными отличиями. В первом квартале 2015 года, после продолжавшейся более 3 лет рецессии, экономика Кипра вернулась к росту. К 2016 году Кипр успешно завершил начатую тремя годами ранее программу финансовой помощи, в ходе реализации которой даже не потребовалось выделения всей изначально запланированной суммы займа. Положение Греции, однако, более тяжёлое. Несмотря на окончание рецессии в конце 2016 года и успешное размещение государственных долгосрочных облигаций в июле 2017 года, Греция до сих пор не завершила свою программу финансовой помощи. Сравнивая нынешний и предкризисный доход по текущим ценам можно увидеть, что средний киприот по сравнению с 2008 годом потерял 878 евро годового дохода, в то время как средний грек – 3840 евро [4]. Безусловно, во многом причина таких впечатляющих различий кроется в разнице изначальных условий перед тем, как обе страны столкнулись с кризисом. Кипр является небольшой открытой экономикой с достаточно гибким рынком труда, что позволяет до известной степени снизить восприимчивость экономики страны к внешним шокам. Экономика Греции, с другой стороны, характеризовалась значительно более серьёзными макроэкономическими дисбалансами, принятые в этой стране меры строгой экономии носили более жёсткий характер, но в значительной степени более тяжёлое нынешнее положение Греции объясняется именно политическими факторами. Приход к власти в начале 2015 года партии СИРИЗА («Коалиция радикальных левых») и развернувшаяся после этого конфронтация греческого правительства с международными кредиторами привела к резкому падению доверия инвесторов, вернув Грецию в состояние рецессии из которого страна с таким трудом вышла в 2014 году. Лишь переход страны в июле 2015 года от конфронтации к сотрудничеству с кредиторами позволил восстановить доверие инвесторов, и, если Греция вслед за Кипром продолжит осуществлять необходимые структурные реформы, у греков есть все основания ожидать в своей стране увеличения темпов экономического роста и смягчения существующих макроэкономических дисбалансов.</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rPr>
        <w:t>Литература</w:t>
      </w:r>
    </w:p>
    <w:p>
      <w:pPr>
        <w:pStyle w:val="Normal"/>
        <w:numPr>
          <w:ilvl w:val="0"/>
          <w:numId w:val="1"/>
        </w:numPr>
        <w:spacing w:lineRule="auto" w:line="240"/>
        <w:jc w:val="both"/>
        <w:rPr>
          <w:rFonts w:ascii="Times New Roman" w:hAnsi="Times New Roman" w:cs="Times New Roman"/>
          <w:sz w:val="24"/>
          <w:lang w:val="en-US"/>
        </w:rPr>
      </w:pPr>
      <w:r>
        <w:rPr>
          <w:rFonts w:cs="Times New Roman" w:ascii="Times New Roman" w:hAnsi="Times New Roman"/>
          <w:sz w:val="24"/>
          <w:lang w:val="en-US"/>
        </w:rPr>
        <w:t>The Debt Crisis in Greece / D. Papadimitriou, Copenhagen: CBS, 2011. – 80 с.</w:t>
      </w:r>
    </w:p>
    <w:p>
      <w:pPr>
        <w:pStyle w:val="Normal"/>
        <w:numPr>
          <w:ilvl w:val="0"/>
          <w:numId w:val="1"/>
        </w:numPr>
        <w:spacing w:lineRule="auto" w:line="240"/>
        <w:jc w:val="both"/>
        <w:rPr>
          <w:rFonts w:ascii="Times New Roman" w:hAnsi="Times New Roman" w:cs="Times New Roman"/>
          <w:sz w:val="24"/>
          <w:lang w:val="en-US"/>
        </w:rPr>
      </w:pPr>
      <w:r>
        <w:rPr>
          <w:rFonts w:cs="Times New Roman" w:ascii="Times New Roman" w:hAnsi="Times New Roman"/>
          <w:sz w:val="24"/>
          <w:lang w:val="en-US"/>
        </w:rPr>
        <w:t>Greece’s Debt Crisis: Overview, Policy, Responses, and Implications / R. Nelson, P. Belkin, D. Mix, Washington (D.C.): Congressional Research Service, 2011. – 24 с.</w:t>
      </w:r>
    </w:p>
    <w:p>
      <w:pPr>
        <w:pStyle w:val="Normal"/>
        <w:numPr>
          <w:ilvl w:val="0"/>
          <w:numId w:val="1"/>
        </w:numPr>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The Cyprus Bail-in: Policy Lessons from the Cyprus Economic Crisis / A. Michaelides, A. Orphanides, L.: Imperial College Press, 2016. – 364 </w:t>
      </w:r>
      <w:r>
        <w:rPr>
          <w:rFonts w:cs="Times New Roman" w:ascii="Times New Roman" w:hAnsi="Times New Roman"/>
          <w:sz w:val="24"/>
        </w:rPr>
        <w:t>с</w:t>
      </w:r>
      <w:r>
        <w:rPr>
          <w:rFonts w:cs="Times New Roman" w:ascii="Times New Roman" w:hAnsi="Times New Roman"/>
          <w:sz w:val="24"/>
          <w:lang w:val="en-US"/>
        </w:rPr>
        <w:t>.</w:t>
      </w:r>
    </w:p>
    <w:p>
      <w:pPr>
        <w:pStyle w:val="Normal"/>
        <w:numPr>
          <w:ilvl w:val="0"/>
          <w:numId w:val="1"/>
        </w:numPr>
        <w:spacing w:lineRule="auto" w:line="240" w:before="0" w:after="200"/>
        <w:jc w:val="both"/>
        <w:rPr/>
      </w:pPr>
      <w:r>
        <w:rPr>
          <w:rFonts w:cs="Times New Roman" w:ascii="Times New Roman" w:hAnsi="Times New Roman"/>
          <w:sz w:val="24"/>
        </w:rPr>
        <w:t xml:space="preserve">Источник: </w:t>
      </w:r>
      <w:r>
        <w:rPr>
          <w:rFonts w:cs="Times New Roman" w:ascii="Times New Roman" w:hAnsi="Times New Roman"/>
          <w:sz w:val="24"/>
          <w:lang w:val="en-US"/>
        </w:rPr>
        <w:t>AMECO database.</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2:00Z</dcterms:created>
  <dc:creator>Артём</dc:creator>
  <dc:description/>
  <cp:keywords/>
  <dc:language>en-US</dc:language>
  <cp:lastModifiedBy>Артём</cp:lastModifiedBy>
  <dcterms:modified xsi:type="dcterms:W3CDTF">2018-03-02T07:49:00Z</dcterms:modified>
  <cp:revision>33</cp:revision>
  <dc:subject/>
  <dc:title/>
</cp:coreProperties>
</file>