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учение эпитаксиальных тонких пленок гексагонального LuFeO</w:t>
      </w:r>
      <w:r>
        <w:rPr>
          <w:b/>
          <w:vertAlign w:val="subscript"/>
          <w:lang w:val="ru-RU"/>
        </w:rPr>
        <w:t>3</w:t>
      </w:r>
    </w:p>
    <w:p>
      <w:pPr>
        <w:pStyle w:val="Normal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Шуркина А.С.</w:t>
      </w:r>
      <w:r>
        <w:rPr>
          <w:b/>
          <w:i/>
          <w:iCs/>
          <w:vertAlign w:val="superscript"/>
          <w:lang w:val="ru-RU"/>
        </w:rPr>
        <w:t>1</w:t>
      </w:r>
      <w:r>
        <w:rPr>
          <w:b/>
          <w:i/>
          <w:iCs/>
          <w:lang w:val="ru-RU"/>
        </w:rPr>
        <w:t>, Нигаард Р.Р.</w:t>
      </w:r>
      <w:r>
        <w:rPr>
          <w:b/>
          <w:i/>
          <w:iCs/>
          <w:vertAlign w:val="superscript"/>
          <w:lang w:val="ru-RU"/>
        </w:rPr>
        <w:t>2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аспирант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jc w:val="center"/>
        <w:rPr/>
      </w:pPr>
      <w:r>
        <w:rPr>
          <w:i/>
          <w:lang w:val="ru-RU"/>
        </w:rPr>
        <w:t>Московский государственный университет имени М.В.Ломоносова, Москв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Химический факультет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Факультет наук о материалах 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ксагональная фаза Lu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P6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mc) является мультиферроиком при комнатной температуре (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>=1050 К 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=440 К), что открывает уникальные возможности для создания новых электронных устройств и пленочных гетероструктур для запасания низкоконвертируемой термальной энергии [1]. Стабильная в объемном виде фаза Lu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меет кристаллическую структуру перовскита (Pcmn). Нашей группой была впервые показана возможность стабилизации гексагональной модификации в тонких пленках [2].</w:t>
      </w:r>
    </w:p>
    <w:p>
      <w:pPr>
        <w:pStyle w:val="Style17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нами работа посвящена изучению особенностей формирования тонких пленок h-Lu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монокристаллических подложках YSZ (111) и YSZ (100). Пленки получали методом химического осаждения из пара металл-органических соединений, в установке с горизонтальным горячестеночным реактором и импульсной подачей порошка прекурсоров в испаритель. В качестве прекурсоров использовались комплексы железа и лютеция с 2,2,6,6-тетраметилгептандионом-3,5 (Fe(thd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Lu(thd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). Через систему горячих пароводов потоком аргона пар прекурсоров направлялся в реактор. Непосредственно на входе в реактор в газовую смесь вводился кислород в заданной пропорции. Осаждение проводилось при температуре 900°С, при общем давлении в реакторе 7 мбар; p(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варьировалось от 0,9 до 4,5 мбар, время осаждения – от 5 до 14 мин. Полученные образцы исследовались методами рентгеновской дифракци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θ-2θ- и φ-сканирование</w:t>
      </w:r>
      <w:r>
        <w:rPr>
          <w:rFonts w:cs="Times New Roman" w:ascii="Times New Roman" w:hAnsi="Times New Roman"/>
          <w:sz w:val="24"/>
          <w:szCs w:val="24"/>
        </w:rPr>
        <w:t>), растровой электронной микроскопии (РЭМ) и рентгеноспектрального микроанализа (РСМА).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нтгеновской дифракции показали, что во всех образцах присутствовала фаза h-Lu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с направлением [001], ориентированным перпендикулярно плоскости подложки. Примечательным являлся тот факт, что на подложке YSZ (100) также росла гексагональная модификация Lu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Symbol" w:hAnsi="Symbol"/>
          <w:sz w:val="24"/>
          <w:szCs w:val="24"/>
        </w:rPr>
        <w:t></w:t>
      </w:r>
      <w:r>
        <w:rPr>
          <w:rFonts w:cs="Times New Roman" w:ascii="Times New Roman" w:hAnsi="Times New Roman"/>
          <w:sz w:val="24"/>
          <w:szCs w:val="24"/>
        </w:rPr>
        <w:t>-сканирование показало наличие вариантной структуры, домены в которой развернуты друг относительно друга на 30° (рис. 1а). Образцы, полученные на подложке, также обладали вариантной структурой, однако она была выражена намного слабее, что находится в соответствии с данными о рассогласовании параметров (рис. 1б). Таким образом, впервые была показана возможность получения вариантной структуры h-Lu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кубической грани подложки YSZ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0630</wp:posOffset>
            </wp:positionH>
            <wp:positionV relativeFrom="paragraph">
              <wp:posOffset>620395</wp:posOffset>
            </wp:positionV>
            <wp:extent cx="1485265" cy="367665"/>
            <wp:effectExtent l="0" t="0" r="0" b="0"/>
            <wp:wrapNone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7" r="-2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1180" cy="127444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27" t="13825" r="17611" b="21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77975" cy="1234440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81" t="9470" r="7957" b="11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101600</wp:posOffset>
                </wp:positionV>
                <wp:extent cx="571500" cy="1065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51435" tIns="51435" rIns="51435" bIns="514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3.9pt;mso-wrap-distance-left:9.05pt;mso-wrap-distance-right:9.05pt;mso-wrap-distance-top:0pt;mso-wrap-distance-bottom:0pt;margin-top:8pt;mso-position-vertical-relative:text;margin-left:17.75pt;mso-position-horizontal-relative:text">
                <v:fill opacity="0f"/>
                <v:textbox inset="0.05625in,0.05625in,0.05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5495</wp:posOffset>
                </wp:positionH>
                <wp:positionV relativeFrom="paragraph">
                  <wp:posOffset>97790</wp:posOffset>
                </wp:positionV>
                <wp:extent cx="571500" cy="1065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51435" tIns="51435" rIns="51435" bIns="514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3.9pt;mso-wrap-distance-left:9.05pt;mso-wrap-distance-right:9.05pt;mso-wrap-distance-top:0pt;mso-wrap-distance-bottom:0pt;margin-top:7.7pt;mso-position-vertical-relative:text;margin-left:161.85pt;mso-position-horizontal-relative:text">
                <v:fill opacity="0f"/>
                <v:textbox inset="0.05625in,0.05625in,0.05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. 1 схемы расположения h-LuFe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YSZ (100) (a) и YSZ (111) (б)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G. Vats et. al., Enormous energy harvesting and storage potential in multiferroic epitaxial thin film hetrostructures: an unforeseen era, Materials Research Express 1 (2014) 015503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A. Bossak et.al., XRD and HREM Studies of Epitaxially Stabilized Hexagonal Orthoferrites RFe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R = Eu-Lu), Chem. Mater. 200</w:t>
      </w:r>
      <w:r>
        <w:rPr>
          <w:rFonts w:cs="Times New Roman" w:ascii="Times New Roman" w:hAnsi="Times New Roman"/>
          <w:sz w:val="24"/>
          <w:szCs w:val="24"/>
        </w:rPr>
        <w:t>4, 16, 1751-1755.</w:t>
      </w:r>
    </w:p>
    <w:sectPr>
      <w:headerReference w:type="default" r:id="rId5"/>
      <w:footerReference w:type="default" r:id="rId6"/>
      <w:type w:val="nextPage"/>
      <w:pgSz w:w="11906" w:h="16838"/>
      <w:pgMar w:left="1702" w:right="1699" w:gutter="0" w:header="709" w:top="1134" w:footer="85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 Знак Знак"/>
    <w:qFormat/>
    <w:rPr>
      <w:sz w:val="18"/>
      <w:szCs w:val="18"/>
      <w:lang w:val="en-US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sz w:val="18"/>
      <w:szCs w:val="18"/>
    </w:rPr>
  </w:style>
  <w:style w:type="paragraph" w:styleId="Style19">
    <w:name w:val="Абзац списка"/>
    <w:basedOn w:val="Normal"/>
    <w:qFormat/>
    <w:pPr>
      <w:pBdr/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Times New Roman"/>
      <w:sz w:val="20"/>
      <w:szCs w:val="20"/>
      <w:lang w:val="en-AU" w:eastAsia="ja-JP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52:00Z</dcterms:created>
  <dc:creator>пользователь Microsoft Office</dc:creator>
  <dc:description/>
  <cp:keywords/>
  <dc:language>en-US</dc:language>
  <cp:lastModifiedBy>Larionov</cp:lastModifiedBy>
  <dcterms:modified xsi:type="dcterms:W3CDTF">2018-04-18T16:09:00Z</dcterms:modified>
  <cp:revision>5</cp:revision>
  <dc:subject/>
  <dc:title/>
</cp:coreProperties>
</file>