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работка сканирующих систем для зондовой микроскопии на основе монокристаллических биморф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ехова Ю.С., Ксенич С.В., Малинкович М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2 курса магистратуры</w:t>
      </w:r>
      <w:r>
        <w:rPr>
          <w:i/>
          <w:lang w:val="en-US"/>
        </w:rPr>
        <w:t>,</w:t>
      </w:r>
      <w:r>
        <w:rPr>
          <w:i/>
        </w:rPr>
        <w:t xml:space="preserve"> аспирант, доц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ТУ «МИСиС», институт новых материалов и нанотехнологий, Москва, Россия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terehova_julia@rambler.ru</w:t>
        </w:r>
      </w:hyperlink>
    </w:p>
    <w:p>
      <w:pPr>
        <w:pStyle w:val="Normal"/>
        <w:ind w:firstLine="397"/>
        <w:jc w:val="both"/>
        <w:rPr/>
      </w:pPr>
      <w:r>
        <w:rPr/>
        <w:t>Для научного и технического применения разработано большое многообразие систем микро- и наноперемещений, основанные на обратном пьезоэффекте, использующие в качестве активных элементов различные виды пьезоэлектриков [1]. Наиболее широкое распространение в таких системах получила пьезокерамика ввиду ее больших значений пьезомодулей при сравнительно небольших напряжениях. Наряду с этим существуют монокристаллические пьезоэлектрики</w:t>
      </w:r>
      <w:r>
        <w:rPr>
          <w:lang w:val="en-US"/>
        </w:rPr>
        <w:t xml:space="preserve"> [2]</w:t>
      </w:r>
      <w:r>
        <w:rPr/>
        <w:t xml:space="preserve">. При определенном соотношении геометрических размеров и наличии сформированной доменной структуры монокристаллических элементов можно добиться перемещений сравнимых с пьезокерамикой. </w:t>
      </w:r>
    </w:p>
    <w:p>
      <w:pPr>
        <w:pStyle w:val="Normal"/>
        <w:ind w:firstLine="397"/>
        <w:jc w:val="both"/>
        <w:rPr/>
      </w:pPr>
      <w:r>
        <w:rPr/>
        <w:t xml:space="preserve">С целью осуществления прецизионных перемещений требуется исследование возможности применения электромеханических монокристаллических преобразователей из ниобата лития элементов в сканере зондового микроскопа. Сканирующее устройство состоит из ортогонально расположенных монокристаллических рабочих элементов X, Y и Z, связанных между собой в точке установки держателя образца. В результате приложения электрического поля монокристаллические элементы испытывают изгибные деформации, перемещая держатель образца в соответствующем направлении. </w:t>
      </w:r>
    </w:p>
    <w:p>
      <w:pPr>
        <w:pStyle w:val="Normal"/>
        <w:ind w:firstLine="397"/>
        <w:jc w:val="both"/>
        <w:rPr/>
      </w:pPr>
      <w:r>
        <w:rPr/>
        <w:t xml:space="preserve">Деформационные и резонансные показатели системы во многом определяют основные эксплуатационные характеристики устройства. Для опытного образца сканирующей системы на основе монокристаллических биморфов ниобата лития резонансная частота составила 1,84 кГц, 1,95 кГц и 1,57 кГц для осей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соответственно; развиваемая величина деформаций при величине приложенного напряжения 600 В составляет 6 мкм в плоскости XY и 5 мкм в плоскости Z (рисунок 1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9195" cy="136017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Измерения деформационных характеристик сканера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писанная выше система обеспечивает высокую точность, повторяемость и безгистерезисность в позиционировании объекта, в результате применения в качестве электромеханических преобразователей монокристаллических элементов, практически лишённых характерных для пьезокерамических материалов недостатк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дин В.А. Системы управления высокоточными устройствами позиционирования на основе пьезоэлектрических актюаторов.– г. Пенза: ПГУ, 201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зоэлектрическая керамика: применение, производство, перспективы /Головнин В.А., Каплунов И.А., Малышкина О.В. и др. // Вестник ТвГУ, серия «Физика», 2010 – Выпуск 11 – с. 47-5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hova_juli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6:00Z</dcterms:created>
  <dc:creator>Валентина</dc:creator>
  <dc:description/>
  <cp:keywords/>
  <dc:language>en-US</dc:language>
  <cp:lastModifiedBy>Dmitry S. Larionov</cp:lastModifiedBy>
  <cp:lastPrinted>2016-10-11T12:13:00Z</cp:lastPrinted>
  <dcterms:modified xsi:type="dcterms:W3CDTF">2018-04-18T17:10:00Z</dcterms:modified>
  <cp:revision>6</cp:revision>
  <dc:subject/>
  <dc:title>В данной работе продолжается изучение оптических свойств гадолиний-алюминий-галлиевого граната, легированного церием (Gd3Al2Ga3O12:Се3+, GGAG:Се)</dc:title>
</cp:coreProperties>
</file>