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псула с контролируемой атмосферой для рентгеноструктурных и нанокалориметрических исследований пикограммов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ычков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овсуновская П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Афанасьев Д.Р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й сотрудни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Московский физико-технический институт (Государственный университет), Институтский пер.9, 141700, Долгопрудный, Росс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Факультет фундаментальной физико-химической инженерии, МГУ им.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М.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В.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Ломоносова, Ленинские горы, д. 1, 119991, 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lplayerl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настоящее время активно развивается новая методика – нанокалориметрия, применяемая для теплофизических исследований нано- или пикограммов вещества. </w:t>
      </w:r>
      <w:r>
        <w:rPr>
          <w:rFonts w:cs="Times New Roman" w:ascii="Times New Roman" w:hAnsi="Times New Roman"/>
          <w:sz w:val="24"/>
          <w:szCs w:val="24"/>
        </w:rPr>
        <w:t>Метод нанокалориметрии на чипе позволяет проводить калориметрические изме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) со скоростями нагрева и охлаждения ≥10000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Особый интерес представляют in-situ исследования структуры и теплофизических свойств образцов, в частности совмещение нанокалориметрии с рентгеноструктурным анализом. Для проведения подобных экспериментов часто требуется создавать определенную среду вокруг образца (атмосфера инертного газа, вакуум или поддержание заданной влажности), для этой задачи в данной работе предлагается использовать специальную капсулу, в которую помещается нанокалориметрический сенсор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а предназначена для измерения теплофизических свойств образцов совместно с рентгеноструктурным анализом с возможностью контроля атмосферы вокруг образца. Контроль влажности в устройстве осуществляется регулированием потоков сухого и влажного газов, поступающих в капсулу с чипом нанокалориметра независимо и смешивающихся внутри этой капсулы. Значения относительной влажности измеряются специальным электронным датчиком контроля влажности и температуры. В качестве рабочих газов могут применяться: азот, аргон, воздух. Предлагаемая ячейка совместима с оборудованием микро- и нанофокусной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13 синхротрона </w:t>
      </w:r>
      <w:r>
        <w:rPr>
          <w:rFonts w:cs="Times New Roman" w:ascii="Times New Roman" w:hAnsi="Times New Roman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sz w:val="24"/>
          <w:szCs w:val="24"/>
        </w:rPr>
        <w:t xml:space="preserve"> в Гренобл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690880</wp:posOffset>
                </wp:positionV>
                <wp:extent cx="2827020" cy="259080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60.15pt;margin-top: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447040</wp:posOffset>
                </wp:positionV>
                <wp:extent cx="1333500" cy="70104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5.5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498600</wp:posOffset>
                </wp:positionV>
                <wp:extent cx="1546860" cy="9715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6.35pt;margin-top:1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795780</wp:posOffset>
                </wp:positionV>
                <wp:extent cx="2171700" cy="19050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8.75pt;margin-top:1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437640</wp:posOffset>
                </wp:positionV>
                <wp:extent cx="1653540" cy="49530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0.5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54605" cy="25317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95</wp:posOffset>
                </wp:positionH>
                <wp:positionV relativeFrom="paragraph">
                  <wp:posOffset>577215</wp:posOffset>
                </wp:positionV>
                <wp:extent cx="24765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45.4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985</wp:posOffset>
                </wp:positionH>
                <wp:positionV relativeFrom="paragraph">
                  <wp:posOffset>302260</wp:posOffset>
                </wp:positionV>
                <wp:extent cx="259080" cy="251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pt;mso-wrap-distance-left:9.05pt;mso-wrap-distance-right:9.05pt;mso-wrap-distance-top:0pt;mso-wrap-distance-bottom:0pt;margin-top:23.8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1352550</wp:posOffset>
                </wp:positionV>
                <wp:extent cx="22860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106.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045</wp:posOffset>
                </wp:positionH>
                <wp:positionV relativeFrom="paragraph">
                  <wp:posOffset>1803400</wp:posOffset>
                </wp:positionV>
                <wp:extent cx="2667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42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Ячейка с контролируемой атмосферой. 1 – нанокалориметрический сенсор, 2 – штуцеры для подвода газов, 3 – датчик контроля влажности и температуры, 4 – корпус ячей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ем благодарность Иванову Д.А и Анохину Д.В за участие в работе, полезные наставления и помощь в обсуждении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финансовой поддержке Минобрнауки (соглашение № 14.578.21.0190 от 03.10.2016 г. (RFMEFI57816X0190)).</w:t>
      </w:r>
    </w:p>
    <w:p>
      <w:pPr>
        <w:pStyle w:val="Style15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layerl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2:00Z</dcterms:created>
  <dc:creator>Пользователь Windows;Рычков</dc:creator>
  <dc:description/>
  <cp:keywords/>
  <dc:language>en-US</dc:language>
  <cp:lastModifiedBy>Dmitry S. Larionov</cp:lastModifiedBy>
  <dcterms:modified xsi:type="dcterms:W3CDTF">2018-04-19T09:46:00Z</dcterms:modified>
  <cp:revision>4</cp:revision>
  <dc:subject/>
  <dc:title/>
</cp:coreProperties>
</file>