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kjet printing of optical waveguides</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Klestova A.O.</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aint Petersburg National Research University of Information Technology, Optical Design and Engineering, Saint Petersburg, Russia</w:t>
      </w:r>
    </w:p>
    <w:p>
      <w:pPr>
        <w:pStyle w:val="Normal"/>
        <w:spacing w:lineRule="auto" w:line="240" w:before="0" w:after="0"/>
        <w:jc w:val="center"/>
        <w:rPr/>
      </w:pPr>
      <w:r>
        <w:rPr>
          <w:rFonts w:cs="Times New Roman" w:ascii="Times New Roman" w:hAnsi="Times New Roman"/>
          <w:i/>
          <w:sz w:val="24"/>
          <w:szCs w:val="24"/>
          <w:lang w:val="en-US"/>
        </w:rPr>
        <w:t>E-mail: klestova@scamt.ru</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nted matter is everywhere in human world, from newspapers to foodpackaging, that is why inkjet printing seems to be a widespread technology. This conventional process can not only be used in printing some everyday articles, but also in printing materials with certain properties. Different types of inks, substrates and patterns creates a large field of study and allows to make a variety of materials.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ne of the most important directions in this field is printing optical waveguides. They are materials which can conduct optical signal. Conventional electric circuits have some disadvantages like signal distortion and electro-magnetic interaction. Furthermore, modern computers and communication systems demand more efficient data transfer rate, which can be provided by photonic circuits. So the optical waveguide devices are expected to play a crucial role in high-speed communication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re we demonstrate printing of optical waveguides in one step. Titanium dioxide was chosen as material for waveguide core due to its high refractive index. The slide glass without any preliminary processing was used as substrate. The printing of the ink was performed by a Dimatix Fujifilm DMP-2800 printer. The lines of one pixel were printed. There were three successive printing modes in order to obtain straight tracks which can conduct light. The distance between the ink drops was varying from 25 to 45 µm. The amount of layers changed from 1 to 5, the delay between printing layers was set as 20 seconds.  Three points of substrate temperature were used: no heating, 30 and 35 ºC. According to the calculation, the printed structure conducts radiation with wavelength 1,55 μm, which is widely used in optical devices. The laser diode was used as external light source. The shape and the size of light mark on the indicator allow to determine light conductivity.</w:t>
      </w:r>
    </w:p>
    <w:p>
      <w:pPr>
        <w:pStyle w:val="Normal"/>
        <w:spacing w:lineRule="auto" w:line="240" w:before="0" w:after="0"/>
        <w:ind w:firstLine="397"/>
        <w:jc w:val="both"/>
        <w:rPr/>
      </w:pPr>
      <w:r>
        <w:rPr>
          <w:rFonts w:cs="Times New Roman" w:ascii="Times New Roman" w:hAnsi="Times New Roman"/>
          <w:sz w:val="24"/>
          <w:szCs w:val="24"/>
          <w:lang w:val="en-US"/>
        </w:rPr>
        <w:t xml:space="preserve">It was shown that proper drop spacing and substrate temperature depend on the number of printed layers. The more printed layers the higher the temperature and the longer the distance should be set to obtain adequate tracks. In case of 1 layer, dpi was not essential and the most relevant lines were printed without heating. If 2 and 3 layers were printed, the best results were obtained at 30ºC and 30 µm between the drops. In case of 4 and 5 printed layers the temperature 35ºC of substrate and the distance 40 µm between drops appeared to be the most adequate options. The measurement showed that the width of 4 layer line is the most relevant for conducting light.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56:00Z</dcterms:created>
  <dc:creator>admin</dc:creator>
  <dc:description/>
  <cp:keywords/>
  <dc:language>en-US</dc:language>
  <cp:lastModifiedBy>Dmitry S. Larionov</cp:lastModifiedBy>
  <dcterms:modified xsi:type="dcterms:W3CDTF">2018-04-19T08:43:00Z</dcterms:modified>
  <cp:revision>4</cp:revision>
  <dc:subject/>
  <dc:title/>
</cp:coreProperties>
</file>