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Семантический объем образа трамвая в цикле рассказов В.В. Набокова «Возвращение Чорба»</w:t>
      </w:r>
    </w:p>
    <w:p>
      <w:pPr>
        <w:pStyle w:val="Normal"/>
        <w:ind w:firstLine="709"/>
        <w:jc w:val="center"/>
        <w:rPr>
          <w:rFonts w:ascii="Times New Roman" w:hAnsi="Times New Roman" w:cs="Times New Roman"/>
        </w:rPr>
      </w:pPr>
      <w:r>
        <w:rPr>
          <w:rFonts w:cs="Times New Roman" w:ascii="Times New Roman" w:hAnsi="Times New Roman"/>
        </w:rPr>
        <w:t>Форсикова Юлия Тимофеевна</w:t>
      </w:r>
    </w:p>
    <w:p>
      <w:pPr>
        <w:pStyle w:val="Normal"/>
        <w:ind w:firstLine="709"/>
        <w:jc w:val="center"/>
        <w:rPr>
          <w:rFonts w:ascii="Times New Roman" w:hAnsi="Times New Roman" w:cs="Times New Roman"/>
        </w:rPr>
      </w:pPr>
      <w:r>
        <w:rPr>
          <w:rFonts w:cs="Times New Roman" w:ascii="Times New Roman" w:hAnsi="Times New Roman"/>
        </w:rPr>
        <w:t>Аспирантка Ставропольского государственного педагогического института, Ставрополь, Россия</w:t>
      </w:r>
    </w:p>
    <w:p>
      <w:pPr>
        <w:pStyle w:val="Normal"/>
        <w:ind w:firstLine="709"/>
        <w:jc w:val="both"/>
        <w:rPr>
          <w:rFonts w:ascii="Times New Roman" w:hAnsi="Times New Roman" w:cs="Times New Roman"/>
        </w:rPr>
      </w:pPr>
      <w:r>
        <w:rPr>
          <w:rFonts w:cs="Times New Roman" w:ascii="Times New Roman" w:hAnsi="Times New Roman"/>
        </w:rPr>
        <w:t xml:space="preserve">Творчество В.В. Набокова, по мнению большинства отечественных и зарубежных исследователей (А. Долинина, Д.Б. Джонсона, Б. Бойда, В.Е. Александрова) необходимо идентифицировать, исходя из единства эстетических и этических принципов. В.Е. Александров заметил, что метафизика, этика и эстетика художественных произведений Набокова связаны настолько тесно, что их следует рассматривать в единой критериальной системе, а любое произведение автора сквозь призму этих трех категорий. </w:t>
      </w:r>
    </w:p>
    <w:p>
      <w:pPr>
        <w:pStyle w:val="Normal"/>
        <w:ind w:firstLine="709"/>
        <w:jc w:val="both"/>
        <w:rPr>
          <w:rFonts w:ascii="Times New Roman" w:hAnsi="Times New Roman" w:cs="Times New Roman"/>
        </w:rPr>
      </w:pPr>
      <w:r>
        <w:rPr>
          <w:rFonts w:cs="Times New Roman" w:ascii="Times New Roman" w:hAnsi="Times New Roman"/>
        </w:rPr>
        <w:t xml:space="preserve">В качестве исследовательской стратегии мы опирались на принципы рецептивной эстетики, сформулированные Вольфгангом Изером. Исходя из концепции В. Изера, исследуемые тексты будут рассматриваться с точки зрения обращения к опыту читателя и намерениям автора, вычленения смыла текста путем интерпретации. Такой подход обоснован спецификой набоковского творчества. На особую зримость, конкретность, вещественность предмета у Набокова указывал в своих работах Геннадий Барабтарло. Г. Барабтарло отмечает, что увиденное и услышанное героями Набокова (или самим автором) читатель воспринимает как увиденное и услышанное самостоятельно. </w:t>
      </w:r>
    </w:p>
    <w:p>
      <w:pPr>
        <w:pStyle w:val="Normal"/>
        <w:ind w:firstLine="709"/>
        <w:jc w:val="both"/>
        <w:rPr>
          <w:rFonts w:ascii="Times New Roman" w:hAnsi="Times New Roman" w:cs="Times New Roman"/>
        </w:rPr>
      </w:pPr>
      <w:r>
        <w:rPr>
          <w:rFonts w:cs="Times New Roman" w:ascii="Times New Roman" w:hAnsi="Times New Roman"/>
        </w:rPr>
        <w:t>Данное исследование рассматривает объекты предметного мира набоковского текста как мотивы, а именно, повторяющиеся в нескольких текстах смысловые комплексы, способные перемещаться из контекста в контекст и имеющие семиотический потенциал. Такое понимание мотива впервые было предложено исследователями фольклора, где мотив служит неразложимым элементов текста (как, например, яблочко на золотой тарелочке) или неотъемлемым свойством героя или действия. В.Я. Пропп, рассматривая мотив в контексте волшебной сказки, определил его как значимое для хода сюжета событие (мотив поисков, нехватки, чудесного преображения, похищения, путешествия и т.п.) и выявил, что число мотивов ограничено и что мотив является повторяющимся сквозным элементом, проходящим из сказки в сказку.</w:t>
      </w:r>
    </w:p>
    <w:p>
      <w:pPr>
        <w:pStyle w:val="Normal"/>
        <w:ind w:firstLine="709"/>
        <w:jc w:val="both"/>
        <w:rPr>
          <w:rFonts w:ascii="Times New Roman" w:hAnsi="Times New Roman" w:cs="Times New Roman"/>
        </w:rPr>
      </w:pPr>
      <w:r>
        <w:rPr>
          <w:rFonts w:cs="Times New Roman" w:ascii="Times New Roman" w:hAnsi="Times New Roman"/>
        </w:rPr>
        <w:t xml:space="preserve">Современная концепция мотива основана на дифференцировании фольклорной и литературоведческой интерпретации мотива и представлена в трудах И.В. Силантьева. Это дает нам основания выделить и исследовать мотив не только в сказочном повествовании. Примеры из литературы XIX и XX веков и современной литературы доказывают, что в качестве мотива может выступать вполне современный читателю предмет, например, поезд, телефон, автомобиль, компьютер. </w:t>
      </w:r>
    </w:p>
    <w:p>
      <w:pPr>
        <w:pStyle w:val="Normal"/>
        <w:ind w:firstLine="709"/>
        <w:jc w:val="both"/>
        <w:rPr/>
      </w:pPr>
      <w:r>
        <w:rPr>
          <w:rFonts w:cs="Times New Roman" w:ascii="Times New Roman" w:hAnsi="Times New Roman"/>
        </w:rPr>
        <w:t xml:space="preserve">Можно выделить характерные черты мотива как варьирующегося в ряде художественных  произведений образа: предметная определенность, способность перемещаться из контекста в контекст и наращивать смысловой потенциал, а также расщепляться на смысловые ряды, повторяться в нескольких произведениях одного автора или разных авторов. </w:t>
      </w:r>
    </w:p>
    <w:p>
      <w:pPr>
        <w:pStyle w:val="Normal"/>
        <w:ind w:firstLine="709"/>
        <w:jc w:val="both"/>
        <w:rPr>
          <w:rFonts w:ascii="Times New Roman" w:hAnsi="Times New Roman" w:cs="Times New Roman"/>
        </w:rPr>
      </w:pPr>
      <w:r>
        <w:rPr>
          <w:rFonts w:cs="Times New Roman" w:ascii="Times New Roman" w:hAnsi="Times New Roman"/>
        </w:rPr>
        <w:t>Как один из мотивов - семиотических указателей, сигналов, который развивается в нескольких контекстах, у Набокова рассматривается трамвай. Трамвай упоминается в восьми из пятнадцати рассказах цикла «Возвращение Чорба»: «Катастрофа», «Благость», «Письмо в Россию», «Путеводитель по Берлину», «Сказка», «Звонок», «Гроза», «Подлец».</w:t>
      </w:r>
    </w:p>
    <w:p>
      <w:pPr>
        <w:pStyle w:val="Normal"/>
        <w:ind w:firstLine="709"/>
        <w:jc w:val="both"/>
        <w:rPr>
          <w:rFonts w:ascii="Times New Roman" w:hAnsi="Times New Roman" w:cs="Times New Roman"/>
        </w:rPr>
      </w:pPr>
      <w:r>
        <w:rPr>
          <w:rFonts w:cs="Times New Roman" w:ascii="Times New Roman" w:hAnsi="Times New Roman"/>
        </w:rPr>
        <w:t xml:space="preserve">Трамвай Набокова обладает и другими признаками мотива. Ему свойственна вещественная (предметная) определенность: мы можем с точностью сказать, как он выглядит внутри и снаружи, какие звуки издает, какие «повадки» имеет. </w:t>
      </w:r>
    </w:p>
    <w:p>
      <w:pPr>
        <w:pStyle w:val="Normal"/>
        <w:ind w:firstLine="709"/>
        <w:jc w:val="both"/>
        <w:rPr>
          <w:rFonts w:ascii="Times New Roman" w:hAnsi="Times New Roman" w:cs="Times New Roman"/>
        </w:rPr>
      </w:pPr>
      <w:r>
        <w:rPr>
          <w:rFonts w:cs="Times New Roman" w:ascii="Times New Roman" w:hAnsi="Times New Roman"/>
        </w:rPr>
        <w:t xml:space="preserve">В результате проделанного анализа вариаций мотива трамвая в цикле рассказов В.В. Набокова «Возвращение Чорба» мы пришли к выводу, что образ трамвая в прозе Набокова предполагает несколько уровней понимания. Центральный компонент мотива трамвая – движение в пространстве, перемещение между мирами, соединение двух миров. Смысловые грани образа трамвая реализуются в разных контекстах. Семантическое ядро образа – это выражение движение, соединение двух точек в пространстве, двух миров (реального и запредельного) или двух временных периодов (прошлого и будущего). К этому смысловому ядру приращиваются дополнительные контексты образа трамвая, основанные на развитии его предметных и материальных свойств. Набоков наделяет трамвай анимализмом и собственным эзотерическим языком, делает его носителем света и цвета, а также собственного эзотерического языка. В многоголосье города трамвай обладает узнаваемым голосом и может вступать в диалог с героями. Что более важно, трамвай у Набокова – это знак, указание на присутствие рока судьбы, как развитие идеи движения, предопределенности. Образ трамвая в метафизическом контексте распадается на три смысловых ряда: трамвай указывает на присутствие потустороннего мира, является проводником этот мир, либо существует как одно из его «представительств». Главный распорядитель трамвайного мира – кондуктор – обладает определяющими свойствами персонажа волшебной сказки. Все это открывает перспективы изучения мотивов в прозе Набокова в аспекте мифопоэтики а также обнаруживает потенциал исследования образа трамвая как культурного образа, сравнение его с подобными образами в произведениях других авторов периода создания цикла «Возвращение Чорб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53:00Z</dcterms:created>
  <dc:creator>пользователь Microsoft Office</dc:creator>
  <dc:description/>
  <cp:keywords/>
  <dc:language>en-US</dc:language>
  <cp:lastModifiedBy>Пользователь Microsoft Office</cp:lastModifiedBy>
  <cp:lastPrinted>2017-11-20T14:04:00Z</cp:lastPrinted>
  <dcterms:modified xsi:type="dcterms:W3CDTF">2018-02-16T17:54:00Z</dcterms:modified>
  <cp:revision>3</cp:revision>
  <dc:subject/>
  <dc:title/>
</cp:coreProperties>
</file>