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инализация как стратегия политического дис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лександр Борис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Московского Областного Государственного Университета, Москва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я политический дискурс, актуально говорить о стратегии маргинализа</w:t>
        <w:softHyphen/>
        <w:t xml:space="preserve">ции – понятии, заимствованном нами у российского философа А.Ю. Ашкерова [Кто сегодня делает философию в России, 2007: 19]. Политик-маргинал стремится обособиться от других участников политического процесса, сдвинувшись на «край» политического взаимодействия, подчеркнуть свою уникальн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олитического дискурса различных стран – США, ФРГ, России – показывает, что стратегия маргинализации, за редким исключением, является маркером оппозиции. Причем есть несколько способов реализации такой стратегии. Самый простой – заявить: «я  – не полит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 том, что люди разочаровываются в политике. Об этом писал еще Ж. Бодрийяр [Baudrillard,1983:26]. Политиков обвиняют в нечестности, коррумпирован</w:t>
        <w:softHyphen/>
        <w:t>ности, двуличности, защите собственных интересов, а не народа. В англоязычном мире слово «политик» приобрело отрицательную коннотацию, что позволило Д. Трампу, представ в образе не-политика, завоевать поддержку изби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ецком политическом дискурсе лозунг «мы не политики» положен в основу идеологической идентификация ультраправых. А. Вайдель, например, обращая внима</w:t>
        <w:softHyphen/>
        <w:t xml:space="preserve">ние на скучность, банальность речей политиков, подчеркивает, что она и ее коллеги не являются профессиональными политиками. Они пришли в политику из рабочего, простого народа, потому что их </w:t>
      </w:r>
      <w:r>
        <w:rPr>
          <w:rFonts w:cs="Times New Roman" w:ascii="Times New Roman" w:hAnsi="Times New Roman"/>
          <w:i/>
          <w:sz w:val="24"/>
          <w:szCs w:val="24"/>
        </w:rPr>
        <w:t>вынудили</w:t>
      </w:r>
      <w:r>
        <w:rPr>
          <w:rFonts w:cs="Times New Roman" w:ascii="Times New Roman" w:hAnsi="Times New Roman"/>
          <w:sz w:val="24"/>
          <w:szCs w:val="24"/>
        </w:rPr>
        <w:t xml:space="preserve"> отреагировать на произвол и беззаконие [С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youtube.com/watch?v=lLp2bwtOch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маргинализации по модели «я (мы) не политик(и)», как правило, сопровождается отказом от политкорректности, выбором эмоционально насыщенных, ярких способов языкового выраже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но использовать стратегию маргинализации иначе, а именно: сосредо</w:t>
        <w:softHyphen/>
        <w:t xml:space="preserve">точиться на актуальных социальных вопросах и предложить решение проблем </w:t>
      </w:r>
      <w:r>
        <w:rPr>
          <w:rFonts w:cs="Times New Roman" w:ascii="Times New Roman" w:hAnsi="Times New Roman"/>
          <w:i/>
          <w:sz w:val="24"/>
          <w:szCs w:val="24"/>
        </w:rPr>
        <w:t>необыч</w:t>
        <w:softHyphen/>
        <w:t>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традиционным</w:t>
      </w:r>
      <w:r>
        <w:rPr>
          <w:rFonts w:cs="Times New Roman" w:ascii="Times New Roman" w:hAnsi="Times New Roman"/>
          <w:sz w:val="24"/>
          <w:szCs w:val="24"/>
        </w:rPr>
        <w:t xml:space="preserve"> способом. Так действовал Б. Сандерс, основной противник Х. Клинтон в борьбе за номинацию Демократической Партии. Сенатор провозгласил себя социалистом, объявил в стране политическую революцию. Социализм в США исторически находится на краю политического спектра, ассоциируется с авторитариз</w:t>
        <w:softHyphen/>
        <w:t>мом, застойной экономикой, лишением прав и свобод человека. Б. Сандерс перео</w:t>
        <w:softHyphen/>
        <w:t>смыслил само понятие «социализм», связав беды Америки с капитализмом, строгим разделением общества на богатых и бедных, разрыв между которыми только про</w:t>
        <w:softHyphen/>
        <w:t xml:space="preserve">должает увеличивать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ывая, что женщин в политике значительно меньше, чем мужчин, политик-женщина может маргинализироваться, заявив, что она «вершит историю». Этот способ маргинализации широко применялся Х. Клинтон, – порой неудачно. Номинант Демо</w:t>
        <w:softHyphen/>
        <w:t xml:space="preserve">кратической Партии тщетно старалась противопоставить себя политическим элитам, истеблишменту и ассоциируемым с ними коррупцией и произвол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инализация по модели «я – женщина» не всегда дает ожидаемые результаты. Она рискованна, так как может настроить против кандидата мужчин. Более того, в современном мире женщины не хотят чувствовать себя слабым полом, – они не хотят побеждать только потому, что они же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оссийском политическом дискурсе стратегия маргинализации наблюдается в президентской кампании К. Собчак, заявляющей, что она против всех. Эта же стра</w:t>
        <w:softHyphen/>
        <w:t>тегия была использована К. Гордон, когда журналист представила себя как единствен</w:t>
        <w:softHyphen/>
        <w:t>ного кандидата, несогласованного с администрацией президен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стратегии маргинализации в политическом дискурсе различных стран позволяет поставить вопрос о том, насколько позиция политика-маргинала является искренней. Как пишет А.Ю. Ашкеров, «маргинализация ... является политической стратегией со своими маленькими и большими хитростями – иногда очень выгодной стратегией. Она, например, не предполагает ответственности, не связана с рутинной деятельностью... В итоге маргиналом оказывается не просто тот, кто не может быть никем другим, но тот, кто находит в этой возможности определенное удобство» [Кто сегодня делает философию в России, 2007: 1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видимому, стратегия маргинализации имеет две проекции – деструктивист</w:t>
        <w:softHyphen/>
        <w:t xml:space="preserve">скую, т.е. направленную на разрушение социальных практик, и манипулятивную, т.е. нацеленную на введение адресата в заблуждение. Важно понимать, что не каждый политик, позирующий себя в лице оппозиционера, или по-другому маргинала, им на самом деле я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ично манипулятивной разновидностью стратегии маргинализации можно считать довольно распространенные в американском и немецком политическом дискурсах случаи идентификации политиков в качестве не-политиков. Аргументы, которые при этом выдвигаются, – например, «мы пришли в политику из простого народа» или «я был в политике всю жизнь, но находился по ту сторону политики» (Д. Трамп), –  не выдерживают критики. Тот факт, что многие избиратели принимают подобные высказывания за чистую монету, свидетельствует лишь об одном – общество по-прежнему подвержено влиянию талантливых манипуляторов. Последним достаточ</w:t>
        <w:softHyphen/>
        <w:t>но обратиться к глубоко укоренным в социуме стереотипам и предрассудкам (напри</w:t>
        <w:softHyphen/>
        <w:t xml:space="preserve">мер, что политикам нельзя доверять), актуализировать их в своих реч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структивистская проекция стратегии маргинализации наблюдается в том случае, если политик предлагает актуальные способы решения социальных проблем, при этом активно переосмысливая и изменяя привычную семантику основных поли</w:t>
        <w:softHyphen/>
        <w:t xml:space="preserve">тических концептов (это могут быть такие понятия как «социализм», «капитализм», «беженец», «христианство», «ислам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сти четкую грань между деструктивистской и манипулятивной сторона</w:t>
        <w:softHyphen/>
        <w:t xml:space="preserve">ми стратегии маргинализации не всегда просто. Дело в том, что они могут наслаиваться друг на друга. Это объясняется тем, что политический дискурс –  оппозиционный или нет – изначально глубоко манипулятивен. Дальнейшее изучение языкового выражения стратегии маргинализации призвано прояснить пограничные случаи, объяснив, как соотносятся между собой маргинализация, манипуляция и деконструк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очевидно: политика сегодня становится борьбой за смыслы, и язык играет решающую роль в эт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то сегодня делает философию в России – т. 1. под ред. А.С. Нилова. – М.: Поколение, 2007. – 57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Baudrillard, J. In the shadow of the silent majorities and other essays. New-York: Columbia University Press, 1983. – 129 p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Lp2bwtOch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6:00Z</dcterms:created>
  <dc:creator>Александр</dc:creator>
  <dc:description/>
  <dc:language>en-US</dc:language>
  <cp:lastModifiedBy>user</cp:lastModifiedBy>
  <dcterms:modified xsi:type="dcterms:W3CDTF">2018-02-21T18:46:00Z</dcterms:modified>
  <cp:revision>2</cp:revision>
  <dc:subject/>
  <dc:title/>
</cp:coreProperties>
</file>