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ие диалектизмы, связанные с традициями нижегородских татар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регионах России проживает около 5 400 000 татар. Из них почти 44 000 – татары Нижегородской области. По-другому их ещё называют «нижегородскими татарами» или же «сергачскими мишарами». Надо сказать, что татарский язык делится на три диалекта: западный, средний и восточный. Каждый диалект в свою очередь делится на говоры, получившие свои названия в зависимости от территорий, на которых они распространены. Несмотря на то, что в основном все традиции татар, проживающих в разных регионах, одинаковые, есть и некоторые различия. В данной статье будут рассматриваться различия смыслов слов, связанных у татар Нижегородской области со свадебными обычаями и обычаями, относящимися к рождению ребёнка. Рассмотрим некоторые из этих примеров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ыжы</w:t>
      </w:r>
      <w:r>
        <w:rPr>
          <w:color w:val="000000"/>
          <w:sz w:val="28"/>
          <w:szCs w:val="28"/>
        </w:rPr>
        <w:t xml:space="preserve"> – большой чирей. Это слово также используется в хвалынском говоре, который распространён в Ульяновской области и тобольском говоре (Тюменская область), но уже в значении дождь. Как указано в Большом диалектологическом словаре татарского языка( далее – БДСТЯ) ,в том же значении, как и в хвалынском говоре, использется в говоре чистопольском, но уже в форме </w:t>
      </w:r>
      <w:r>
        <w:rPr>
          <w:i/>
          <w:color w:val="000000"/>
          <w:sz w:val="28"/>
          <w:szCs w:val="28"/>
        </w:rPr>
        <w:t>ны</w:t>
      </w:r>
      <w:r>
        <w:rPr>
          <w:i/>
          <w:color w:val="000000"/>
          <w:sz w:val="28"/>
          <w:szCs w:val="28"/>
          <w:lang w:val="tt-RU"/>
        </w:rPr>
        <w:t>җы</w:t>
      </w:r>
      <w:r>
        <w:rPr>
          <w:color w:val="000000"/>
          <w:sz w:val="28"/>
          <w:szCs w:val="28"/>
        </w:rPr>
        <w:t>. Использование слова ныжы в сергачском говоре в БДСТЯ не указано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убал </w:t>
      </w:r>
      <w:r>
        <w:rPr>
          <w:color w:val="000000"/>
          <w:sz w:val="28"/>
          <w:szCs w:val="28"/>
        </w:rPr>
        <w:t xml:space="preserve">– мучные блюда, приносимые на свадьбу со стороны жениха или невесты. Данное значение указано в БДСТЯ. Используется в сергачском и тобольском говорах, но в тобольском говоре данное слово имеет совсем другое значение – круглый футляр.  В пермском и нукратовском говорах в сочетании со словом </w:t>
      </w:r>
      <w:r>
        <w:rPr>
          <w:b/>
          <w:color w:val="000000"/>
          <w:sz w:val="28"/>
          <w:szCs w:val="28"/>
        </w:rPr>
        <w:t xml:space="preserve">каз (каз тубал) </w:t>
      </w:r>
      <w:r>
        <w:rPr>
          <w:color w:val="000000"/>
          <w:sz w:val="28"/>
          <w:szCs w:val="28"/>
        </w:rPr>
        <w:t xml:space="preserve">имеет значение глубокая корзина из изовых прутьев, где гусыня высиживает яйца. Надо сказать, что К произносится более твёрдо. </w:t>
      </w:r>
      <w:r>
        <w:rPr>
          <w:i/>
          <w:color w:val="000000"/>
          <w:sz w:val="28"/>
          <w:szCs w:val="28"/>
        </w:rPr>
        <w:t>Каз тубал</w:t>
      </w:r>
      <w:r>
        <w:rPr>
          <w:color w:val="000000"/>
          <w:sz w:val="28"/>
          <w:szCs w:val="28"/>
        </w:rPr>
        <w:t xml:space="preserve"> (к уже не твёрдая)  имеет значение круглая корзина. Её употребление наблюдается в хвалынском и дрожжановском говорах. Т</w:t>
      </w:r>
      <w:r>
        <w:rPr>
          <w:color w:val="000000"/>
          <w:sz w:val="28"/>
          <w:szCs w:val="28"/>
          <w:lang w:val="tt-RU"/>
        </w:rPr>
        <w:t>ө</w:t>
      </w:r>
      <w:r>
        <w:rPr>
          <w:color w:val="000000"/>
          <w:sz w:val="28"/>
          <w:szCs w:val="28"/>
        </w:rPr>
        <w:t xml:space="preserve">псез тубал – человек, который любит тщательно разбираться во всём, используется в пермском говоре. </w:t>
      </w:r>
      <w:r>
        <w:rPr>
          <w:i/>
          <w:color w:val="000000"/>
          <w:sz w:val="28"/>
          <w:szCs w:val="28"/>
        </w:rPr>
        <w:t>Тубал б</w:t>
      </w:r>
      <w:r>
        <w:rPr>
          <w:i/>
          <w:color w:val="000000"/>
          <w:sz w:val="28"/>
          <w:szCs w:val="28"/>
          <w:lang w:val="tt-RU"/>
        </w:rPr>
        <w:t>ә</w:t>
      </w:r>
      <w:r>
        <w:rPr>
          <w:i/>
          <w:color w:val="000000"/>
          <w:sz w:val="28"/>
          <w:szCs w:val="28"/>
        </w:rPr>
        <w:t>йл</w:t>
      </w:r>
      <w:r>
        <w:rPr>
          <w:i/>
          <w:color w:val="000000"/>
          <w:sz w:val="28"/>
          <w:szCs w:val="28"/>
          <w:lang w:val="tt-RU"/>
        </w:rPr>
        <w:t>әү</w:t>
      </w:r>
      <w:r>
        <w:rPr>
          <w:color w:val="000000"/>
          <w:sz w:val="28"/>
          <w:szCs w:val="28"/>
        </w:rPr>
        <w:t xml:space="preserve"> значит дела</w:t>
      </w:r>
      <w:r>
        <w:rPr>
          <w:color w:val="000000"/>
          <w:sz w:val="28"/>
          <w:szCs w:val="28"/>
          <w:lang w:val="tt-RU"/>
        </w:rPr>
        <w:t>т</w:t>
      </w:r>
      <w:r>
        <w:rPr>
          <w:color w:val="000000"/>
          <w:sz w:val="28"/>
          <w:szCs w:val="28"/>
        </w:rPr>
        <w:t xml:space="preserve">ь друг другу визиты, ходить в гости. Используется также в пермском говоре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шкатлама</w:t>
      </w:r>
      <w:r>
        <w:rPr>
          <w:color w:val="000000"/>
          <w:sz w:val="28"/>
          <w:szCs w:val="28"/>
        </w:rPr>
        <w:t xml:space="preserve"> – мучное изделие, которое входит в состав тубала. Изготавливается без соли, якобы для того, чтобы жизнь молодой семьи не была горькой. Кушкатлам</w:t>
      </w:r>
      <w:r>
        <w:rPr>
          <w:color w:val="000000"/>
          <w:sz w:val="28"/>
          <w:szCs w:val="28"/>
          <w:lang w:val="tt-RU"/>
        </w:rPr>
        <w:t>а</w:t>
      </w:r>
      <w:r>
        <w:rPr>
          <w:color w:val="000000"/>
          <w:sz w:val="28"/>
          <w:szCs w:val="28"/>
        </w:rPr>
        <w:t xml:space="preserve"> выпекается в форме восьмёрки, предположительно как знак бесконечности. Плюс к этому данное мучное изделие должно быть с</w:t>
      </w:r>
      <w:r>
        <w:rPr>
          <w:color w:val="000000"/>
          <w:sz w:val="28"/>
          <w:szCs w:val="28"/>
          <w:lang w:val="tt-RU"/>
        </w:rPr>
        <w:t>ъ</w:t>
      </w:r>
      <w:r>
        <w:rPr>
          <w:color w:val="000000"/>
          <w:sz w:val="28"/>
          <w:szCs w:val="28"/>
        </w:rPr>
        <w:t xml:space="preserve">едено молодожёнами в течение трёх дней со дня свадьбы. Но данное значение и вообще само слово не указаны в Большом диалектологическом словаре татарского языка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шкода</w:t>
      </w:r>
      <w:r>
        <w:rPr>
          <w:color w:val="000000"/>
          <w:sz w:val="28"/>
          <w:szCs w:val="28"/>
        </w:rPr>
        <w:t xml:space="preserve"> переводится на русский язык как сват, сваха. В БДСТЯ указано, что данное слово используется в мишарском диалекте татарского языка,а в группе говоров Нагорной стороны Татарстана это слово имеет значение «отцы жениха и невесты»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илешү </w:t>
      </w:r>
      <w:r>
        <w:rPr>
          <w:color w:val="000000"/>
          <w:sz w:val="28"/>
          <w:szCs w:val="28"/>
        </w:rPr>
        <w:t xml:space="preserve">у нижегородских татар имеет значение сватовства, то есть процесс, когда жених со своими родственниками приходит в дом невесты просить ее руки и договориться о дне свадьбы.  Но данное слово в БДСТЯ не указано. Сказано лишь то, что у представителей мелекесского чистопольского, дрожжановского говоров используется в значении </w:t>
      </w:r>
      <w:r>
        <w:rPr>
          <w:i/>
          <w:color w:val="000000"/>
          <w:sz w:val="28"/>
          <w:szCs w:val="28"/>
        </w:rPr>
        <w:t>уродиться, дать хороший урожай</w:t>
      </w:r>
      <w:r>
        <w:rPr>
          <w:color w:val="000000"/>
          <w:sz w:val="28"/>
          <w:szCs w:val="28"/>
        </w:rPr>
        <w:t xml:space="preserve">. В нукратовском, глазовском, пермском говорах – в значении «нравиться», в балтасинском – «быть похожим, походить». У представителей тарханского говора в значении «согласиться исполнить обряды бракосочетания при уходе девушки убегом»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далый.</w:t>
      </w:r>
      <w:r>
        <w:rPr>
          <w:color w:val="000000"/>
          <w:sz w:val="28"/>
          <w:szCs w:val="28"/>
        </w:rPr>
        <w:t xml:space="preserve"> Так называется четвёртый этап свадьбы у нижегородских татар, когда собираются лишь самые близкие родственники со стороны жениха и невесты. В БДСТЯ данное значение не указано, а указано, что слово кодалый в чистопольско-крященском говоре имеет значение «в качестве сватов»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әбәй цәе.</w:t>
      </w:r>
      <w:r>
        <w:rPr>
          <w:color w:val="000000"/>
          <w:sz w:val="28"/>
          <w:szCs w:val="28"/>
        </w:rPr>
        <w:t xml:space="preserve"> Данное словосочетание в БДСТЯ встречается. Объясняется, что это такой старинный обычай, связанный с рождением ребёнка. После того, как родившая ребёнка женщина принимала баню, приглашали всех родственников, соседей в гости. Отчасти у татар Нижегородской области это слово имеет то же значение, но есть некоторая разница. Данный обычай проводится после рождения ребёнка, приглашаются родственники, друзья, соседи. Но вне зависимости от принятия женщиной бани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ца салу</w:t>
      </w:r>
      <w:r>
        <w:rPr>
          <w:color w:val="000000"/>
          <w:sz w:val="28"/>
          <w:szCs w:val="28"/>
        </w:rPr>
        <w:t xml:space="preserve"> – это обряд передачи родителям невесты соответствующей суммы денег для проведения свадьбы (в лямбирском говоре). Такое толкование даётся в БДСТЯ, но у татар Нижегородской области данное словосочетание имеет другое значение: это процесс во время свадьбы, когда гости вместе с поздравлениями вручают некоторую сумму денег в качестве подарка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i/>
          <w:color w:val="000000"/>
          <w:sz w:val="28"/>
          <w:szCs w:val="28"/>
        </w:rPr>
        <w:t>Маңгай</w:t>
      </w:r>
      <w:r>
        <w:rPr>
          <w:color w:val="000000"/>
          <w:sz w:val="28"/>
          <w:szCs w:val="28"/>
        </w:rPr>
        <w:t xml:space="preserve"> кроме своего прямого значения </w:t>
      </w:r>
      <w:r>
        <w:rPr>
          <w:i/>
          <w:color w:val="000000"/>
          <w:sz w:val="28"/>
          <w:szCs w:val="28"/>
        </w:rPr>
        <w:t>лоб</w:t>
      </w:r>
      <w:r>
        <w:rPr>
          <w:color w:val="000000"/>
          <w:sz w:val="28"/>
          <w:szCs w:val="28"/>
        </w:rPr>
        <w:t xml:space="preserve"> имеет ещё и переносное: это подарок новорожденному, который дарят при первом приходе посмотреть на младенца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пма бәләтү</w:t>
      </w:r>
      <w:r>
        <w:rPr>
          <w:color w:val="000000"/>
          <w:sz w:val="28"/>
          <w:szCs w:val="28"/>
        </w:rPr>
        <w:t xml:space="preserve"> – это обычай, который проводился в последний день свадьбы. Этот обычай представляет собой то, что мама жениха завязывает невесте фартук, после чего у невесты спрашивают, кто завязал ей фартук. Она должна ответить «</w:t>
      </w:r>
      <w:r>
        <w:rPr>
          <w:color w:val="000000"/>
          <w:sz w:val="28"/>
          <w:szCs w:val="28"/>
          <w:lang w:val="tt-RU"/>
        </w:rPr>
        <w:t>Әни</w:t>
      </w:r>
      <w:r>
        <w:rPr>
          <w:color w:val="000000"/>
          <w:sz w:val="28"/>
          <w:szCs w:val="28"/>
        </w:rPr>
        <w:t xml:space="preserve">» (мама). И после этого момента она должна обращаться к свекрови именно таким образом. Но данное словосочетание не указано в БДСТЯ, указаны лишь значения отдельно слова </w:t>
      </w:r>
      <w:r>
        <w:rPr>
          <w:i/>
          <w:color w:val="000000"/>
          <w:sz w:val="28"/>
          <w:szCs w:val="28"/>
        </w:rPr>
        <w:t>япма</w:t>
      </w:r>
      <w:r>
        <w:rPr>
          <w:color w:val="000000"/>
          <w:sz w:val="28"/>
          <w:szCs w:val="28"/>
        </w:rPr>
        <w:t xml:space="preserve"> в различных говорах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казать, что часть слов, связанных с традициями нижегородских татар, встречается и у представителей других говоров (часто в другом значении). Но часть их не свойственна другим говорам или же не указана в БДСТЯ, и используется лишь в сергачском говоре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360"/>
        <w:ind w:left="425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язитова Ф. С. Татар-мишәр рухи мирасы. Гаилә-көнкүреш, йола терминологиясе һәм фольклор. – Саранск: Татар газ.,2003. 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 телене</w:t>
      </w:r>
      <w:r>
        <w:rPr>
          <w:color w:val="000000"/>
          <w:sz w:val="28"/>
          <w:szCs w:val="28"/>
          <w:lang w:val="tt-RU"/>
        </w:rPr>
        <w:t>ң</w:t>
      </w:r>
      <w:r>
        <w:rPr>
          <w:color w:val="000000"/>
          <w:sz w:val="28"/>
          <w:szCs w:val="28"/>
        </w:rPr>
        <w:t xml:space="preserve"> зур диалектологик с</w:t>
      </w:r>
      <w:r>
        <w:rPr>
          <w:color w:val="000000"/>
          <w:sz w:val="28"/>
          <w:szCs w:val="28"/>
          <w:lang w:val="tt-RU"/>
        </w:rPr>
        <w:t>ү</w:t>
      </w:r>
      <w:r>
        <w:rPr>
          <w:color w:val="000000"/>
          <w:sz w:val="28"/>
          <w:szCs w:val="28"/>
        </w:rPr>
        <w:t>злеге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tt-RU"/>
        </w:rPr>
        <w:t xml:space="preserve">төз.: Ф.С.Баязитова, Д.Б.Рамазанова, З.Р.садыйкова, Т.Х.Хайретдинова. – Казан: Татар.кит.нәшр.,2009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0:00Z</dcterms:created>
  <dc:creator>admin</dc:creator>
  <dc:description/>
  <dc:language>en-US</dc:language>
  <cp:lastModifiedBy>user</cp:lastModifiedBy>
  <dcterms:modified xsi:type="dcterms:W3CDTF">2018-03-01T13:20:00Z</dcterms:modified>
  <cp:revision>2</cp:revision>
  <dc:subject/>
  <dc:title/>
</cp:coreProperties>
</file>