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боковское стилевое влияние в прозе В.Пелев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тьякова Мария Ю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ка Ярославского государственного педагогического университета им. К. Д. Ушинского, Ярославль, Россия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ияние творчества В. Набокова на современную русскую литературу неоспоримо. Так, уже в 1997 году М. Липовецкий в своей монографии «Русский постмодернизм. Очерки исторической поэтики» называет В. Набокова «предысторией русского постмодернизма» [4], говоря о «Лолите» как о первом постмодернистском романе автора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Пелевин – один из ярких писателей современности, к творчеству которого не угасает интерес как читателей, так и литературоведов. О набоковском влиянии на его прозу существует ряд исследований (см. работы В. Десятова [2], Т. Кучиной [3]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е исследование посвящено анализу романа В. Пелевина «Снафф», который рассматривается нами сквозь претексты В. Набокова – романы «Камера обскура» и «Лолита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анализируем фигуру Дамилолы как трансформацию набоковского Бруно Кречмара и Гумберта Гумберта. Увлечение нимфетками превращается у Пелевина в увлечение вечной нимфеткой, представительницей искусственного разума – Каей. Однако сюжет разворачивается по уже написанному сценарию: Дамилолу ждет такая же судьба, как и героев В. Набокова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ы Магды и Лолиты у Пелевина расслаиваются и воплощаются в Хлое, наивной, но пробивной, стремящейся к славе и богатству любой ценой. В образе Каи повторяется положение Лолиты, вынужденной странствовать с Гумбертом Гумбертом и оставляющей его ради нового возлюбленного. Кая – искусственный интеллект, игрушка, однако, в отличие от Хлои, способная к сильным чувствам и решительным действиям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и в «Лолите», у Пелевина повествование ведется от первого лица, но если Гумберт Гумберт мстит за утраченную любовь, одухотворяет все происходящие между ним и Лолитой и в финале романа  получает читательское сочувствие, а сам роман прочитывается по законам двойного кодирования, то Дамилола теряет не только Каю, но и ничего, кроме отвращения к себе и смеха, не вызывает у читателя, любовная линия в романе уходит на второй план, и прочитывается он скорее как антиутопия, нежели как «роман о глубочайших тайнах женского сердца и высших секретах летного мастерства», как заявлено на обложке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Второй аспект данного исследования посвящен теме кинематографа, которой уделяется большое внимание в набоковских произведениях. У В. Пелевина тема кино реализуется иначе – через снафы. Снаф – это и новости, и история нового государства, и священный обряд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 Гришакова [1] отмечала, что необходимо особое место при анализе набоковских текстов уделять функциональности кинематографических тем и приемов. М. Немцев писал: </w:t>
      </w:r>
      <w:r>
        <w:rPr>
          <w:rFonts w:cs="Times New Roman" w:ascii="Times New Roman" w:hAnsi="Times New Roman"/>
          <w:i/>
          <w:sz w:val="24"/>
        </w:rPr>
        <w:t xml:space="preserve">«как в рассказах, так и в романах Набокова кинематографические мотивы неизбежно порождают сравнение кино с жизнью» </w:t>
      </w:r>
      <w:r>
        <w:rPr>
          <w:rFonts w:cs="Times New Roman" w:ascii="Times New Roman" w:hAnsi="Times New Roman"/>
          <w:sz w:val="24"/>
        </w:rPr>
        <w:t>[Немцев: 53]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У Пелевина в романе «Снафф» кино определяет жизнь героев: абсурдный мир набоковских произведений, подчиненный законам искусства, у Пелевина подменяется снафами, которые разрабатываются целой группой специалистов и моделируют реальность для жителей Земли и Биг Биза: орков и людей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наш взгляд, происходит реминисцентное углубление романа В. Пелевина «Снафф» за счет анфилады набоковских текстов «Камера обскура» и «Лолита»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ришакова М. О визуальной поэтике В. Набоков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ruthenia.ru/document/404860.html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сятов В. В. Русские постмодернисты и В. В. Набоков: интертекстуальные связи. Барнаул.,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учина Т. Г. </w:t>
      </w:r>
      <w:r>
        <w:rPr>
          <w:rFonts w:cs="Times New Roman" w:ascii="Times New Roman" w:hAnsi="Times New Roman"/>
          <w:color w:val="231F20"/>
          <w:sz w:val="24"/>
        </w:rPr>
        <w:t xml:space="preserve">Сюжет о струне и узле: набоковский след в «t» В. Пелевина и «Венерином волосе» М. Шишкина // </w:t>
      </w:r>
      <w:r>
        <w:rPr>
          <w:rFonts w:cs="Times New Roman" w:ascii="Times New Roman" w:hAnsi="Times New Roman"/>
          <w:sz w:val="24"/>
        </w:rPr>
        <w:t>Литературный текст: проблемы поэтики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териалы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ждународной научно-практической конференции. – Челябинск: Цицеро, 2010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162-16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иповецкий М. Н. </w:t>
      </w:r>
      <w:r>
        <w:rPr>
          <w:rFonts w:cs="Times New Roman" w:ascii="Times New Roman" w:hAnsi="Times New Roman"/>
          <w:sz w:val="24"/>
        </w:rPr>
        <w:t>Русский постмодернизм. Очерки исторической поэтики. Екатеринбург., 199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мцев М. В. Стилевые приемы кинематографа в литературе русского зарубежья первой волны. Дисс…. канд. фил.наук. М., 2004.</w:t>
      </w:r>
    </w:p>
    <w:p>
      <w:pPr>
        <w:pStyle w:val="Style15"/>
        <w:ind w:left="106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henia.ru/document/4048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59:00Z</dcterms:created>
  <dc:creator>Masha</dc:creator>
  <dc:description/>
  <cp:keywords/>
  <dc:language>en-US</dc:language>
  <cp:lastModifiedBy>Masha</cp:lastModifiedBy>
  <dcterms:modified xsi:type="dcterms:W3CDTF">2018-03-01T16:59:00Z</dcterms:modified>
  <cp:revision>2</cp:revision>
  <dc:subject/>
  <dc:title/>
</cp:coreProperties>
</file>