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Изучение корреляционных взаимосвязей в системе «лишайник-почва» на урбанизированной территории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 xml:space="preserve">Салмин А.С. 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 xml:space="preserve">, Шамаев Д.Е. 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Аспирант, аспирант.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- Московский Государственный Университет им. М. В. Ломоносова, факультет Почвоведения, Москва, Россия;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- Институт Проблем Экологии и Недропользования АН РТ, Казань, Россия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salmin.andrei.93@gmail.com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Использование лишайников в качестве индикаторов загрязнений атмосферного воздуха связано с их высокой чувствительностью к целому ряду поллютантов, в том числе тяжелых металлов (ТМ). </w:t>
      </w:r>
      <w:r>
        <w:rPr>
          <w:rFonts w:eastAsia="TTADo00;MS Mincho"/>
          <w:szCs w:val="28"/>
        </w:rPr>
        <w:t>Отсутствие специальных органов водо- и газообмена и крайне низкая способность к авторегуляции приводят к высокой степени соответствия химического состава лишайников и окружающей их среды [1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Исследования проводились в 2015-2016 гг. на территории г. Казани в районах с различной антропогенной нагруз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Отбор проб поверхностного (0-5 см) слоя почв выполнен по репрезентативной сетке из 70 станций, охватывающих основные функциональные зоны города. Лишайники отбирались в сухую погоду со стволов деревьев на высоте 1.5 м от поверхности земли по всей длине окружности ствола на соответствующих станциях. Координаты точек отбора проб фиксировали при помощи GPS–навигатора Garmin С</w:t>
      </w:r>
      <w:r>
        <w:rPr>
          <w:szCs w:val="28"/>
          <w:lang w:val="en-US"/>
        </w:rPr>
        <w:t>Sx</w:t>
      </w:r>
      <w:r>
        <w:rPr>
          <w:szCs w:val="28"/>
        </w:rPr>
        <w:t xml:space="preserve"> 76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робах почвы определяли концентрации подвижных форм ТМ </w:t>
      </w:r>
      <w:r>
        <w:rPr/>
        <w:t>(</w:t>
      </w:r>
      <w:r>
        <w:rPr>
          <w:lang w:val="en-US"/>
        </w:rPr>
        <w:t>Pb</w:t>
      </w:r>
      <w:r>
        <w:rPr/>
        <w:t xml:space="preserve">, Cu, </w:t>
      </w:r>
      <w:r>
        <w:rPr>
          <w:lang w:val="en-US"/>
        </w:rPr>
        <w:t>Co</w:t>
      </w:r>
      <w:r>
        <w:rPr/>
        <w:t xml:space="preserve">, Cr, Ni, </w:t>
      </w:r>
      <w:r>
        <w:rPr>
          <w:lang w:val="en-US"/>
        </w:rPr>
        <w:t>Fe</w:t>
      </w:r>
      <w:r>
        <w:rPr/>
        <w:t>)</w:t>
      </w:r>
      <w:r>
        <w:rPr>
          <w:szCs w:val="28"/>
        </w:rPr>
        <w:t xml:space="preserve">, экстрагируемых ацетатно-аммонийным буфером с </w:t>
      </w:r>
      <w:r>
        <w:rPr>
          <w:szCs w:val="28"/>
          <w:lang w:val="en-US"/>
        </w:rPr>
        <w:t>pH</w:t>
      </w:r>
      <w:r>
        <w:rPr>
          <w:szCs w:val="28"/>
        </w:rPr>
        <w:t xml:space="preserve"> 4.8 согласно ПНД Ф 16.1:2:2.2:2.3.78-2013; конечное определение элементов в растворе выполнено атомно-абсорбционным методом на базе ИПЭН АН РТ. Пробоподготовка и определение массовой доли ТМ в талломах лишайников проводились рентгено-флуоресцентным методом согласно ФР.1.31.2014.17343 на базе факультета почвоведения МГУ им М. В. Ломоносов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ля приведения абсолютных значений к стандартному виду полученные экспериментальные данные нормализованы относительно медианы всего массива по содержанию элементов в лишайниках и почвах. Медианные и максимальные значения содержаний ТМ представлены в таблице. </w:t>
      </w:r>
    </w:p>
    <w:p>
      <w:pPr>
        <w:pStyle w:val="Normal"/>
        <w:spacing w:lineRule="auto" w:line="240"/>
        <w:jc w:val="center"/>
        <w:rPr/>
      </w:pPr>
      <w:r>
        <w:rPr/>
        <w:t>Таблица. Показатели содержания ТМ в исследуемых объектах, мг/кг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2"/>
        <w:gridCol w:w="1070"/>
        <w:gridCol w:w="777"/>
        <w:gridCol w:w="924"/>
        <w:gridCol w:w="924"/>
        <w:gridCol w:w="777"/>
        <w:gridCol w:w="924"/>
      </w:tblGrid>
      <w:tr>
        <w:trPr>
          <w:trHeight w:val="25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ъе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казатели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таллы</w:t>
            </w:r>
          </w:p>
        </w:tc>
      </w:tr>
      <w:tr>
        <w:trPr>
          <w:trHeight w:val="25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Cu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Cr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Pb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C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Fe</w:t>
            </w:r>
          </w:p>
        </w:tc>
      </w:tr>
      <w:tr>
        <w:trPr>
          <w:trHeight w:val="25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шай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M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,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2,6</w:t>
            </w:r>
          </w:p>
        </w:tc>
      </w:tr>
      <w:tr>
        <w:trPr>
          <w:trHeight w:val="2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Ma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,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9,8</w:t>
            </w:r>
          </w:p>
        </w:tc>
      </w:tr>
      <w:tr>
        <w:trPr>
          <w:trHeight w:val="25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чв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M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,8</w:t>
            </w:r>
          </w:p>
        </w:tc>
      </w:tr>
      <w:tr>
        <w:trPr>
          <w:trHeight w:val="2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Ma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0,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,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,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9,2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Содержание меди и никеля в талломах лишайников и почвах обнаруживают сильную прямую корреляционную зависимость: 0.71 и 0.70, соответственно (</w:t>
      </w:r>
      <w:r>
        <w:rPr>
          <w:lang w:val="en-US"/>
        </w:rPr>
        <w:t>p</w:t>
      </w:r>
      <w:r>
        <w:rPr/>
        <w:t>&lt;0,05). Весьма слабыми корреляционными зависимостями в системе лишайник-почва характеризуются связи содержания свинца и хрома, коэффициенты корреляции которых составили 0,12 и 0,17, а также железа и кобальта -0,27 и -0,17, соответственно (</w:t>
      </w:r>
      <w:r>
        <w:rPr>
          <w:lang w:val="en-US"/>
        </w:rPr>
        <w:t>p</w:t>
      </w:r>
      <w:r>
        <w:rPr/>
        <w:t>&lt;0.05)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ходе проведения линейного регрессионного анализа получены уравнения взаимосвязи между содержанием меди и никеля в талломах лишайников и почвенном покрове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 Бязров Л. Г. Лишайники в экологическом мониторинге.- М.: Научный мир, 2002.– 33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9:00Z</dcterms:created>
  <dc:creator>VT</dc:creator>
  <dc:description/>
  <cp:keywords/>
  <dc:language>en-US</dc:language>
  <cp:lastModifiedBy>VT</cp:lastModifiedBy>
  <dcterms:modified xsi:type="dcterms:W3CDTF">2018-02-27T09:49:00Z</dcterms:modified>
  <cp:revision>2</cp:revision>
  <dc:subject/>
  <dc:title/>
</cp:coreProperties>
</file>