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ильные компоненты органического вещества </w:t>
        <w:br/>
        <w:t xml:space="preserve">постпирогенных почв горной тундры Хиб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лова О.А., Поздняков Л.А., Маслов М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искатель; младший научный сотрудник, к.б.н.; научный сотрудник, к.б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v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2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ли горно-тундровые экосистемы постпирогенного ряда, расположенные в Хибинском горном массиве (Мурманская область) на северо-восточном макросклоне г. Вудъяврчорр и юго-западном макросклоне г. Айкуайвенчорр. Постпирогенный ряд представлен экосистемами с разным сроком восстановления после пожара: 2 года (пожар 2014 года), 3 года (пожар 2013 года), 12 лет (пожар 2004 года), 12 лет по гари 60-летней давности (пожар 2004 года по гари 1955 года) и 60 лет (пожар 1955 года). Датирование возраста пожаров проводили по архивным данным. В качестве контрольных были выбраны кустарничково-лишайниковые (КЛ) и ерниковые (ЕР) экосистемы, наиболее подверженные возникновению пожа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огеоценозе КЛ формируется сухоторфяно-подбур иллювиально-гумусовый  (</w:t>
      </w:r>
      <w:r>
        <w:rPr>
          <w:rFonts w:cs="Times New Roman" w:ascii="Times New Roman" w:hAnsi="Times New Roman"/>
          <w:sz w:val="24"/>
          <w:szCs w:val="24"/>
          <w:lang w:val="en-US"/>
        </w:rPr>
        <w:t>Fo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dzols</w:t>
      </w:r>
      <w:r>
        <w:rPr>
          <w:rFonts w:cs="Times New Roman" w:ascii="Times New Roman" w:hAnsi="Times New Roman"/>
          <w:sz w:val="24"/>
          <w:szCs w:val="24"/>
        </w:rPr>
        <w:t>), в ЕР – подбур перегнойный типичный (</w:t>
      </w:r>
      <w:r>
        <w:rPr>
          <w:rFonts w:cs="Times New Roman" w:ascii="Times New Roman" w:hAnsi="Times New Roman"/>
          <w:sz w:val="24"/>
          <w:szCs w:val="24"/>
          <w:lang w:val="en-US"/>
        </w:rPr>
        <w:t>Hap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dzols</w:t>
      </w:r>
      <w:r>
        <w:rPr>
          <w:rFonts w:cs="Times New Roman" w:ascii="Times New Roman" w:hAnsi="Times New Roman"/>
          <w:sz w:val="24"/>
          <w:szCs w:val="24"/>
        </w:rPr>
        <w:t xml:space="preserve">). Следует отметить, что постпирогенные почвы слабо укладываются в рамки существующих почвенных классификаций. На всех стадиях постпирогенной сукцессии почвы представлены поверхностными органогенными горизонтами (перегнойно-темногумусовые АН, грубогумусовые АО, сухоторфяные </w:t>
      </w:r>
      <w:r>
        <w:rPr>
          <w:rFonts w:cs="Times New Roman" w:ascii="Times New Roman" w:hAnsi="Times New Roman"/>
          <w:sz w:val="24"/>
          <w:szCs w:val="24"/>
          <w:lang w:val="en-US"/>
        </w:rPr>
        <w:t>TJ</w:t>
      </w:r>
      <w:r>
        <w:rPr>
          <w:rFonts w:cs="Times New Roman" w:ascii="Times New Roman" w:hAnsi="Times New Roman"/>
          <w:sz w:val="24"/>
          <w:szCs w:val="24"/>
        </w:rPr>
        <w:t>), сохраняющими следы пирогенного воздействия. В нижней части профиля почвы имеют типичное для подбуров стро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ильные соединения С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кстрагировали 0.05 М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следующим определением  на автоматическом анализаторе </w:t>
      </w:r>
      <w:r>
        <w:rPr>
          <w:rFonts w:cs="Times New Roman" w:ascii="Times New Roman" w:hAnsi="Times New Roman"/>
          <w:sz w:val="24"/>
          <w:szCs w:val="24"/>
          <w:lang w:val="en-US"/>
        </w:rPr>
        <w:t>TO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P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>). Углерод и азот микробной биомассы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р</w:t>
      </w:r>
      <w:r>
        <w:rPr>
          <w:rFonts w:cs="Times New Roman" w:ascii="Times New Roman" w:hAnsi="Times New Roman"/>
          <w:sz w:val="24"/>
          <w:szCs w:val="24"/>
        </w:rPr>
        <w:t xml:space="preserve">) определяли методом фумигации-экстра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а вегетационный сезон содержани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стр</w:t>
      </w:r>
      <w:r>
        <w:rPr>
          <w:rFonts w:cs="Times New Roman" w:ascii="Times New Roman" w:hAnsi="Times New Roman"/>
          <w:sz w:val="24"/>
          <w:szCs w:val="24"/>
        </w:rPr>
        <w:t xml:space="preserve"> в поверхностных горизонтах почв постпирогенного хроноряда составляет 125-250 мг/кг и закономерно возрастает при увеличении срока самовосстановления экосистемы после пожара. В целом, после 12 лет самовосстановления почвы значимо не различаются по содержанию лабильного углерода от контрольных. Повторный пожар 12-летней давности по гари 60 лет не приводит к значимому различию в содержан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стр</w:t>
      </w:r>
      <w:r>
        <w:rPr>
          <w:rFonts w:cs="Times New Roman" w:ascii="Times New Roman" w:hAnsi="Times New Roman"/>
          <w:sz w:val="24"/>
          <w:szCs w:val="24"/>
        </w:rPr>
        <w:t>, как по сравнению с контролем, так и по сравнению с участком, однократно пройденным огнем 12 лет назад. Постепенное повышение концентраций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стр</w:t>
      </w:r>
      <w:r>
        <w:rPr>
          <w:rFonts w:cs="Times New Roman" w:ascii="Times New Roman" w:hAnsi="Times New Roman"/>
          <w:sz w:val="24"/>
          <w:szCs w:val="24"/>
        </w:rPr>
        <w:t xml:space="preserve"> в поверхностных горизонтах почвы при восстановлении после пожара связано с постепенным восстановлением проективного покрытия высших растений и, соответственно, увеличением поступления в почву их прижизненных выделений, а также с накоплением мортмассы и ее разложением с образованием лабильных органических соединений. Аналогичная динамика наблюдается и для азота лабильных органических соединений. В среднем за сезон его содержание варьирует в пределах 10-17 мг/кг с минимумом в почве двухлетней гари. Начиная с 12 года после пожара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 значимо не отличается от контр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за вегетационный сезон содержание углерода микробной биомассы в поверхностных горизонтах почв постпирогенного ряда оценивается в 900-1400 мг/кг. Концентраци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р</w:t>
      </w:r>
      <w:r>
        <w:rPr>
          <w:rFonts w:cs="Times New Roman" w:ascii="Times New Roman" w:hAnsi="Times New Roman"/>
          <w:sz w:val="24"/>
          <w:szCs w:val="24"/>
        </w:rPr>
        <w:t xml:space="preserve"> в почвах закономерно возрастает при увеличении срока самовосстановления экосистемы после пожара, однако значимые различия в этом показателе зафиксированы только для почвы двухлетней гари, что свидетельствует о достаточно быстром заселении участков микробиотой. Содержание азота микробной биомассы в среднем за вегетационный сезон оценивается в 80-140 мг/кг и также возрастает по мере восстановления экосистемы после пожара. В отличие от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р</w:t>
      </w:r>
      <w:r>
        <w:rPr>
          <w:rFonts w:cs="Times New Roman" w:ascii="Times New Roman" w:hAnsi="Times New Roman"/>
          <w:sz w:val="24"/>
          <w:szCs w:val="24"/>
        </w:rPr>
        <w:t xml:space="preserve">, азот микробной биомассы восстанавливается медленнее: значимо меньшие его концентрации характерны для почв 2, 3 и 12-летнего периода постпирогенного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выполнено при финансовой поддержке РФФИ в рамках научного проекта № 18-34-002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.2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8:00Z</dcterms:created>
  <dc:creator>Ольга Андреева</dc:creator>
  <dc:description/>
  <cp:keywords/>
  <dc:language>en-US</dc:language>
  <cp:lastModifiedBy>Аптикаев</cp:lastModifiedBy>
  <dcterms:modified xsi:type="dcterms:W3CDTF">2018-03-21T06:40:00Z</dcterms:modified>
  <cp:revision>3</cp:revision>
  <dc:subject/>
  <dc:title/>
</cp:coreProperties>
</file>