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тство по трудоустройству молодежи как вид социального предприниматель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ышев Георгий Олег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ской государственный университет имени Н. А. Некра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, Костром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georgychernyshev@mail.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о данным Росстата социально-экономические показатели в России значительно снизились: ВВП в 2015 году снизился на 3,7 %, реальная зарплата граждан РФ за год упала на 9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>,5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%. Также за 2015 число граждан с доходами ниже прожиточного минимума увеличилось на три миллиона человек — до 19 миллионов, а численность безработных выросла на 6,2 %. Согласно уточненному прогнозу Минэкономразвития на 201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>6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год с учетом сложившихся макроэкономических рисков официальный уровень безработицы будет стабильно больше 6 %, когда как на декабрь 2015 безработица составляла 5,8 %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о мнению экспертов, значительный рост безработицы будет наблюдаться на молодежном рынке труда. Учитывая то, что в 2015 год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ровень безработицы среди молодежи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достигал 15 – 16,5 %, 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некоторых регионах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безработ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евышала и 30 %, в этом году цифры будут выше. Поэтому сегодня обостренно воспринимается проблема трудоустройства молодежи, особенно молодых людей в возрасте от 15 до 24 лет, и разработка мер по ее разрешению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>Целью данного проекта является обоснование востребованности, эффективности и целесообразности агентства по трудоустройству молодежи в Костромской области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Исходя из цели и решения исследовательских задач были достигнуты следующие результаты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основана актуальность функционирования агентства на территории региона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одемонстрированы преимущества агентства в сравнении с уже действующими организациями в области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едставлена четкая концепция и бизнес-план открытия агентств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>В ходе исследования была выдвинута гипотеза: будет ли способствовать сокращению числа безработных и росту количества трудозанятых среди молодежи создание агентства по трудоустройству молодежи на территории Костромской обла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>В основу данной работы положены: методы статистического анализа; метод научной абстракции; принципы системного анализа; методы научного и экономического анализ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о время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проведе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ния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исследования было выявлено, что согласно данным «Костромастат» в Костромской области проживает в возрасте от 14 до 29 лет чуть более 120 тысяч человек, 75,85 % из которых составляет городское население. Численность экономически активного населения в возрасте от 15 до 29 лет составляет более 72 тысяч человек, проживающих в области. Результаты проведенного опроса, в котором приняло участие 384 человека в возрасте от 14 до 29 лет, показали, что практически 90 % опрошенных хотели бы найти себе подработку или работу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, а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 xml:space="preserve"> 74 % не могут найти себе подходящего варианта. На вопрос: «Пользовались ли Вы когда-нибудь услугами Центра занятости?» 84 % респондентов дали отрицательный ответ. А на вопрос «Требуется ли в вашем городе специализированное агентство по трудоустройству молодежи, которое на безвозмездной основе предоставляло бы Вам услуги по поиску работы/подработки» подавляющее большинство опрошенных ответили положительно. Также было проведено исследование сильных и слабых сторон организации, которое представлено в виде SWOT-анализ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Исходя из представленных расчетов можно сделать вывод, что открытие агентства по трудоустройству молодежи экономически оправдано, а величина начальных инвестиционных затрат, уровень рентабельности и сроки окупаемости делают этот проект коммерчески привлекательным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>Поскольку описанные автором востребованность, эффективность и целесообразность создания агентства по трудоустройству молодежи на территории Костромской области были обоснованы, можно сделать вывод о том, что гипотеза исследования подтвердилась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и реализации проекта будет получен социальный эффект, выражающийся в расширении информации о возможностях трудоустройства и сокращении безработицы среди молодежи, невысокий уровень затрат, помощь в процессе согласований условий найма. Перспективы развития проекта заключаются в разработке собственного сайта и мобильного приложения, а также в выходе на молодежные рынки труда ближайших крупных региональных центров – Ярославля, Иваново, Мос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а Н.И. Пути решения проблемы молодежной безработицы в современном обществе, 2014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yberleninka.ru/article/n/puti-resheniya-problemy-molodezhnoy-bezrabotitsy-v-sovremennom-obschestve</w:t>
        </w:r>
      </w:hyperlink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«Костромастат»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ostroma.gks.ru/</w:t>
        </w:r>
      </w:hyperlink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[Электронный ресурс] 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ks.ru/</w:t>
        </w:r>
      </w:hyperlink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Survio [Электронный ресурс] 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urvio.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chernyshev@mail.ru" TargetMode="External"/><Relationship Id="rId3" Type="http://schemas.openxmlformats.org/officeDocument/2006/relationships/hyperlink" Target="http://cyberleninka.ru/article/n/puti-resheniya-problemy-molodezhnoy-bezrabotitsy-v-sovremennom-obschestve" TargetMode="External"/><Relationship Id="rId4" Type="http://schemas.openxmlformats.org/officeDocument/2006/relationships/hyperlink" Target="http://kostroma.gks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survio.com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05:00Z</dcterms:created>
  <dc:creator>RePack by Diakov</dc:creator>
  <dc:description/>
  <cp:keywords/>
  <dc:language>en-US</dc:language>
  <cp:lastModifiedBy>RePack by Diakov</cp:lastModifiedBy>
  <dcterms:modified xsi:type="dcterms:W3CDTF">2016-02-29T19:13:00Z</dcterms:modified>
  <cp:revision>5</cp:revision>
  <dc:subject/>
  <dc:title/>
</cp:coreProperties>
</file>