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повышения трудового потенциала организаций малого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оргина Наталья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 архитектуры и строительства, Пенз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hlepneva@yandex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большую актуальность приобретает проблема подготовки кадров, использование их потенциальной возможности с учетом тех новшеств, которые проявляются в процессе деятельности современных организаций. Актуальность темы состоит в том, что в настоящее время эффективность использования трудового потенциала – один из основных факторов в эффективности конкурентного преимущества на рынке, а использование трудового потенциала в компаниях малого бизнеса затрудняется ограниченностью трудовых ресурсов. Перед руководителями стоит главная задача, как найти и повысить трудовой потенциал персонала, если нет возможности иметь большой штат сотрудников. Разработка системы управления трудовым потенциалом поможет увеличить эффективность труда, путем применения её на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 проведен экспертный опрос руководителей 12 малых предприятий из различных сфер деятельности с общей численностью в 187 человек в г. Пенза и Пензенской области, был произведен расчет показателей трудового потенциала, компетенций сотрудников организаций. Все полученные данные от организаций были суммированы, поэтому представлены интегрированны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казало, что при расчете показателей, в настоящее время только показатели расчета естественного и  личностного потенциала персонала находятся на достаточно высоком уровне, а другие, такие, как :трудовой, интеллектуальный, творческий и предпринимательский находятся на очень низком уровне, который необходимо поднять. Также по результатам экспертного опроса предложена  шкала имеющихся и желаемых профессиональных умений персонала, из которой видно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что руководители хотят повысить компеценции своих сотрудников в целом на 1 балл по каждому умению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Левина С.Ш. Кадровый аудит как метод повышения рентабельности инвестиций в персонал - Пенза: ПГУАС, 201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аев М.И. Система и механизмы управления трудовым потенциалом современной организации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исс….канд. эк. наук/ </w:t>
      </w:r>
      <w:r>
        <w:rPr>
          <w:rFonts w:cs="Times New Roman" w:ascii="Times New Roman" w:hAnsi="Times New Roman"/>
          <w:sz w:val="24"/>
          <w:szCs w:val="24"/>
        </w:rPr>
        <w:t>Маскаев М.И</w:t>
      </w:r>
      <w:r>
        <w:rPr>
          <w:rFonts w:cs="Times New Roman" w:ascii="Times New Roman" w:hAnsi="Times New Roman"/>
          <w:sz w:val="24"/>
          <w:szCs w:val="24"/>
          <w:lang w:eastAsia="zh-CN"/>
        </w:rPr>
        <w:t>.- Пенза, 2014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оздрина А. В. Анализ трудового потенциала [Текст] / А. В. Ноздрина // Молодой ученый. — 2014. — №4.2. — С. 137-141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дько, С. Г. Трудовой потенциал как социально-экономическая категория / С. Г. Радько. — СПб.: Просвещение, 2010. — 140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к С.Д., Барбарская М.В. Потенциал трудовых ресурсов как фактор повышения уровня конкурентоспособности в строительстве.- Пенза: ПГУАС,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epn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1:00Z</dcterms:created>
  <dc:creator>Натали</dc:creator>
  <dc:description/>
  <dc:language>en-US</dc:language>
  <cp:lastModifiedBy>Натали</cp:lastModifiedBy>
  <dcterms:modified xsi:type="dcterms:W3CDTF">2016-02-29T20:11:00Z</dcterms:modified>
  <cp:revision>2</cp:revision>
  <dc:subject/>
  <dc:title/>
</cp:coreProperties>
</file>