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работица как фактор экономической слабости СКФО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Голобородько Александра Евгень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еверо-Кавказский Федеральный Университет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Институт экономики и управления, Ставрополь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Aleksandr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g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ru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Северо-Кавказского Федерального Округа неразрывно связана с экономикой Российской Федерации, которая за последние годы неоднократно подвергалась ударам. Это отчетливо отслеживается  в наши дни, когда цена за баррель нефти упала до рекордного минимума за последние пятнадцать лет. Именно от неё зависит объём пополнения бюджета, из которого идут дотации уже в бюджет СКФО. Этот общий экономический фон и диктует уровень безработицы.</w:t>
        <w:tab/>
        <w:tab/>
        <w:t xml:space="preserve"> 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  многих стран  безработица  начинает  приобретать  глобальный, угрожающий  характер,  что,  без  сомнения,  негативно  отражается  на  всех  экономических и социальных отраслях  жизни  любого  общества [1].</w:t>
        <w:tab/>
        <w:tab/>
        <w:tab/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уровню безработицы выполняют важную инструментальную функцию, которая обеспечивает информационную базу для создания государственной политики на рынке труда и открывая возможности для оценки ее степени эффективности и масштабов.</w:t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зработица в Северо-Кавказском федеральном округе крайне высока - ее официальный уровень варьируется от 8 до 55 процентов, что в 1,5 - 9 раз выше среднего уровня по России. Имеет место скрытая безработица и высокий процент занятости населения в низкооплачиваемых секторах экономики </w:t>
      </w:r>
      <w:r>
        <w:rPr>
          <w:rFonts w:cs="Times New Roman" w:ascii="Times New Roman" w:hAnsi="Times New Roman"/>
          <w:sz w:val="24"/>
          <w:szCs w:val="24"/>
        </w:rPr>
        <w:t>[3].</w:t>
        <w:tab/>
        <w:tab/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-Кавказском федеральном округе в период с ноября 2014 года по февраль 2015 года был зафиксирован самый высокий уровень безработицы в России — 11,1 %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регионы СКФО по показателям безработицы оказались в десятке самых неблагополучных среди субъектов РФ. Исключением стал лишь Ставропольский край. </w:t>
      </w:r>
      <w:r>
        <w:rPr>
          <w:rFonts w:cs="Times New Roman" w:ascii="Times New Roman" w:hAnsi="Times New Roman"/>
          <w:sz w:val="24"/>
          <w:szCs w:val="24"/>
        </w:rPr>
        <w:t>Из субъектов СКФО максимальное значение было отмечено в Ингушетии — 23,1 % и в Чечне — 17,7 % [2]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участия в государственных программах, реализации инвестиционных и коммерческих проектов, создания особых экономических зон, инвестиционных площадок решаются проблемы занятости населения. Это приносит определенные плоды, и ситуация на рынке труда края становится все более благоприятной. Вузы округа ежегодно выпускают сотни тысяч специалистов, которые нуждаются в рабочих места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настоящее время, несмотря на наличие и появление новых вакантных рабочих мест, в центрах занятости населения зарегистрировано большое количество лиц без специальностей и дипломированных специалистов. Причиной этого является пока ещё слабо налаженная работа по трудоустройству граждан, а так же ряд особенностей Северного Кавказа – здесь более высокие, чем в среднем по стране, показатели плотности населения, естественного прироста, преобладает сельский тип расселения,  много молодежи.</w:t>
        <w:tab/>
        <w:tab/>
        <w:tab/>
        <w:tab/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безработицы на Северном Кавказе является одной из приоритетных задач властей СКФО, так как отсутствие постоянной работы и стабильного заработка создает питательную среду для экстремистских настроений, провоцирует рост социальной напряженности [2].</w:t>
        <w:tab/>
        <w:tab/>
        <w:tab/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  специфику  региона  СКФО,  предотвратить  безработицу  невозможно,  однако  можно  свести  ее  к  минимуму,  при  этом  уделяя  особое  внимание  нравственным, социальным и политическим последствиям  неполного  обеспечения  работой трудоспособного  населения.  Главное  решение  вопроса  занятости  Северного  Кавказа,  так  или  иначе,  заключается  в  его  социально-экономическом  развитии.  Для снижения безработицы до минимума нужно и далее реализовывать новые программы, а также развивать экономику, уделяя особое внимание стройиндустрии, промышленности, туризму, АПК и, конечно же, предпринимательству. </w:t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  развитие в данных  направлениях  позволит  создать  дополнительные  рабочие  места  в  регионе, обеспечит  самозанятость  населения, улучшит  положение  на  рынке  труда, повысит  уровень  и  качество  жизни  населения  СКФО  в  цело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бородько А.Е. Сущность и причины безработицы в России // Российский информационно-образовательный портал. </w:t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</w:p>
    <w:p>
      <w:pPr>
        <w:pStyle w:val="Style16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я социально-экономического развития Северо-Кавказского федерального округа до 2025 года(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6.09.2010 N 1485-р (ред. от 28.10.2014)</w:t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rskf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рпорация развития Северного Кавказа)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20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5:00Z</dcterms:created>
  <dc:creator>Александра</dc:creator>
  <dc:description/>
  <dc:language>en-US</dc:language>
  <cp:lastModifiedBy>Александра</cp:lastModifiedBy>
  <dcterms:modified xsi:type="dcterms:W3CDTF">2016-02-29T14:55:00Z</dcterms:modified>
  <cp:revision>2</cp:revision>
  <dc:subject/>
  <dc:title/>
</cp:coreProperties>
</file>