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криминация в заработной плате пожилых людей на рынке труд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539"/>
        <w:jc w:val="center"/>
        <w:rPr>
          <w:b/>
          <w:b/>
          <w:i/>
          <w:i/>
        </w:rPr>
      </w:pPr>
      <w:r>
        <w:rPr>
          <w:b/>
          <w:i/>
        </w:rPr>
        <w:t>Клепикова Е.А.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firstLine="539"/>
        <w:jc w:val="center"/>
        <w:rPr/>
      </w:pPr>
      <w:r>
        <w:rPr>
          <w:i/>
        </w:rPr>
        <w:t>Национальный исследовательский университет «Высшая школа экономики», Факультет экономических наук / Департамент прикладной экономики, Москва, Россия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  <w:lang w:val="en-US"/>
        </w:rPr>
        <w:t>maltzevakate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Во многих развитых странах в связи с демографической тенденцией старения населения много внимания уделяется пенсионной системе и возможности привлечения пожилых работников на рынок труда (</w:t>
      </w:r>
      <w:r>
        <w:rPr>
          <w:lang w:val="en-US"/>
        </w:rPr>
        <w:t>OECD</w:t>
      </w:r>
      <w:r>
        <w:rPr/>
        <w:t>, 2006). В России проблема старения населения также актуальна: в 2015 году доля населения в возрасте старше трудоспособного составила 24,04%</w:t>
      </w:r>
      <w:r>
        <w:rPr>
          <w:rStyle w:val="FootnoteCharacters"/>
          <w:rStyle w:val="FootnoteAnchor"/>
          <w:szCs w:val="28"/>
        </w:rPr>
        <w:footnoteReference w:id="3"/>
      </w:r>
      <w:r>
        <w:rPr/>
        <w:t>. Эта цифра возрастет до 29% по среднему варианту прогноза к 2035 году</w:t>
      </w:r>
      <w:r>
        <w:rPr>
          <w:rStyle w:val="FootnoteCharacters"/>
          <w:rStyle w:val="FootnoteAnchor"/>
        </w:rPr>
        <w:footnoteReference w:id="4"/>
      </w:r>
      <w:r>
        <w:rPr/>
        <w:t>, что означает высокий уровень демографической старости.</w:t>
      </w:r>
    </w:p>
    <w:p>
      <w:pPr>
        <w:pStyle w:val="Normal"/>
        <w:ind w:firstLine="397"/>
        <w:jc w:val="both"/>
        <w:rPr/>
      </w:pPr>
      <w:r>
        <w:rPr/>
        <w:t>В пенсионной реформе 2013 года предусмотрена возможность более позднего выхода на пенсию в целях сокращения пенсионной нагрузки на работающих. Стимулом для работника отложить выход на пенсию должно стать увеличение пенсионных выплат в будущем. Однако предложенный механизм работает лишь в том случае, если пожилой человек продолжает трудиться и получает достойное вознаграждение за свой труд. В противном случае увеличения пенсионных прав происходить не будет. Поэтому эффективность предлагаемой меры во многом зависит от реальных возможностей занятости пожилых. Целью данного исследования является установление наличия или отсутствия дискриминации в отношении пожилых работников на российском рынке труда и, при наличии, определение ее масштабов. В случае значительной дискриминации необходимы специальные меры для ее ограничения и стимулы работодателям, нанимающим пожилых, которые сегодня практически отсутствуют в российской экономике (Колосницына, Герасименко, 2014).</w:t>
      </w:r>
    </w:p>
    <w:p>
      <w:pPr>
        <w:pStyle w:val="Normal"/>
        <w:ind w:firstLine="397"/>
        <w:jc w:val="both"/>
        <w:rPr/>
      </w:pPr>
      <w:r>
        <w:rPr/>
        <w:t>Дискриминация может проявляться в различных аспектах трудовых отношений, например, найме, увольнении, условиях труда, но в данной работе изучается только дискриминация в заработной плате.</w:t>
      </w:r>
    </w:p>
    <w:p>
      <w:pPr>
        <w:pStyle w:val="Normal"/>
        <w:ind w:firstLine="397"/>
        <w:jc w:val="both"/>
        <w:rPr/>
      </w:pPr>
      <w:r>
        <w:rPr/>
        <w:t>Российские экономические статьи, посвященные анализу дискриминации, концентрируются в основном на гендерном аспекте (Рощин, Горелкина, 2004; Ощепков, 2006). Дискриминация по возрасту рассматривается обычно с психологической (Патоша, Черкасова, 2013) и социологической (Смирнова, 2007) точек зрения. Насколько известно автору, работ, оценивающих масштабы дискриминации пожилых людей на рынке труда по российским данным, пока не опубликовано.</w:t>
      </w:r>
    </w:p>
    <w:p>
      <w:pPr>
        <w:pStyle w:val="Normal"/>
        <w:ind w:firstLine="397"/>
        <w:jc w:val="both"/>
        <w:rPr/>
      </w:pPr>
      <w:r>
        <w:rPr/>
        <w:t>Работа носит эмпирический характер. Расчеты основаны на данных РМЭЗ НИУ ВШЭ</w:t>
      </w:r>
      <w:r>
        <w:rPr>
          <w:rStyle w:val="FootnoteCharacters"/>
          <w:rStyle w:val="FootnoteAnchor"/>
        </w:rPr>
        <w:footnoteReference w:id="5"/>
      </w:r>
      <w:r>
        <w:rPr/>
        <w:t xml:space="preserve"> за 2000-2013 гг. На данном этапе исследования рассматриваются люди в возрасте от 15 до 72 лет, имеющие основную работу. Таким образом, выборка составляет 99095 наблюдений за рассматриваемый период (данные по заработной плате доступны для 83235 наблюдений). Мужчины составляют 47% выборки, средний возраст – 39 лет. Доля людей в возрасте старше 55 лет – 12% (это меньше аналогичного показателя среди всего населения, что объясняется низкой занятостью людей данных возрастов).</w:t>
      </w:r>
    </w:p>
    <w:p>
      <w:pPr>
        <w:pStyle w:val="Normal"/>
        <w:ind w:firstLine="397"/>
        <w:jc w:val="both"/>
        <w:rPr/>
      </w:pPr>
      <w:r>
        <w:rPr/>
        <w:t>В исследовании рассматриваются профили возраст-заработная плата, дающие представление об изменениях заработной платы, проводится простой регрессионный анализ, определяющий влияние возраста на заработную плату «при прочих равных» условиях. И осуществляется более точный анализ возрастной дискриминации с применением декомпозиции Оаксака-Блайндера (Oaxaca, 1973; Blinder, 1973).</w:t>
      </w:r>
    </w:p>
    <w:p>
      <w:pPr>
        <w:pStyle w:val="Normal"/>
        <w:ind w:firstLine="397"/>
        <w:jc w:val="both"/>
        <w:rPr/>
      </w:pPr>
      <w:r>
        <w:rPr/>
        <w:t>При построении профилей возраст-заработная плата для сопоставимости данных по годам заработные платы были приведены к ценам 2013 года при помощи индекса потребительских цен</w:t>
      </w:r>
      <w:r>
        <w:rPr>
          <w:rStyle w:val="FootnoteCharacters"/>
          <w:rStyle w:val="FootnoteAnchor"/>
        </w:rPr>
        <w:footnoteReference w:id="6"/>
      </w:r>
      <w:r>
        <w:rPr/>
        <w:t>. Получено, что в последние годы максимальная заработная плата достигается в возрасте 30-35 лет. При этом темп роста заработной платы у людей старше 60 лет существенно отстает от темпа роста заработной платы для возраста 25-45 лет. Эта ситуация значительно отличается от наблюдающейся в развитых странах, где заработная плата максимальна для возраста 50-54 года и даже старше.</w:t>
      </w:r>
    </w:p>
    <w:p>
      <w:pPr>
        <w:pStyle w:val="Normal"/>
        <w:ind w:firstLine="397"/>
        <w:jc w:val="both"/>
        <w:rPr/>
      </w:pPr>
      <w:r>
        <w:rPr/>
        <w:t>Регрессионный анализ учитывает не только средние значения по выборке, но и характеристики респондентов, что позволяет изучать влияние возраста при «прочих равных» условиях. При оценке расширенного уравнения Минцера выявлено, что максимальная заработная плата достигается в возрастной группе 30-40 лет. В остальных возрастных группах заработная плата значимо меньше, например, для возрастной группы 55-60 лет она ниже на 20%.</w:t>
      </w:r>
    </w:p>
    <w:p>
      <w:pPr>
        <w:pStyle w:val="Normal"/>
        <w:ind w:firstLine="397"/>
        <w:jc w:val="both"/>
        <w:rPr/>
      </w:pPr>
      <w:r>
        <w:rPr/>
        <w:t>Однако наиболее точным методом определения дискриминации считается разложение разрыва заработных плат по методу декомпозиции Оаксака-Блайндера. При использовании этого метода результат не столь однозначен. Получается, что работники в более старших возрастных группах получают меньшую заработную плату, однако, это объясняется худшими характеристиками этой группы по сравнению с более молодой, а не наличием дискриминации. Анализ был повторен также для различных отраслей.</w:t>
      </w:r>
    </w:p>
    <w:p>
      <w:pPr>
        <w:pStyle w:val="Normal"/>
        <w:ind w:firstLine="397"/>
        <w:jc w:val="both"/>
        <w:rPr/>
      </w:pPr>
      <w:r>
        <w:rPr/>
        <w:t>По результатам данного исследования можно сделать вывод о том, что работники в старших возрастных группах получают значительно меньшую заработную плату, чем в более молодых группах. Однако этот разрыв заработных плат лишь в малой степени объясняется наличием дискриминации пожилых работников, в основном такое различие является результатом худших характеристик пожилых людей. Это означает, что меры государственной политики в отношении занятости пожилых должны быть направлены на предоставление им возможности переобучения и повышения квалификации либо напрямую, либо через создание соответствующих стимулов для пред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567" w:hanging="567"/>
        <w:rPr>
          <w:lang w:val="en-US"/>
        </w:rPr>
      </w:pPr>
      <w:r>
        <w:rPr>
          <w:lang w:val="en-US"/>
        </w:rPr>
        <w:t>Blinder A. (1973). Wage discrimination: reduced form and structural estimates. // Journal of Human Resources, 8(4).</w:t>
      </w:r>
    </w:p>
    <w:p>
      <w:pPr>
        <w:pStyle w:val="Normal"/>
        <w:numPr>
          <w:ilvl w:val="0"/>
          <w:numId w:val="2"/>
        </w:numPr>
        <w:ind w:left="567" w:hanging="567"/>
        <w:rPr>
          <w:lang w:val="en-US"/>
        </w:rPr>
      </w:pPr>
      <w:r>
        <w:rPr>
          <w:lang w:val="en-US"/>
        </w:rPr>
        <w:t>Oaxaca R. (1973). Male–female wage differentials in urban labor markets. // International Economic Review, 14(3).</w:t>
      </w:r>
    </w:p>
    <w:p>
      <w:pPr>
        <w:pStyle w:val="Normal"/>
        <w:numPr>
          <w:ilvl w:val="0"/>
          <w:numId w:val="2"/>
        </w:numPr>
        <w:ind w:left="567" w:hanging="567"/>
        <w:rPr>
          <w:lang w:val="en-US"/>
        </w:rPr>
      </w:pPr>
      <w:r>
        <w:rPr>
          <w:lang w:val="en-US"/>
        </w:rPr>
        <w:t>OECD. (2006). Live longer, work longer. Paris: OECD Publishing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Колосницына М., Герасименко М. (2014). Экономическая активность в пожилом возрасте и политика государства. // Вопросы государственного и муниципального управления, №4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Ощепков А. (2006). Гендерные различия в оплате труда в России. // Экономический журнал ВШЭ, №4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Патоша О., Черкасова Л. (2013). Особенности воспринимаемой дискриминации пожилыми людьми в России и Израиле. // Журнал практического психолога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Рощин С., Горелкина О. (2004). Гендерные различия в заработной плате: микроэкономический анализ факторов и тенденций. // Гендерное неравенство в современной России сквозь призму статистики. М.: УРСС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Смирнова Т. (2007). О профессиональных деструкциях в пожилом возрасте. // Социологические исследования, № 5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осуществлено в рамках проекта Программы фундаментальных исследований НИУ ВШЭ «Анализ потенциала пожилых людей и социально-экономических факторов активного долголетия в целях государственной политики» в 2015 год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Федеральная служба государственной статистики – Распределение населения по возрастным группам [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gks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wps</w:t>
      </w:r>
      <w:r>
        <w:rPr>
          <w:szCs w:val="24"/>
        </w:rPr>
        <w:t>/</w:t>
      </w:r>
      <w:r>
        <w:rPr>
          <w:szCs w:val="24"/>
          <w:lang w:val="en-US"/>
        </w:rPr>
        <w:t>wcm</w:t>
      </w:r>
      <w:r>
        <w:rPr>
          <w:szCs w:val="24"/>
        </w:rPr>
        <w:t>/</w:t>
      </w:r>
      <w:r>
        <w:rPr>
          <w:szCs w:val="24"/>
          <w:lang w:val="en-US"/>
        </w:rPr>
        <w:t>connect</w:t>
      </w:r>
      <w:r>
        <w:rPr>
          <w:szCs w:val="24"/>
        </w:rPr>
        <w:t>/</w:t>
      </w:r>
      <w:r>
        <w:rPr>
          <w:szCs w:val="24"/>
          <w:lang w:val="en-US"/>
        </w:rPr>
        <w:t>rosstat</w:t>
      </w:r>
      <w:r>
        <w:rPr>
          <w:szCs w:val="24"/>
        </w:rPr>
        <w:t>_</w:t>
      </w:r>
      <w:r>
        <w:rPr>
          <w:szCs w:val="24"/>
          <w:lang w:val="en-US"/>
        </w:rPr>
        <w:t>main</w:t>
      </w:r>
      <w:r>
        <w:rPr>
          <w:szCs w:val="24"/>
        </w:rPr>
        <w:t>/</w:t>
      </w:r>
      <w:r>
        <w:rPr>
          <w:szCs w:val="24"/>
          <w:lang w:val="en-US"/>
        </w:rPr>
        <w:t>rosstat</w:t>
      </w:r>
      <w:r>
        <w:rPr>
          <w:szCs w:val="24"/>
        </w:rPr>
        <w:t>/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statistics</w:t>
      </w:r>
      <w:r>
        <w:rPr>
          <w:szCs w:val="24"/>
        </w:rPr>
        <w:t>/</w:t>
      </w:r>
      <w:r>
        <w:rPr>
          <w:szCs w:val="24"/>
          <w:lang w:val="en-US"/>
        </w:rPr>
        <w:t>population</w:t>
      </w:r>
      <w:r>
        <w:rPr>
          <w:szCs w:val="24"/>
        </w:rPr>
        <w:t>/</w:t>
      </w:r>
      <w:r>
        <w:rPr>
          <w:szCs w:val="24"/>
          <w:lang w:val="en-US"/>
        </w:rPr>
        <w:t>demography</w:t>
      </w:r>
      <w:r>
        <w:rPr>
          <w:szCs w:val="24"/>
        </w:rPr>
        <w:t>/#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Российский статистический ежегодник. 2014: Стат. сб. / Росстат. - М., 2014. [http://www.gks.ru/wps/wcm/connect/rosstat_main/rosstat/ru/statistics/publications/catalog/doc_1135087342078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ий мониторинг экономического положения и здоровья населения НИУ ВШЭ (RLMS-HSE)», проводимый Национальным исследовательским университетом - Высшей школой экономики и ЗАО «Демоскоп» при участии Центра народонаселения Университета Северной Каролины в Чапел Хилле и Института социологии РАН. (Сайты обследования RLMS-HSE: http://www.hse.ru/rlms, http://www.cpc.unc.edu/projects/rlms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ы России. Социально-экономические показатели. 2000-2014: Стат. сб. / Росстат. - М., 2000-20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063">
    <w:name w:val="Стиль По ширине Первая строка:  063 см"/>
    <w:basedOn w:val="Normal"/>
    <w:qFormat/>
    <w:pPr>
      <w:spacing w:before="120" w:after="120"/>
      <w:ind w:firstLine="360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39:00Z</dcterms:created>
  <dc:creator>Катя</dc:creator>
  <dc:description/>
  <cp:keywords/>
  <dc:language>en-US</dc:language>
  <cp:lastModifiedBy>Kate</cp:lastModifiedBy>
  <dcterms:modified xsi:type="dcterms:W3CDTF">2016-02-29T06:51:00Z</dcterms:modified>
  <cp:revision>7</cp:revision>
  <dc:subject/>
  <dc:title>Во многих развитых странах остро стоит проблема старения населения, обусловленная увеличением доли пожилых людей в общей численности населения вследствие совершения второго демографического перехода, основными признаками которого являются снижение рождае</dc:title>
</cp:coreProperties>
</file>