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/>
        <w:jc w:val="center"/>
        <w:rPr>
          <w:rStyle w:val="Emphasis"/>
          <w:color w:val="353535"/>
        </w:rPr>
      </w:pPr>
      <w:r>
        <w:rPr>
          <w:b/>
          <w:color w:val="353535"/>
        </w:rPr>
        <w:t>Занятость иностранных граждан как фактор негативного влияния на социально-экономическое развитие субъектов Российской Федерации</w:t>
      </w:r>
      <w:r>
        <w:rPr>
          <w:color w:val="353535"/>
        </w:rPr>
        <w:br/>
      </w:r>
      <w:r>
        <w:rPr>
          <w:rStyle w:val="Emphasis"/>
          <w:b/>
          <w:bCs/>
          <w:color w:val="353535"/>
        </w:rPr>
        <w:t>Панкратьев Александр Александрович</w:t>
      </w:r>
      <w:r>
        <w:rPr>
          <w:color w:val="353535"/>
        </w:rPr>
        <w:br/>
      </w:r>
      <w:r>
        <w:rPr>
          <w:rStyle w:val="Emphasis"/>
          <w:color w:val="353535"/>
        </w:rPr>
        <w:t>аспирант кафедры «Экономика и управление»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>Воронежский государственный университет,</w:t>
      </w:r>
      <w:r>
        <w:rPr>
          <w:rStyle w:val="Appleconvertedspace"/>
          <w:i/>
          <w:iCs/>
          <w:color w:val="353535"/>
        </w:rPr>
        <w:t> 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>экономический факультет, Воронеж, Россия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 xml:space="preserve">E–mail: </w:t>
      </w:r>
      <w:r>
        <w:rPr>
          <w:rStyle w:val="Emphasis"/>
          <w:i w:val="false"/>
          <w:iCs w:val="false"/>
          <w:color w:val="353535"/>
          <w:lang w:val="en-US"/>
        </w:rPr>
        <w:t>pankratev</w:t>
      </w:r>
      <w:r>
        <w:rPr>
          <w:rStyle w:val="Emphasis"/>
          <w:i w:val="false"/>
          <w:iCs w:val="false"/>
          <w:color w:val="353535"/>
        </w:rPr>
        <w:t>_</w:t>
      </w:r>
      <w:r>
        <w:rPr>
          <w:rStyle w:val="Emphasis"/>
          <w:i w:val="false"/>
          <w:iCs w:val="false"/>
          <w:color w:val="353535"/>
          <w:lang w:val="en-US"/>
        </w:rPr>
        <w:t>aa</w:t>
      </w:r>
      <w:r>
        <w:rPr>
          <w:rStyle w:val="Emphasis"/>
          <w:i w:val="false"/>
          <w:iCs w:val="false"/>
          <w:color w:val="353535"/>
        </w:rPr>
        <w:t>@</w:t>
      </w:r>
      <w:r>
        <w:rPr>
          <w:rStyle w:val="Emphasis"/>
          <w:i w:val="false"/>
          <w:iCs w:val="false"/>
          <w:color w:val="353535"/>
          <w:lang w:val="en-US"/>
        </w:rPr>
        <w:t>mail</w:t>
      </w:r>
      <w:r>
        <w:rPr>
          <w:rStyle w:val="Emphasis"/>
          <w:i w:val="false"/>
          <w:iCs w:val="false"/>
          <w:color w:val="353535"/>
        </w:rPr>
        <w:t>.</w:t>
      </w:r>
      <w:r>
        <w:rPr>
          <w:rStyle w:val="Emphasis"/>
          <w:i w:val="false"/>
          <w:iCs w:val="false"/>
          <w:color w:val="353535"/>
          <w:lang w:val="en-US"/>
        </w:rPr>
        <w:t>ru</w:t>
      </w:r>
    </w:p>
    <w:p>
      <w:pPr>
        <w:pStyle w:val="Normal"/>
        <w:shd w:fill="FFFFFF" w:val="clear"/>
        <w:spacing w:lineRule="atLeast" w:line="263"/>
        <w:jc w:val="center"/>
        <w:rPr>
          <w:rStyle w:val="Emphasis"/>
          <w:color w:val="353535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грационная политика сегодня, является одним из ключевых инструментов не только международного взаимодействия, но и механизмом, оказывающим влияние, на социально-экономические развитие регионов и стран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действующим законодательством о правовом положении иностранных граждан в Российской Федерации с 1 января 2015 года работодатели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при наличии у них патента. Новые правила трудоустройства иностранных работников не только изменяют сложившийся механизм регулирования рынка иностранной рабочей силы посредством определения потребности субъектов Российской Федерации в трудовых мигрантах [1], но и предполагают создание дополнительной системы учета трудовых миграционных потоков [2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формирования новых механизмов регулирования рынка иностранной рабочей силы, исполнительные органы государственной власти субъектов Российской Федерации совместно с территориальными подразделениями УФМС России организуют мониторинг привлечения к трудовой деятельности иностранных работников хозяйствующими субъектами на территории соответствующего рег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месте с тем, получаемая при этом информация не позволяет сформировать полное представление о фактической ситуации с трудоустройством иностранных граждан так ка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домительный порядок предоставления работодателями сведений о трудоустройстве иностранных работников в большей степени исполняется юридическими лицами, при этом более 50% иностранных работников при оформлении разрешительных документов планируют осуществлять трудовую деятельность у физически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личество копий трудовых (гражданско-правовых) договоров на выполнение работ (оказание услуг), представляемых в территориальный орган федерального органа исполнительной власти в сфере миграции иностранными работниками, существенно отличается от количества выданных им для осуществления трудовой деятельности разрешительных документов (в том числе из-за отсутствия необходимости предоставления соответствующих копий договоров при осуществлении иностранным работником трудовой деятельности на основании патента у физического лиц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ыше обстоятельства препятствуют полноценной оценке эффективности использования иностранной рабочей силы, осуществляемой исполнительными органами государственной власти, а также формированию прогноза по определению потребности на текущий и предстоящий год в привлечении иностранных работников в отдельных видах экономической деятельности, который предполагает наличие информации о количестве и профессионально-квалификационном составе, привлекаемых в предыдущем периоде иностранных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трачиваются основания для реализации механизма регулирования рынка иностранной рабочей силы, который предусматривает  введение на территории субъектов Российской Федерации ограничений на привлечение к трудовой деятельности граждан иностранных государств – «приостановление» и «запр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устранения негативных последствий, влияющих на социально-экономическое развитие государства, от привлечения к трудовой деятельности иностранных граждан предлагается расширить практику межведомственного взаимодействия органов государственной власти, ведающих вопросами в сфере занятости населения, и подведомственных УФМС России организаций, осуществляющих сбор, накопление и обработку информации об иностранных гражданах и хозяйствующих субъектах, осуществляющих трудоустройство иностранной рабочей сил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оводимые совместно мероприятия учета как работодателей, планирующих привлечение иностранных работников, так и иностранных граждан на этапе подачи заявления о выдаче разрешительных документов, позволят спрогнозировать потребность в привлечении  иностранных граждан, осуществляющих трудовую деятельность на основании патентов, по отдельным видам экономической деятельности, а также принять меры по предупреждению нелегальной занятост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механизмов контроля трудовой миграции позволит увеличить вклад иностранных граждан в социально-экономическое развитие субъектов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b/>
          <w:bCs/>
          <w:color w:val="353535"/>
          <w:sz w:val="27"/>
          <w:szCs w:val="27"/>
          <w:shd w:fill="FFFFFF" w:val="clear"/>
        </w:rPr>
        <w:t>Литератур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 Приказ Минтруда России от 23 января 2014 г. №27н  «Об утверждении Правил определения органами государственной власти субъекта Российской Федерации потребности в привлечении иностранных работников»;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rStyle w:val="Emphasis"/>
          <w:bCs/>
          <w:i w:val="false"/>
          <w:sz w:val="24"/>
          <w:szCs w:val="24"/>
          <w:shd w:fill="FFFFFF" w:val="clear"/>
        </w:rPr>
        <w:t>Федеральный закон</w:t>
      </w:r>
      <w:r>
        <w:rPr>
          <w:rStyle w:val="Appleconvertedspace"/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 25.07.2002 № 115-</w:t>
      </w:r>
      <w:r>
        <w:rPr>
          <w:rStyle w:val="Emphasis"/>
          <w:bCs/>
          <w:i w:val="false"/>
          <w:sz w:val="24"/>
          <w:szCs w:val="24"/>
          <w:shd w:fill="FFFFFF" w:val="clear"/>
        </w:rPr>
        <w:t>ФЗ</w:t>
      </w:r>
      <w:r>
        <w:rPr>
          <w:rStyle w:val="Emphasis"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«</w:t>
      </w:r>
      <w:r>
        <w:rPr>
          <w:rStyle w:val="Emphasis"/>
          <w:bCs/>
          <w:i w:val="false"/>
          <w:sz w:val="24"/>
          <w:szCs w:val="24"/>
          <w:shd w:fill="FFFFFF" w:val="clear"/>
        </w:rPr>
        <w:t>О правовом положении иностранных граждан в Российской Федерации</w:t>
      </w:r>
      <w:r>
        <w:rPr>
          <w:sz w:val="24"/>
          <w:szCs w:val="24"/>
          <w:shd w:fill="FFFFFF" w:val="clear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suppressAutoHyphens w:val="true"/>
      <w:ind w:left="567" w:right="284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3:00Z</dcterms:created>
  <dc:creator>Остапенко Алексей Иванович</dc:creator>
  <dc:description/>
  <cp:keywords/>
  <dc:language>en-US</dc:language>
  <cp:lastModifiedBy>Остапенко Алексей Иванович</cp:lastModifiedBy>
  <dcterms:modified xsi:type="dcterms:W3CDTF">2016-02-29T14:43:00Z</dcterms:modified>
  <cp:revision>2</cp:revision>
  <dc:subject/>
  <dc:title/>
</cp:coreProperties>
</file>