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лективно-договорное регулирование как важный инструмент реализации социального диалога</w:t>
      </w:r>
    </w:p>
    <w:p>
      <w:pPr>
        <w:pStyle w:val="Normal"/>
        <w:spacing w:lineRule="auto" w:line="240" w:before="0" w:after="0"/>
        <w:jc w:val="center"/>
        <w:rPr/>
      </w:pPr>
      <w:r>
        <w:rPr>
          <w:rFonts w:cs="Times New Roman" w:ascii="Times New Roman" w:hAnsi="Times New Roman"/>
          <w:b/>
          <w:i/>
          <w:sz w:val="24"/>
          <w:szCs w:val="24"/>
        </w:rPr>
        <w:t>Субхангулова Ксения Альми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спирант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осковский государственный университет имени М.В.Ломоносова, </w:t>
        <w:br/>
        <w:t>экономический факультет, Москва, Россия</w:t>
        <w:br/>
        <w:t xml:space="preserve">E–mail: </w:t>
      </w:r>
      <w:hyperlink r:id="rId2">
        <w:r>
          <w:rPr>
            <w:rStyle w:val="InternetLink"/>
            <w:rFonts w:eastAsia="Times New Roman" w:cs="Times New Roman" w:ascii="Times New Roman" w:hAnsi="Times New Roman"/>
            <w:i/>
            <w:iCs/>
            <w:sz w:val="24"/>
            <w:szCs w:val="24"/>
            <w:lang w:val="en-US" w:eastAsia="ru-RU"/>
          </w:rPr>
          <w:t>xyundra</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mail</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ru</w:t>
        </w:r>
      </w:hyperlink>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jc w:val="both"/>
        <w:rPr/>
      </w:pPr>
      <w:r>
        <w:rPr>
          <w:rFonts w:cs="Times New Roman" w:ascii="Times New Roman" w:hAnsi="Times New Roman"/>
          <w:sz w:val="24"/>
          <w:szCs w:val="24"/>
        </w:rPr>
        <w:t xml:space="preserve">В условиях возрастающей гибкости на рынке труда, увеличения форм занятости, совершенствования технологий на предприятиях и видов организации труда, меняющихся требований к бизнесу и т.д. появляется необходимость в механизме, который бы срабатывал при необходимости регулирования взаимоотношений между работодателями, работниками и государством. Современный рынок труда требует действенных и креативных подходов к решению возникающих проблем в трудовых отношениях, и одним из наиболее действенных и распространенных механизмов регулирования является социальный диало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циальный диалог в развитых странах считается самым эффективным инструментом регулирования социально-трудовых отношений, поскольку к нему прибегают и в мирное время для лучшей координации деятельности и достижения согласия между сторонами, и во время кризисных явлений, когда необходимы срочные и эффективные методы борьбы с негативными последствия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удет ли рынок труда обеспечивать рациональную занятость, компромиссные отношения между социальными партнерами, защищать каждую сторону – все зависит от того, каким образом будут реализовываться важнейшие принципы социального диалога и инструментов, с помощью которых возможно его регулирование[1, 3]. Помимо Трудового кодекса РФ и работы Российской трехсторонней комиссии существует также коллективно-договорное регулирование, для которого выделена роль уточнения и улучшения положения социальных партнеров в соответствии с областью их влияния, а это может быть, как целый регион, так и отдельное предприятие. Государство при этом может участвовать в двух основных формах, а именно: в законодательном регулировании коллективных договоров и соглашений и в коллективных переговорах в соответствии с выбранным уровнем. </w:t>
      </w:r>
    </w:p>
    <w:p>
      <w:pPr>
        <w:pStyle w:val="Normal"/>
        <w:spacing w:lineRule="auto" w:line="240" w:before="0" w:after="0"/>
        <w:ind w:firstLine="397"/>
        <w:jc w:val="both"/>
        <w:rPr>
          <w:rStyle w:val="Blk"/>
          <w:rFonts w:ascii="Times New Roman" w:hAnsi="Times New Roman" w:cs="Times New Roman"/>
          <w:sz w:val="24"/>
          <w:szCs w:val="24"/>
        </w:rPr>
      </w:pPr>
      <w:r>
        <w:rPr>
          <w:rFonts w:cs="Times New Roman" w:ascii="Times New Roman" w:hAnsi="Times New Roman"/>
          <w:sz w:val="24"/>
          <w:szCs w:val="24"/>
        </w:rPr>
        <w:t>Российское законодательство оставило для коллективно-договорного регулирования большое поле для творчества, поскольку те или иные вопросы социально-трудовых отношений, которые могут быть закреплены договором или соглашением, определены предметами коллективных переговоров. Так, например, в статье 41 Трудового кодекса РФ «</w:t>
      </w:r>
      <w:r>
        <w:rPr>
          <w:rStyle w:val="Blk"/>
          <w:rFonts w:cs="Times New Roman" w:ascii="Times New Roman" w:hAnsi="Times New Roman"/>
          <w:sz w:val="24"/>
          <w:szCs w:val="24"/>
        </w:rPr>
        <w:t xml:space="preserve">Содержание и структура коллективного договора определяются сторонами» и при этом предложены в качестве основных вопросов, связанных с обязательствами работников и работодателей [3]. </w:t>
      </w:r>
    </w:p>
    <w:p>
      <w:pPr>
        <w:pStyle w:val="Normal"/>
        <w:spacing w:lineRule="auto" w:line="240" w:before="0" w:after="0"/>
        <w:ind w:firstLine="397"/>
        <w:jc w:val="both"/>
        <w:rPr/>
      </w:pPr>
      <w:r>
        <w:rPr>
          <w:rStyle w:val="Blk"/>
          <w:rFonts w:cs="Times New Roman" w:ascii="Times New Roman" w:hAnsi="Times New Roman"/>
          <w:sz w:val="24"/>
          <w:szCs w:val="24"/>
        </w:rPr>
        <w:t xml:space="preserve">В связи с этим важно определить, насколько сильно справляются социальные партнеры в коллективном установлении своих прав и обязательств, не ухудшается ли в действительности положение сторон, есть ли от подобного локального нормотворчества преимущества, уделяется ли достаточное внимание региональным особенностям, не сводится ли составление соглашений к почти стопроцентному копированию вышестоящих документов, регламентирующих трудовые отношения в соответствии с выбранным уровнем локализации[2, 77]. </w:t>
      </w:r>
    </w:p>
    <w:p>
      <w:pPr>
        <w:pStyle w:val="Normal"/>
        <w:spacing w:lineRule="auto" w:line="240" w:before="0" w:after="0"/>
        <w:ind w:firstLine="397"/>
        <w:jc w:val="both"/>
        <w:rPr/>
      </w:pPr>
      <w:r>
        <w:rPr>
          <w:rFonts w:cs="Times New Roman" w:ascii="Times New Roman" w:hAnsi="Times New Roman"/>
          <w:sz w:val="24"/>
          <w:szCs w:val="24"/>
        </w:rPr>
        <w:t xml:space="preserve">В рамках исследования проводится анализ региональных и межрегиональных соглашений Центрального федерального округа на предмет расширения и улучшения условий для социальных партнеров в рамках нормативного регулирования на основе выбранных документов. Однако стоит отметить, что эффективность коллективно-договорного регулирования зависит от всех элементов системы, а в систему входят соглашения различных уровней: генеральное, региональное, межрегиональное, отраслевое, территориальное и иные соглашения социального диалога, которые могут заключаться на разных направлениях регулирования социально-трудовых отноше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оит упомянуть также, что перечисленные соглашения образуют собой иерархию, которую следует соблюдать при заключении соглашения или договора, так, генеральное соглашение должно регламентировать основные вопросы на основе Трудового кодекса РФ. Чем ниже уровень соглашения, тем более конкретные задачи он призван решать, и тем больше ограничений на него будут накладывать положения вышестоящих коллективных соглашений. При этом положение социальных партнеров не должно ухудшаться по мере заключения каждого последующего по уровню соглаш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несмотря на то, что коллективные соглашения заключаются, это еще не говорит о том, что на деле коллективно-договорное регулирование эффективное. Поскольку социальный диалог не имеет такого развития в России, как в развитых странах, которые уже получили конкретные результаты от реализации данной идеи, остается совершенствовать отечественную систему, изучая чужие успехи и неудачи, примеряя их опыт к особенностям нашей страны. </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пова Н.В. Эффективность коллективных договоров и соглашений//Труд и социальные отношения. 2008, №6.</w:t>
      </w:r>
    </w:p>
    <w:p>
      <w:pPr>
        <w:pStyle w:val="Style15"/>
        <w:numPr>
          <w:ilvl w:val="0"/>
          <w:numId w:val="1"/>
        </w:numPr>
        <w:spacing w:lineRule="auto" w:line="240" w:before="0" w:after="0"/>
        <w:contextualSpacing/>
        <w:jc w:val="both"/>
        <w:rPr/>
      </w:pPr>
      <w:r>
        <w:rPr>
          <w:rFonts w:cs="Times New Roman" w:ascii="Times New Roman" w:hAnsi="Times New Roman"/>
          <w:sz w:val="24"/>
          <w:szCs w:val="24"/>
        </w:rPr>
        <w:t>Симонин П.В., Богачева Т.В., Данилова В.А.</w:t>
      </w:r>
      <w:r>
        <w:rPr/>
        <w:t xml:space="preserve"> </w:t>
      </w:r>
      <w:r>
        <w:rPr>
          <w:rFonts w:cs="Times New Roman" w:ascii="Times New Roman" w:hAnsi="Times New Roman"/>
          <w:sz w:val="24"/>
          <w:szCs w:val="24"/>
        </w:rPr>
        <w:t>Регулирование и институционализация социально-трудовых отношений//Интернет-журнал «Науковедение». 2015,</w:t>
      </w:r>
      <w:r>
        <w:rPr/>
        <w:t xml:space="preserve"> </w:t>
      </w:r>
      <w:r>
        <w:rPr>
          <w:rFonts w:cs="Times New Roman" w:ascii="Times New Roman" w:hAnsi="Times New Roman"/>
          <w:sz w:val="24"/>
          <w:szCs w:val="24"/>
        </w:rPr>
        <w:t>Том 7, №1.</w:t>
      </w:r>
    </w:p>
    <w:p>
      <w:pPr>
        <w:pStyle w:val="Style15"/>
        <w:numPr>
          <w:ilvl w:val="0"/>
          <w:numId w:val="1"/>
        </w:numPr>
        <w:spacing w:lineRule="auto" w:line="240" w:before="0" w:after="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consultant.ru/document/cons_doc_LAW_34683/</w:t>
        </w:r>
      </w:hyperlink>
      <w:r>
        <w:rPr>
          <w:rFonts w:cs="Times New Roman" w:ascii="Times New Roman" w:hAnsi="Times New Roman"/>
          <w:sz w:val="24"/>
          <w:szCs w:val="24"/>
        </w:rPr>
        <w:t xml:space="preserve"> (Трудовой кодекс РФ, дата обращения: 26.02.2016).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undra@mail.ru" TargetMode="External"/><Relationship Id="rId3" Type="http://schemas.openxmlformats.org/officeDocument/2006/relationships/hyperlink" Target="http://www.consultant.ru/document/cons_doc_LAW_346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16:00Z</dcterms:created>
  <dc:creator>Subkhangulova Kseniya Almirovna</dc:creator>
  <dc:description/>
  <dc:language>en-US</dc:language>
  <cp:lastModifiedBy>aaa</cp:lastModifiedBy>
  <dcterms:modified xsi:type="dcterms:W3CDTF">2016-02-25T22:16:00Z</dcterms:modified>
  <cp:revision>2</cp:revision>
  <dc:subject/>
  <dc:title/>
</cp:coreProperties>
</file>