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грамм содействия занятости населения в субъектах РФ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якова Александра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(магистр) 2 курс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юменский государственный университет, финансово-экономический факультет, экономика, Тюмень, Россия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.a.votyakova@gmail.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Активная политика на рынке труда – это совокупность мер, призванных содействовать возобновлению занятости безработных и расширению возможностей для фактически занятых. Она представляет собой важный институт рынка труда, поскольку, согласно определению институтов Норта (1997), определяет «правила игры» основных субъектов этого рынка – работников и работодателей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данной работе, следуя подходу Lukiyanova и Vishnevskaya (2015), мы проводим институциональный анализ региональных программ содействия занятости населения. Для анализа региональной государственной поддержки занятости на региональном уровне были изучены программы содействия занятости, реализованные в субъектах РФ с 1995 по 2011 гг. Всего нами были собраны данные по 61 региону, в которых за исследуемый период было реализовано 146 программ содействия занятости населения на региональном уровне. Источниками сбора данных послужили сайты субъектов РФ, а также сайт «Электронный фонд правовой и нормативно-технической документации». Регионы, по которым не удалось найти информацию о программах содействия занятости населения, не были включены в работу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ми были внимательно изучены паспорта региональных программ, на основе чего выделены основные направления реализации программ, а также выявлены основные мероприятия, источники финансирования и размер выделенных средств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реализованных программ финансировалось сразу из нескольких источников: федерального бюджета, областного или республиканского бюджетов, местного бюджета и средств работодателей. Большая часть, выделенных денег приходится на финансирование из федерального бюджета. Но в некоторых регионах единственным источников финансирования являлся либо областной бюджет, либо средства работодателей, за полным отсутствием финансирования из федерального бюдже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исследованных программ содействия занятости населения, выделенных нами в процессе работы,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амозанятости и предпринимательской деятель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, профессиональная ориентация и психологическая поддержка высвобождаемого и незанятого насел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занятости  слабоконкурентоспособных групп работников (молодежь, в т.ч. несовершеннолетние, инвалиды, женщин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анятости населения, проживающего в сельской мест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олжительности безработиц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ачественное удовлетворение спроса работодател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трудовая мобильнос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й, кадровой, информационной, статистической, финансовой и научно-методической базы государственной службы занят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ние массового высвобождения сотруд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гчение последствий долговременной безработиц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занятость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следования было выявлено число программ реализованных региональными структурами в тот или иной год анализируемого периода. Результаты представлены на рис.1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</w:rPr>
      </w:pPr>
      <w:r>
        <w:rPr>
          <w:lang w:val="en-US" w:eastAsia="en-US"/>
        </w:rPr>
        <w:drawing>
          <wp:inline distT="0" distB="0" distL="0" distR="0">
            <wp:extent cx="5829935" cy="2657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ис.1. Количество программ содействия занятости населения, реализованных в период с 1995 по 2011гг.</w:t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Исходя из графика видно, что начиная с 1995 года, количество программ с каждым годом возрастает. Если на 1995 год приходится лишь 6 программ содействия занятости населения, то в 1998 он достигает уже 16, а в 2001 уже – 32 программы. Наибольшее количество приходится на 2003 год, в который было реализовано 40 программ содействия занятости населения. В целом период с 2001 по 2005 получил наибольший охват по разработанным и внедренным программам на региональном уровне, показатель которого не опускался ниже 30 программ в год. Далее мы наблюдаем снижение показателей до 11 реализованных программ в 2007 году. С кризисом 2008 года – число программ вновь возрастает и в 2009 году достигает 29, с последующим спадом к 2011 году до 8 программ, что может быть объяснено как стабилизацией ситуации на региональных рынках труда, так и отсутствием данных в открытом доступе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262626"/>
        </w:rPr>
        <w:t>В процессе исследования выявлено, что наибольшее распространение получило направление “</w:t>
      </w:r>
      <w:r>
        <w:rPr>
          <w:rFonts w:cs="Times New Roman" w:ascii="Times New Roman" w:hAnsi="Times New Roman"/>
        </w:rPr>
        <w:t xml:space="preserve">Профессиональная подготовка, профессиональная ориентация и психологическая поддержка высвобождаемого и незанятого населения», которое реализовано в 139 программах содействия занятости в 59 регионах. Вторым, по степени охвата является направление «Поддержка занятости  слабоконкурентоспособных групп работников (молодежь, в т.ч. несовершеннолетние, инвалиды, женщины)», которое реализовано в 127 программах в 56 исследуемых регионов. </w:t>
      </w:r>
      <w:r>
        <w:rPr>
          <w:rFonts w:cs="Times New Roman" w:ascii="Times New Roman" w:hAnsi="Times New Roman"/>
          <w:color w:val="262626"/>
        </w:rPr>
        <w:t>Мероприятия, направленные на “Поддержку самозанятости и предпринимательской деятельности” были осуществлены в рамках 106 программ в 53 субъектах РФ. Н</w:t>
      </w:r>
      <w:r>
        <w:rPr>
          <w:rFonts w:cs="Times New Roman" w:ascii="Times New Roman" w:hAnsi="Times New Roman"/>
        </w:rPr>
        <w:t>аименьшее распространение получили мероприятия, направленные на «Снижение продолжительности безработицы» и «Полное и качественное удовлетворение спроса работодателей» были реализованы в рамках 10 программ содействия занятости населения в 8 и 9 субъектах РФ, соответственно. Далее проведен анализ реализации мероприятий в разрезе отдельных субъектов РФ, а также активности принятия региональных программ содействия занятости в зависимости от состояния региональных рынков труда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убликация подготовлена в рамках поддержанного РГНФ научного проекта №14-32-01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Выражается благодарность в подготовке работы научному руководителю к.э.н., доценту ТюмГУ Гильтман Марине Андреев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votyakova@gmail.com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0:00Z</dcterms:created>
  <dc:creator>Александра Вотякова</dc:creator>
  <dc:description/>
  <cp:keywords/>
  <dc:language>en-US</dc:language>
  <cp:lastModifiedBy>Александра Вотякова</cp:lastModifiedBy>
  <dcterms:modified xsi:type="dcterms:W3CDTF">2016-02-29T07:18:00Z</dcterms:modified>
  <cp:revision>3</cp:revision>
  <dc:subject/>
  <dc:title/>
</cp:coreProperties>
</file>