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скриминация на рынке труда по половозрастному призна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учапшева Дисана Хасанш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бесламидзе Хатия Домент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 w:eastAsia="ru-RU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 w:eastAsia="ru-RU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 w:eastAsia="ru-RU"/>
        </w:rPr>
        <w:t>dissanakb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 w:eastAsia="ru-RU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 w:eastAsia="ru-RU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се страны мирового сообщества сталкиваются с проблемой социально-трудовых отношений, следствием которых стало  усиление неравенства между различными группами населения вообще и группами наемной рабочей силы - в частности.  Несмотря на то, что дискриминация в социально-трудовых отношениях запрещена международным и российским законодательством, есть все основания полагать ее достаточно широкое распространение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считаем необходимым, выявить  влияние различных факторов на формирование половозрастной дискриминации  в оплате труда.  Определение самого факта дискриминации остается одним из самых обсуждаемых вопросов современности, ведь среди опрошенных «дискриминируемых» лиц могут быть работники, которые просто плохо выполняли свои обязанности. Формирование дискриминационных взаимодействий в социально-трудовых отношениях России можно рассматривать не только как следствие общих закономерностей развития рыночной экономики, но и как результат специфических факторов и условий, существующих в РФ. При этом распространенность дискриминации не может объясняться только несовершенством законодательства или слабой укорененностью этических норм, запрещающих ее использование. Очевидно, что процессы, происходящие в рыночной экономике, во многом детерминированы экономическими факторами и условиями, возможностями извлечения дополнительной прибыли в результате подо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вышеизложенным, особое теоретическое, и практическое значение приобретают вопросы, связанные с комплексным анализом дискриминации в системе социально-трудовых отношений, выявлением ее экономических и институциональных предпосылок, исследованием распространенности, тенденций изменения, специфических особенностей проявления в России и выработкой на этой основе подходов и направлений деятельности по ее" сн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результат, нами были сделаны выводы, что уровень половозрастной дискриминации является самым высоким в государственных организациях. Проанализировав большой массив информации, мы хотим отметить, что многие авторы пришли к выводу, что уровень дискриминации зависит от таких факторов как: человеческий капитал, сфера занятости и размеры поселений. Важность полученной информации объясняется тем, что выявление групп риск позволяет более рационально подходить к формированию антидискриминационных воздействий на рынке труда. Также следует заметить, что борьба с дискриминацией должна ориентироваться на долгосрочную стратегию, в силу сложившихся в обществе неформальных норм культуры труда, которые не могут быть исправлены в короткие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 xml:space="preserve">Заработная плата в России: эволюция и дифференциация / под ред. В.Е. Гимпельсона, Р.И. Капелюшникова; – М.: Изд. дом ГУ ВШЭ, 2007. – 575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Л.Белоконная, В.Гимпельсон, Т.Горбачева, О.Жихарева, Р.Капелюшников, А.Лукьянова. Формирование заработной платы: взгляд через «призму» профессий / Препринт WP3/2007/05. – М.: ГУ ВШЭ, 2007. – 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Назарова, Е.В. Лобза  Гендерные стереотипы в современной России / Сост., общ. ред.; Высшая школа экономики. М.: МАКС Пресс, 20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Ершов С. А. Мировые тенденции на рынке труда и проблемы его формирования в России / С.А. Ершов // Общество и экономика. -1997. -№7-8. — С. 45-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Стукен Т.Ю. Дискриминация в заработной плате на российском рынке труда-2007-№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http://www.gks.ru/ ( Федеральная служба государственной статистик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7:00Z</dcterms:created>
  <dc:creator>Диса</dc:creator>
  <dc:description/>
  <cp:keywords/>
  <dc:language>en-US</dc:language>
  <cp:lastModifiedBy>Пользователь</cp:lastModifiedBy>
  <dcterms:modified xsi:type="dcterms:W3CDTF">2016-04-06T15:27:00Z</dcterms:modified>
  <cp:revision>2</cp:revision>
  <dc:subject/>
  <dc:title>Дискриминация на рынке труда по половозрастному признаку</dc:title>
</cp:coreProperties>
</file>