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региональная трудовая миграция в Тюменской области: меры господдержки и влияние на экономически активное насе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вчан Дарья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нансово-экономический институт, Тюмен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–mail: movchan-dariy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межрегиональная миграция на протяжении почти всех 25 лет реформ оставалась за рамками государственного регулирования. Возможно, это связано с тем, что для России характерна низкая трудовая межрегиональная мобильность (Bignebat, 2003), несмотря на существенные различия в состоянии региональных рынков труда (Ощепков, Капелюшников, 2015), (Гильтман, Вотякова, 2015). Только в 2014 году проблеме низкой межрегиональной трудовой миграции было уделено внимание в Федеральной программе Российской Федерации "Содействие занятости населения", а именно была внесена новая подпрограмма «Реализация дополнительных мероприятий в области содействия занятости населения, направленных на привлечение трудовых ресурсов». Ожидаемый результат от данной подпрограммы – повышение мобильности трудовых ресур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м, что в некоторых субъектах РФ предпринимались попытки регулирования межрегиональной трудовой миграции и до принятия Федеральной программы. Одним из таких субъектов является Тюменская область. Данный регион интересен тем, что Тюменская область  является уникальным субъектом РФ, включающим в свой состав 2 автономных округа, являющихся при этом самостоятельными субъектами РФ. Между югом области и округами наблюдаются существенные различия в  структуре региональной экономики, что отражается на состоянии рынков труда каждой из частей. При этом экономически и институционально юг и округа достаточно сильно связаны, что объясняет более интенсивную миграцию внутри области, по сравнению с миграцией между Тюменской областью и остальными субъектами РФ. На территории Тюменской области действуют Постановление правительства Тюменской области от 27 декабря 2011 г. N 496-п "О размерах финансовой поддержки,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населения" и Постановление правительства ХМАО - Югры от 30 декабря 2004 г. N 497-п "О порядке возмещения расходов по найму, аренде жилого помещения приглашенным специалистам"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Федеральной службы государственной статистики мы рассмотрели, как менялся миграционный прирост и экономически активное население  в Тюменской области, ХМАО и ЯНАО в 2002 - 2014 гг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. 1-3). Трудовая межрегиональная миграция связана с численностью экономически активного населения (ЭАН), поскольку население, мигрирующее с целью трудоустройства в другом регионе, может быть либо занятым, либо безработным, исключая состояние экономической неа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31205" cy="2066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 «Динамика миграционного прироста и ЭАН в Тюм. области без автономных окру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59150" cy="193865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2 «Динамика миграционного прироста и ЭАН в ХМ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2030" cy="169481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3 «Динамика миграционного прироста и ЭАН в ЯНА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динамику миграционного прироста и ЭАН, пришли к выводу, что реализация региональных мер по поддержке межрегиональной миграции внутри Тюменской области оказала какое-то влияние на миграционный прирост. Подтверждением этому служит положительная динамика данного показателя в ХМАО и на юге Тюменской области после принятия соответствующих Постановлений региональными органами власти. В ЯНАО, где какие-либо стимулирующие миграцию меры отсутствуют, наблюдалась в основном миграционная убыль населения. В целом мы считаем, что на миграцию в большей степени оказывают другие факторы, такие как климатические условия и уровень заработной пла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выражает благодарность своему научному руководителю, к.э.н, доценту Гильтман М.А. за помощь в проведении исследования и подготовке тезисов доклада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а юге Тюменской области используется именно такой временной период, поскольку в статистических данных только в этот период выделяется отдельно Тюменская область без автономных округов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4:00Z</dcterms:created>
  <dc:creator>Дарья Мовчан</dc:creator>
  <dc:description/>
  <dc:language>en-US</dc:language>
  <cp:lastModifiedBy>Дарья Мовчан</cp:lastModifiedBy>
  <dcterms:modified xsi:type="dcterms:W3CDTF">2016-02-28T15:34:00Z</dcterms:modified>
  <cp:revision>2</cp:revision>
  <dc:subject/>
  <dc:title/>
</cp:coreProperties>
</file>