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риминация лиц старших возрастов на рынке труда России.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авинкина ВасилисаИгоревн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 В. Ломоносова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avinkina</w:t>
      </w:r>
      <w:r>
        <w:rPr>
          <w:rFonts w:cs="Times New Roman" w:ascii="Times New Roman" w:hAnsi="Times New Roman"/>
          <w:i/>
          <w:sz w:val="24"/>
          <w:szCs w:val="24"/>
        </w:rPr>
        <w:t>08@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u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рынке труда существует четыре группы риска: женщины, молодежь, инвалиды и лица старших возрастов. Наибольший интерес представляет последняя группа, так как дискриминация этой группы проходит наиболее незаметно: численность этой возрастной группы в общей массе населения России составляет примерно 35% причем доля этой возрастной группы  растет с течением времени (34,2% в 2013, 34,4% в 2014, 34,7% в 2015) при этом большинство населения считает, что данная возрастная группа не должна работать и ей следует уйти на законный отдых. Тем не менее, данная дискриминация  может коснуться каждого члена общества, так как каждый из них в определенный момент времени достигнет этой возрастной группы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возрастную группу можно разделить на две группы: люди, находящиеся в пред пенсионном возрасте и уже вышедшие на пенсию. Каждая из групп имеет свои особенности и причины дискриминации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ами причин дискриминации лиц пред пенсионного возраста могут являть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отивации работодателя в инвестировании в данного работника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е издержки на данного работника в сравнении с более молодым поколением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ми причин дискриминации лиц старше трудового возраста могут являть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низкая производительность и трудоспособность по сравнению с более молодыми работникам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е издержки работодателя на обучение работника и его содержание: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работник вряд ли сможет работать сверхурочно,</w:t>
      </w:r>
    </w:p>
    <w:p>
      <w:pPr>
        <w:pStyle w:val="Style16"/>
        <w:numPr>
          <w:ilvl w:val="1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у может понадобиться увеличенное количество больничных или отпускных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всему прочему при приеме на работу работника, принадлежащего к этой возрастной группы, работодатель не м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жет быть уверен в том, насколько долго этот работник останется в организации и имеется ли в таком случае смысл вложение в него средств компании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и этой проблемы выделяют некоторые причины существования дискриминации лиц старших возрастов: недостаточная квалификация по сравнению с другими работниками более молодого возраста (Филатов, 2010) или повышенная конкуренция на рынке труда при наличии благоприятных условий труда (Смирнова, 2008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исследования хочется отметить, что дискриминация лиц старших возрастов существует, но скрытая, так как следуя данным Росстата уровень безработицы лиц старших возрастов (2,7% в 2012 году, 3,1% в 2013, 2,44% в 2014 году) не только превышает среднего уровня безработицы по стране (5,5% в 2012 и 2013 годах, 5,2% в 2014 году), но является намного ниже его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, рынок труда и социально-трудовые отношения// Учебное пособие (практикум)под редакцией Колосовой Р.П., Меликьяна Г.Г. 2008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кова И.А., Силаенкова В.В.  «Особенности трудоустройства лиц в возрастном сегменте после 40 лет на российском рынке труда» // «Науковедение» №4 2013 стр. 1-13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 «Социально-трудовой потенциал работающих пенсионеров» 2008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 В.А., Чунихина Н.В. «Оптимизация взаимодействия работающих пенсионеров с государством как фактор социальной стабильности российского общества» //«Омский научный вестник» №2 2010 стр. 100-103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кина З.А. ««Нормальный трудовой потенциал» и дискриминация по возрасту» // «Народонаселение» №3 2013 стр. 27-37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6:00Z</dcterms:created>
  <dc:creator>asus</dc:creator>
  <dc:description/>
  <dc:language>en-US</dc:language>
  <cp:lastModifiedBy>asus</cp:lastModifiedBy>
  <dcterms:modified xsi:type="dcterms:W3CDTF">2016-02-29T19:06:00Z</dcterms:modified>
  <cp:revision>2</cp:revision>
  <dc:subject/>
  <dc:title/>
</cp:coreProperties>
</file>