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рынка труда и рынка образовательных услуг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шенко Виктория Сергеевна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 – Кавказский институт (филиал) Российской Академии Народного Хозяйства и Государственной Службы при Президенте РФ,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Экономики и управления», Пятигорск, Россия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a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hd w:val="clear" w:color="auto" w:fill="FFFFFF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ынком труда является </w:t>
      </w:r>
      <w:r>
        <w:rPr>
          <w:rFonts w:cs="Times New Roman" w:ascii="Times New Roman" w:hAnsi="Times New Roman"/>
          <w:sz w:val="24"/>
          <w:szCs w:val="24"/>
        </w:rPr>
        <w:t xml:space="preserve">особой сложной системой взаимодействия между работодателями (предпринимателями, наемными работниками, государством) по поводу спроса и предложения. Современная инновационная экономика и рынок труда требуют внесения изменений в модель экономического поведения, особенное значение приобретает проблема пересмотра механизмов функционирования научно-образовательной отрасли, так как на сегодняшний день это – фарватер развития национальной экономики, являющийся главным источником формирования кадрового, научно-технического и культурного потенциала социум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анным Министерства Российской Федерации по развитию Дальнего Востока, в нынешнем году запущена программа трудовой мобильности, где сказано о притоке свыше 1300 специалистов в субъекты Дальнего Востока на новые места работы. Вследствие, будет выпущен информационный справочник востребованных профессий в Дальневосточном Федеральном Округе на период 2016-2021 годы. Тем самым, молодые ученые и специалисты смогут планировать свои будущие рабочие места с учетом потребностей экономики Дальневосточного региона [1]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ечно, конъюнктура рынка труда зависит от географического расположения регионов, миграционного компонента, а также от уровня безработицы. Так, например, в 2015 году, начале 2016 года в Российской Федерации численность безработных граждан, по методологии Международной организации труда, составляет 5,2 % от экономически активного населения. Наиболее напряженная ситуация сохраняется на Северном Кавказе, где численность безработных составляет 19% по сравнению со всеми зарегистрированными безработными в РФ. Наименьший уровень безработицы был отмечен в г.Москве – 1,8%, Московской области – 2,8%, г.Санкт – Петербурге – 1,4%, Магаданской области – 2,9%, Самарской области – 3,2%, Республике Калмыкия – 12,5%, в Чеченской Республике – 26,9% и в Республике Ингушетия – 43,7%. Увеличение численности безработных обусловлено замедлением темпов экономического роста, а также отсутствием рабочих мест [2]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Для снижения числа безработных граждан реализуются программы поддержки занятости населения, создание ресурсных Центров. Сегодня предполагается приток специалистов в разных областях деятельности в Дальневосточный регион для осуществления программ и его инновационного развития. Но, как мы видим, реализация намеченных планов малоэффективна. Наиболее эффективным путем развития будет создание рабочих мест в конкретных регионах, например, в субъектах СКФО, учитывая особенности этнического характера. Более широкое внедрение дуальной системы образования (80 % обучения на предприятии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удет способствовать удовлетворение собственными квалифицированными кадрам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формирования полноценного рынка труда спрос должен быть прогнозируемым на несколько лет, а предложение – предельно эластичным. Чтобы выполнить эти условия, необходима координация интересов работодателей, наемных работников, учебных заведений и органов вла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www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.AmurMedia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Региональное информационное агентст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AmurMedi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6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1"/>
    <w:uiPriority w:val="9"/>
    <w:qFormat/>
    <w:rsid w:val="00190a2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644ba"/>
    <w:rPr/>
  </w:style>
  <w:style w:type="character" w:styleId="InternetLink">
    <w:name w:val="Hyperlink"/>
    <w:basedOn w:val="DefaultParagraphFont"/>
    <w:uiPriority w:val="99"/>
    <w:unhideWhenUsed/>
    <w:rsid w:val="009844a7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1fb6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264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190a2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a5fd1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313e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cb35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1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1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726493"/>
    <w:pPr>
      <w:spacing w:lineRule="auto" w:line="480" w:before="10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26493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313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277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63E46-482D-43C4-90F3-CB6C65D52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56:00Z</dcterms:created>
  <dc:creator>Пк</dc:creator>
  <dc:description/>
  <dc:language>en-US</dc:language>
  <cp:lastModifiedBy>Виктория Ромашенко</cp:lastModifiedBy>
  <dcterms:modified xsi:type="dcterms:W3CDTF">2016-02-29T20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