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bookmarkStart w:id="0" w:name="__DdeLink__161_1090119002"/>
      <w:r>
        <w:rPr>
          <w:rFonts w:cs="Times New Roman" w:ascii="Times New Roman" w:hAnsi="Times New Roman"/>
          <w:sz w:val="24"/>
          <w:szCs w:val="24"/>
        </w:rPr>
        <w:t>УДК 331.56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БЛЕМЫ И ПЕРСПЕКТИВЫ РЕГУЛИРОВАНИЯ ЗАНЯТОСТИ НАСЕЛЕНИЯ НА РЕГИОНАЛЬНОМ И МЕСТНОМ УРОВНЯХ</w:t>
      </w:r>
    </w:p>
    <w:p>
      <w:pPr>
        <w:pStyle w:val="Normal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любина Л.В. - студент 4  курса</w:t>
      </w:r>
    </w:p>
    <w:p>
      <w:pPr>
        <w:pStyle w:val="Normal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й руководитель — Шалина Н. В., канд. экон. наук.</w:t>
      </w:r>
    </w:p>
    <w:p>
      <w:pPr>
        <w:pStyle w:val="Normal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_DdeLink__161_1090119002"/>
      <w:r>
        <w:rPr>
          <w:rFonts w:cs="Times New Roman" w:ascii="Times New Roman" w:hAnsi="Times New Roman"/>
          <w:color w:val="000000"/>
          <w:sz w:val="24"/>
          <w:szCs w:val="24"/>
        </w:rPr>
        <w:t xml:space="preserve">ФБОУ ВО 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РАНХиГС при Президенте РФ, Кировский филиал, г.Киров, Россия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 занятости населения являются актуальными социально-экономическими проблемами развития любого государства. Безработица возникает в результате дисбаланса рынка труда, когда предложение рабочей силы не соответствовало в ней. Значимость этих проблем основывается необходимостью повышения эффективности экономики и уровня жизни населения любого региона, в том числе и города Кирова, так как столица субъекта Федерации, как правило, является носителем всех характеристик занятости, которые происходят в регионе.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анным Территориального органа Федеральной службы государственной статистики по Кировской области и Правительства Кировской области, в 2015 г. численность населения Кировской области составила 1304348 человек, из них 493336 человек проживает в городе Кирове. </w:t>
      </w:r>
      <w:r>
        <w:rPr>
          <w:rFonts w:eastAsia="SimSun;WenQuanYi Micro He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Согласно статистике, в регионе насчитывается 679 тыс. человек экономически активного населения, что составляет 52% от общей численности населения реги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SimSun;WenQuanYi Micro He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Уровень занятости населения </w:t>
      </w:r>
      <w:r>
        <w:rPr>
          <w:rFonts w:eastAsia="SimSun;WenQuanYi Micro He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eastAsia="zh-CN" w:bidi="ar-SA"/>
        </w:rPr>
        <w:t xml:space="preserve">региона </w:t>
      </w:r>
      <w:r>
        <w:rPr>
          <w:rFonts w:eastAsia="SimSun;WenQuanYi Micro He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составил </w:t>
      </w:r>
      <w:r>
        <w:rPr>
          <w:rFonts w:eastAsia="SimSun;WenQuanYi Micro He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eastAsia="zh-CN" w:bidi="ar-SA"/>
        </w:rPr>
        <w:t>62,177</w:t>
      </w:r>
      <w:r>
        <w:rPr>
          <w:rFonts w:eastAsia="SimSun;WenQuanYi Micro He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%</w:t>
      </w:r>
      <w:r>
        <w:rPr>
          <w:rFonts w:eastAsia="SimSun;WenQuanYi Micro He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eastAsia="zh-CN" w:bidi="ar-SA"/>
        </w:rPr>
        <w:t>. К</w:t>
      </w:r>
      <w:r>
        <w:rPr>
          <w:rFonts w:eastAsia="SimSun;WenQuanYi Micro He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оличество мужчин и женщин среди занятого населения практически одинаковое - 50,5% и 49,5% соответственно. При этом количество работающих в городе (6</w:t>
      </w:r>
      <w:r>
        <w:rPr>
          <w:rFonts w:eastAsia="SimSun;WenQuanYi Micro He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eastAsia="zh-CN" w:bidi="ar-SA"/>
        </w:rPr>
        <w:t>2,177</w:t>
      </w:r>
      <w:r>
        <w:rPr>
          <w:rFonts w:eastAsia="SimSun;WenQuanYi Micro He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%) выше, чем на селе. В среднем</w:t>
      </w:r>
      <w:r>
        <w:rPr>
          <w:rFonts w:eastAsia="SimSun;WenQuanYi Micro He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eastAsia="zh-CN" w:bidi="ar-SA"/>
        </w:rPr>
        <w:t>,</w:t>
      </w:r>
      <w:r>
        <w:rPr>
          <w:rFonts w:eastAsia="SimSun;WenQuanYi Micro He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возраст занятых на основной работе составляет 41 год.</w:t>
      </w:r>
      <w:r>
        <w:rPr>
          <w:rFonts w:eastAsia="SimSun;WenQuanYi Micro He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eastAsia="zh-CN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 среднем возраст безработных составляет 37 лет. Большая часть женщин, ищущих работу, находится в возрасте от 20 до 24 лет, мужчин - от 25 до 29 лет. В среднем работу в прошлом году находили за полгода. При этом более года работу искали 1/3 безработных в сельской местности и 1/5 городских безработных.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eastAsia="SimSun;WenQuanYi Micro He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общей безработицы по Кировской области составил 5,1%, уровень официальной безработицы – 1,2%. </w:t>
      </w:r>
      <w:r>
        <w:rPr>
          <w:rFonts w:eastAsia="SimSun;WenQuanYi Micro He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Работу жители области предпочитают искать самостоятельно (70%) без обращения в службы занятости. Только 1/5 мужчин и 1/3 женщин искали работу с помощью служб занятости. Чаще всего о вакансиях кировчане спрашивают у своих друзей и родственников. На втором месте находятся объявления в СМИ и интернете.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ствия финансово-экономического кризиса оказывают существенное влияние на ситуацию в сфере занятости населения. Несмотря на позитивную динамику в плане снижения уровня регистрируемой безработицы, в области сохраняется высокое значение уровня общей безработицы. На рынке труда региона существует ряд ключевых проблем: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-первых, демографические процессы и миграция оказывают существенное влияние на численность и занятость населения области. Численность населения муниципального образования «город Киров» будет продолжать расти вследствие сохранения естественного прироста и положительного сальдо миграции, так за период с 2000 по 2015 гг. оно увеличилось на 27336 (5,86%) . Киров является городом, привлекательным как для жителей региона, так и для мигрантов из-за ее пределов. Пусть небольшой, но все же приток населения сверх возможностей города не сопровождается адекватным ростом рабочих мест и увеличивает нагрузку на рынок труда.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-вторых, наблюдается структурная безработица и территориальная несбалансированность, количественный и качественный дисбаланс между спросом и предложением рабочей силы.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-третьих, низкая конкурентоспособность отдельных категорий безработных граждан, прежде всего к ним относятся молодежь без практического опыта работы, женщины, имеющие малолетних детей, инвалиды, дети-сироты, лица, освобожденные из мест лишения свободы и др.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-четвертых, трудовая сфера по своим основным характеристикам не отвечает потребностям рыночной экономики (плановое высвобождение рабочей силы в связи ликвидацией организаций, либо сокращением численности и штата работников организации). В 2015 году на территории кироской области было зарегистрировано около 54000 субъектов хозяйствования., при этом в заняты в данной сфере более 232 т.человек. </w:t>
      </w:r>
      <w:r>
        <w:rPr>
          <w:rFonts w:eastAsia="Open Sans;Kedag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Наибольшее количество субъектов малого предпринимательства работают в сфере розничной торговли и операций с недвижимым имуществом, в сфере предоставления транспортных и коммунальных услуг, общественного питания, бытовых услуг населению, а также в производственной сфере: деревообрабатывающем, мебельном, пищевом и швейном производствах.</w:t>
      </w:r>
      <w:r>
        <w:rPr>
          <w:rStyle w:val="Appleconvertedspace"/>
          <w:rFonts w:eastAsia="Open Sans;Kedag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ая экономическая обстановка в условиях обесценения национальной валюты вследствие многих факторов, одним из которых является резкое снижение цены на нефть - около 28,81$ за 1 баррель (данные на 15 января 2016 года) - и рост курса валюты - 1$ США - 76,56 рублей (данные на 17 января 2016 года) - могут привести к увеличению расходных обязательств субъекта хозяйствования, в том числе росте его кредиторской задолженности, неспособностью обеспечить доход за счет низкой покупательной способности граждан, и, как следствие. банротству, как крайней мере, и высвобождению рабочей силы и росту безработицы.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-пятых, несоответствие структуры и масштабов профессиональной подготовки граждан потребностям рынка труда. Многие выпускники профессиональных учебных заведений получают специальности, которые не востребованы на рынке труда.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это обуславливает проведение активной политики, направленной на поддержание занятости населения и тем самым уменьшить число безработных, совершенствуя структуру занятости.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шесказанное определяет высокую степень актуальности и значимости рассмотрения основных направлений государственного регулирования занятости.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eastAsia="Open Sans;Kedag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В целях стимулирования экономики в регионе </w:t>
      </w:r>
      <w:r>
        <w:rPr>
          <w:rFonts w:eastAsia="Open Sans;Kedag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eastAsia="zh-CN" w:bidi="ar-SA"/>
        </w:rPr>
        <w:t xml:space="preserve">активно </w:t>
      </w:r>
      <w:r>
        <w:rPr>
          <w:rFonts w:eastAsia="Open Sans;Kedag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реализуется государственная программа Кировской области «ПОДДЕРЖКА И РАЗВИТИЕ МАЛОГО И СРЕДНЕГО ПРЕДПРИНИМАТЕЛЬСТВА» НА 2013-2020 ГОДЫ»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й из основных целей Программы является реализация мер, направленных на активизацию политики занятости, снижение социальной напряженности на рынке труда. </w:t>
      </w:r>
      <w:r>
        <w:rPr>
          <w:rFonts w:eastAsia="Open Sans;Kedag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В рамках Программы предпринимателям предоставляется широкий спектр поддержки: инфраструктурная, финансово-кредитная, имиджевая, информационно-консультационная, поддержка экспортно-ориентированного и инновационного предпринимательства, подготовка кадров для сферы малого предпринимательства и содействие органам местного самоуправления в развитии малого бизнеса на подведомственной территории.</w:t>
      </w:r>
      <w:r>
        <w:rPr>
          <w:rFonts w:eastAsia="Open Sans;Kedag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eastAsia="zh-CN" w:bidi="ar-SA"/>
        </w:rPr>
        <w:t xml:space="preserve"> 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мероприятий Программы направлена на решение данных проблем по следующим основным направлениям: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егулирование трудовой миграции;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е самозанятости (развитие малого предпринимательства);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е занятости отдельных категорий безработных граждан;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е обучение и профессиональная ориентация и др.</w:t>
      </w:r>
    </w:p>
    <w:p>
      <w:pPr>
        <w:pStyle w:val="Normal"/>
        <w:keepNext w:val="false"/>
        <w:keepLines w:val="false"/>
        <w:widowControl/>
        <w:ind w:firstLine="700"/>
        <w:jc w:val="left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eastAsia="SimSun;WenQuanYi Micro He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Так, реализуя </w:t>
      </w:r>
      <w:r>
        <w:rPr>
          <w:rFonts w:eastAsia="SimSun;WenQuanYi Micro He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eastAsia="zh-CN" w:bidi="ar"/>
        </w:rPr>
        <w:t xml:space="preserve">и </w:t>
      </w:r>
      <w:r>
        <w:rPr>
          <w:rFonts w:eastAsia="SimSun;WenQuanYi Micro He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потенциал молодежи в целях развития экономики региона, молодежными органами, реализуются мероприятия по профориентации молодежи и содействие их трудоуйстройству через инструменты сотрудничества с органами власти регионального и муниципального уровня, а также молодежными совещательными и консультативными органами, учебными заведениями </w:t>
      </w:r>
      <w:r>
        <w:rPr>
          <w:rFonts w:eastAsia="SimSun;WenQuanYi Micro He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eastAsia="zh-CN" w:bidi="ar"/>
        </w:rPr>
        <w:t>области</w:t>
      </w:r>
      <w:r>
        <w:rPr>
          <w:rFonts w:eastAsia="SimSun;WenQuanYi Micro He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  <w:br/>
      </w:r>
      <w:r>
        <w:rPr>
          <w:rFonts w:eastAsia="SimSun;WenQuanYi Micro He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eastAsia="zh-CN" w:bidi="ar"/>
        </w:rPr>
        <w:tab/>
        <w:t>Основным результатом проводимых меопрориятий можно считать усиление диалога между населением и бизнесом: проводимые открытые мероприятия и проекты по решению бизнес-кейсов, обучение предпринимтаельству и презентация собственных проектов помогает молодежи реализовать свой потенциал и устроиться на практику в выбранное предприятие. Среди проведенных крупных 6 мероприятий в форме деловых игр и тренингов, среди более 2000 участников смогли получить работу около 200 человек. Поэтому решая проблему занятости, нужно подходить к решению комплексно, с разных аспектов с учетом возрастно-половой и мотивационной специфики целевой аудитории. Для этого предлагается помимо программ, действующих на региональном уровне внедрять через уполномоченные органы власти местного самоуправления мероприятия, начиная с профориентации подростков, заканчивая работой с незащищенными слоями насления (пожилые, инвалиды и т.д.). Только через построение устойчивых и крепких связей взаимодействия органов власти и бизнеса можно решить проблему трудоуйстройства населения.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система государственного регулирования занятости населения должна обеспечивать в комплексном подходе все необходимые условия для воспроизводства рабочей силы и рабочих мест, активного взаимодействия органов власти и бизнеса, а также является необходимым условием для равновесия на рынке труда.</w:t>
      </w:r>
    </w:p>
    <w:p>
      <w:pPr>
        <w:pStyle w:val="Normal"/>
        <w:widowControl w:val="false"/>
        <w:snapToGrid w:val="true"/>
        <w:spacing w:lineRule="auto" w:line="240"/>
        <w:ind w:left="0" w:right="0" w:firstLine="24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lineRule="auto" w:line="240" w:before="0" w:after="200"/>
        <w:ind w:left="0" w:right="0" w:hanging="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любина Л., 2016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decorative"/>
    <w:pitch w:val="default"/>
  </w:font>
  <w:font w:name="Liberation Sans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Droid Sans Fallback" w:cs="Calibri;Arial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1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Верх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next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Quotations">
    <w:name w:val="Quotations"/>
    <w:basedOn w:val="Normal"/>
    <w:qFormat/>
    <w:pPr/>
    <w:rPr/>
  </w:style>
  <w:style w:type="paragraph" w:styleId="P11">
    <w:name w:val="p11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Heading"/>
    <w:next w:val="TextBody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Heading"/>
    <w:next w:val="TextBody"/>
    <w:qFormat/>
    <w:pPr/>
    <w:rPr/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;WenQuanYi Micro Hei" w:cs="Times New Roman"/>
      <w:color w:val="auto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10">
    <w:name w:val="p10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1T11:59:00Z</dcterms:created>
  <dc:creator>luda</dc:creator>
  <dc:description/>
  <dc:language>en-US</dc:language>
  <cp:lastModifiedBy>lyuda</cp:lastModifiedBy>
  <dcterms:modified xsi:type="dcterms:W3CDTF">2016-02-29T19:56:27Z</dcterms:modified>
  <cp:revision>0</cp:revision>
  <dc:subject/>
  <dc:title>УДК 331.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03</vt:lpwstr>
  </property>
</Properties>
</file>