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нденции международной трудовой миграции в России и проблемы ее макроэкономического регулир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шунова Дарья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эконо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shunovadari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20"/>
        <w:widowControl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й мир невозможно представить без миграционных потоков, среди которых определяющими являются потоки, вызванные экономическими причинами и имеющие существенное воздействие как на принимающие страны, так и на страны происхождения мигрантов [1, с.7]. Миграция на современном этапе – это, бесспорно, один из важнейших ресурсов рабочей силы в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е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блемы миграции заняли центральное место в национальных, региональных и глобальных политических программах </w:t>
      </w:r>
      <w:r>
        <w:rPr>
          <w:rFonts w:cs="Times New Roman" w:ascii="Times New Roman" w:hAnsi="Times New Roman"/>
          <w:sz w:val="24"/>
          <w:szCs w:val="24"/>
        </w:rPr>
        <w:t xml:space="preserve">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3]. Рост масштабов международной миграции, усиление глобальной конкуренции между странами за трудовые ресурсы и человеческий капитал, демографические проблемы, стоящие перед многими странами,  –все это означает как новые вызовы, так и новые возможности для социально-экономического развития, которые несет в себе международная миграц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тенденция роста количества мигрантов по всему миру. Так, в 2015 году их число достигло 244 миллиона, по сравнению с 2010 годом, когда число мигрантов находилось на отметке 222 миллионов, в то время как в 2000 году их численность составляла 173 миллиона [5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глобальной миграционной картине мира выступает одновременно как принимающая страна, как страна происхождения мигрантов и как транзитная страна. Все эти миграционные потоки оказывают влияние на социально-экономическое развитие стран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фициальным данным ООН, Россия занимает третье место в мире по количеству иммигрантов (11,6 млн.) после США (46,6 млн.) и Германии (12 млн.) [7]. Россия также является страной происхождения для более 4 млн. эмигрантов, выехавших в период 1991–2013 гг., и около 100 тыс. российских граждан ежегодно выезжают из России с целью трудоустройства. По оценкам официальных источников, в России одновременно находятся от 0,5 до 1,5 млн. транзитных мигрантов, которые намерены попасть в страны Европейского союза [1, с.8]. </w:t>
      </w:r>
    </w:p>
    <w:p>
      <w:pPr>
        <w:pStyle w:val="Style20"/>
        <w:widowControl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оссии, как и в других странах глобализирующегося мира, миграция служит источником международной мобильности трудовых ресурсов и профессиональных компетенций. В результате миграции происходит омоложение рабочей силы, обеспечивается жизнеспособность сельского хозяйства, строительства, здравоохранения, гостиничного и ресторанного бизнеса, туризма и других секторов экономики. За счет мигрантов удовлетворяется растущий спрос на умения и навыки и создаются стимулы для предпринимательской деятельности [4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лючевыми факторами, способствующими росту  миграционного потока в Россию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аселения стран Азии, являющихся основными странами происхождения мигрантов, приезжающих на работу в Ро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бедности в странах СНГ, вызывающий отток населения в страны с более благоприятными социально-экономическими и политическими услов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изкооплачиваемых рабочих мест с тяжелыми условиями труда, не востребованных гражданами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протяженная в мире государственная граница России на азиатском направлении (13 тыс. км), которая полностью не обустроена, что облегчает нелегальное проникновение мигрантов в страну.</w:t>
      </w:r>
    </w:p>
    <w:p>
      <w:pPr>
        <w:pStyle w:val="ConsPlusNormal"/>
        <w:widowControl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миграционных процессов в России в последние годы можно отнести:</w:t>
      </w:r>
    </w:p>
    <w:p>
      <w:pPr>
        <w:pStyle w:val="ConsPlusNormal"/>
        <w:widowControl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период с 2003г. по 2013г. в России наблюдается тенденция к увеличению естественного прироста населения [6]. Но общий прирост населения положителен в основном за счет миграционного прироста. Снижение численности коренного населения России  и сокращение экономически активного населения влечет за собой потребность в иностранной рабочей силе. </w:t>
      </w:r>
    </w:p>
    <w:p>
      <w:pPr>
        <w:pStyle w:val="ConsPlusNormal"/>
        <w:widowControl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т внутренней миграционной активности населения России. Сравнивая внутреннюю миграцию в 2010г. и в 2014г., необходимо отметить, что количество мигрирующего населения увеличилось в 2,1 раза. При этом наиболее привлекательным выступает центральный федеральный округ (25% всех перемещающихся выбирают именно его). Таким образом, рост внутренней миграции усиливает «миграционное давление» на экономически привлекательные регионы [6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количество нормативных актов в сфере миграции составляет больше десятка федеральных законов, свыше ста указов Президента РФ, постановлений и распоряжений Правительства РФ, нормативных актов министерств и ведомств, межгосударственных и межправительственных соглашени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Крайне важным шагом на пути повышения эффективности миграционной политики в России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мер макроэкономического регулирования миграционных процессов в стране с учетом потребности экономики в трудовых ресурсах и для восполнения дефицита кадров различных квалификаций на российском рынке труда.  Также необходимо </w:t>
      </w:r>
      <w:r>
        <w:rPr>
          <w:rStyle w:val="CharAttribute2"/>
          <w:sz w:val="24"/>
          <w:szCs w:val="24"/>
        </w:rPr>
        <w:t>макроэкономическое планирование и прогнозирование с разработкой сценариев социально-экономического развития и построением макроэкономических моделей достижения долгосрочных стратегических целей страны с учетом «миграционной составляющей»</w:t>
      </w:r>
      <w:r>
        <w:rPr>
          <w:rFonts w:cs="Times New Roman" w:ascii="Times New Roman" w:hAnsi="Times New Roman"/>
          <w:sz w:val="24"/>
          <w:szCs w:val="24"/>
        </w:rPr>
        <w:t xml:space="preserve"> [2, с.23]</w:t>
      </w:r>
      <w:r>
        <w:rPr>
          <w:rStyle w:val="CharAttribute2"/>
          <w:sz w:val="24"/>
          <w:szCs w:val="24"/>
        </w:rPr>
        <w:t>. В целом, м</w:t>
      </w:r>
      <w:r>
        <w:rPr>
          <w:rFonts w:cs="Times New Roman" w:ascii="Times New Roman" w:hAnsi="Times New Roman"/>
          <w:sz w:val="24"/>
          <w:szCs w:val="24"/>
        </w:rPr>
        <w:t xml:space="preserve">играционная политика должна выступать неотъемлемой составной частью долгосрочной </w:t>
      </w:r>
      <w:r>
        <w:rPr>
          <w:rStyle w:val="CharAttribute2"/>
          <w:sz w:val="24"/>
          <w:szCs w:val="24"/>
        </w:rPr>
        <w:t>стратегии социально-экономического развития РФ.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хнюк И.В. Миграция в России: экономические аспекты. Учеб.-метод. материалы - М.: Спецкнига, 2015. – 57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дышева О.В. Роль международной трудовой миграции в обеспечении устойчивого социально-экономического развития и конкурентоспособности России. Материалы ежегодного форума молодых стратегов – М.: Академия МНЭПУ, 2015. – с.17-23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ая миграция: Формирование программы МОТ. Доклад Генерального директора. Международная конференция труда, 103-я сессия. Женева, Международное бюро труда, 2014 г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н П. Миграция, глобализация, экономическая жизнеспособность: вызовы и возможности для России и Евразии. Российский совет по международным делам, 14.10.2015. http://russiancouncil.ru/inner/?id_4=6665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Migration Report 2015: Highlights.  United Nations, Department of Economic and Social Affairs, Population Division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, 2016. 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</w:t>
      </w:r>
      <w:r>
        <w:rPr>
          <w:rFonts w:eastAsia="№Е;Times New Roman"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n.org/en/development/desa/population/migration/publications/wallchart/docs/MigrationWallChart2015.pdf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№Е;Times New Roman" w:cs="Times New Roman" w:ascii="Times New Roman" w:hAnsi="Times New Roman"/>
          <w:sz w:val="24"/>
          <w:lang w:val="en-US" w:eastAsia="ko-KR"/>
        </w:rPr>
        <w:t>(International Migration Wallchart 2015. UN DESA</w:t>
      </w:r>
      <w:r>
        <w:rPr>
          <w:rFonts w:eastAsia="№Е;Times New Roman" w:cs="Times New Roman" w:ascii="Times New Roman" w:hAnsi="Times New Roman"/>
          <w:sz w:val="24"/>
          <w:lang w:eastAsia="ko-KR"/>
        </w:rPr>
        <w:t>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№Е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Работа выполнена под научным руководством Кадышевой О.В., к.э.н., доцента кафедры "Макроэкономическое регулирование" Финансового университета при Правительстве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№Е;Times New Roman" w:cs="Times New Roman"/>
      <w:color w:val="000000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№Е;Times New Roman" w:hAnsi="№Е;Times New Roman" w:eastAsia="№Е;Times New Roman" w:cs="Times New Roman"/>
      <w:sz w:val="24"/>
      <w:szCs w:val="24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Style20">
    <w:name w:val="Основной текст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№Е;Times New Roman" w:hAnsi="№Е;Times New Roman" w:eastAsia="№Е;Times New Roman" w:cs="Times New Roman"/>
      <w:sz w:val="24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un.org/en/development/desa/population/migration/publications/wallchart/docs/MigrationWallChart2015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0:00Z</dcterms:created>
  <dc:creator>Aero</dc:creator>
  <dc:description/>
  <dc:language>en-US</dc:language>
  <cp:lastModifiedBy>Aero</cp:lastModifiedBy>
  <dcterms:modified xsi:type="dcterms:W3CDTF">2016-02-23T18:10:00Z</dcterms:modified>
  <cp:revision>2</cp:revision>
  <dc:subject/>
  <dc:title/>
</cp:coreProperties>
</file>