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руда научных работников Евразийского экономического союза: системный подход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ецкая Л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младший научный сотрудник, магистр управления 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Национальной академии наук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глобализации приводят к тому, что увеличивается экономическое неравенство между странами, а мировой рынок труда научных работников становится механизмом, усиливающим такую дифференциацию, превращая одни страны в доноров кадрового научного потенциала, а другие – в его реципиентов. Национальные рынки труда научных работников, являясь подсистемами глобального рынка труда, глобального рынка труда научных работников, совокупных рынков труда государств и т.д., все больше зависят от функционирования глобального рынка труда и многих его подсистем. Анализ мирового рынка труда научных работников приводит к выводу, что проблема сохранения кадрового научного потенциала внутри стран частично решается за счет международной интеграции. Поэтому актуальным является применение системного подхода к анализу рынков труда научных работников для формирования странами и интеграционными объединениями адекватной современным условиям поли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тодологическим позициям Т. Парсонса, который предложил интерпретацию социально-экономических процессов как систему действий, система рынков труда является иерархической системой трудовых отношений разных уровней (мето-, макро, мезо- и микроуровень), а важнейшие элементы и экономические процессы на всех рынках труда, входящих в общую систему, одновременно являются элементами и предпосылками подсистем друг друга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, рынок труда государства относится к макроуровню, характеризуется такими макроэкономическими показателями как совокупный спрос на труд, совокупное предложение труда и др. Внутренний рынок труда организации, в т.ч. научной организации, относится к микроуровню. Рынок труда научных работников страны или региона относится к мезоуровню. Рынок труда научных работников интеграционного объединения при сильной степени интеграции (общий рынок, экономический и валютный союз) можно отнести к мезоуровню, а при слабой (зона свободной торговли, таможенный союз) – к метауровню, так как в данном случае действуют преимущественно законы мировой эконом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словиях глобализации действие экономических законов метауровня и активные интеграционные процессы между странами приводят к тому, что мировой рынок труда научных работников становится сегментированным. При этом главными мировыми реципиентами ученых являются США, а также ЕС и другие развитые страны. В итоге выстраивается длинная цепочка перетока и восполнения потерь интеллектуального капитала из одних стран и интеграционных объединений в другие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конкуренция на мировом рынке труда научных работников осуществляется между группами стран, входящих в интеграционные объединения, то это повышает шансы для отдельно взятой страны сохранить научные кадры в своих границах или хотя бы в границах того интеграционного объединения, членом которого она является. Тем не менее, различия между сегментами мирового рынка труда в показателях спроса, предложения и цены за труд остаются. Более того, в вопросах сохранения кадрового научного потенциала внутри страны интеграционные процессы не всегда являются одинаково выгодными для всех государств, участвующих в них. В таких интеграциях страны-лидеры могут притягивать к себе научных работников из стран-партнеров за счет экономических или иных преимущ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ределения возможности возникновения вышеупомянутой угрозы целесообразно сравнивать показатели развития экономик, и в частности рынков труда научных работников стран-членов интеграционных объединений. Если взять такие страны Евразийского экономического союза (далее – ЕАЭС) как Беларусь, Россия и Казахстан и сравнить динамику номинальной начисленной заработной платы по виду деятельности «Исследования и разработки» в долларах США в этих странах за 2011–2014 гг. [3, 4, 5], то можно отметить, что на протяжении анализируемого периода в Беларуси уровень заработной платы значительно ниже, чем в России и Казахстане, хотя и наблюдается ее заметная положительная динамика, которая привела к меньшему разрыву по уровню заработной платы с Казахстаном. Самая высокая заработная плата ученых в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 если анализировать динамику уровня заработной платы научных кадров в Беларуси, России и Казахстане, рассчитанной по паритету покупательной способности [6], то можно отметить, что в России по-прежнему уровень заработной платы остается самым высоким, а в Беларуси – самым низким. В то же время отставание Беларуси от России и Казахстана по уровню заработной платы в данном случае менее выражено в течение всего анализируемого периода. Однако в 2014 г. расхождение увеличилось, что в среднесрочной перспективе может стать угрозой «утечки умов» из Беларуси в Россию или Казахста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этому для стран-членов ЕАЭС приоритетными задачами регулирования общего рынка труда научных работников в контексте глобализации должно стать создание благоприятных социально-экономических условий для реализации человеческого капитала научных работников [2].</w:t>
      </w:r>
      <w:r>
        <w:rPr>
          <w:rFonts w:cs="Times New Roman" w:ascii="Times New Roman" w:hAnsi="Times New Roman"/>
          <w:sz w:val="24"/>
          <w:szCs w:val="24"/>
        </w:rPr>
        <w:t xml:space="preserve"> Это возможно за счет </w:t>
      </w:r>
      <w:r>
        <w:rPr>
          <w:rFonts w:cs="Times New Roman" w:ascii="Times New Roman" w:hAnsi="Times New Roman"/>
          <w:bCs/>
          <w:sz w:val="24"/>
          <w:szCs w:val="24"/>
        </w:rPr>
        <w:t>проведения всеми странами-членами ЕАЭС совместной политики по формированию общей нормативно-правовой базы и институционального механизма, обеспечивающего эффективное функционирование общего рынка труда научны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ндарь А.В., Бондарь М.А. Экономика знаний: Ретроспективно-перспективный анализ // Вестник Полоцкого государственного университета, 2011. Серия D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ковская Н.В. Внутренние рынки труда: методология, формы регулирования и условия эффективного функционирования в Республики Беларусь: монография / Н.В. Маковская. – Могилев: УО «МГУ им. А.А. Кулешова, 200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ука и инновационная деятельность в Республике Беларусь. Статистический сборник / Национальный статистический комитет Республики Беларусь, Минск, 201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ww.stat.gov.kz (Комитет по статистике Министерства национальной экономики Республики Казахстан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ww.numbeo.com/cost-of-living (Cost of Living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5:00Z</dcterms:created>
  <dc:creator>User</dc:creator>
  <dc:description/>
  <cp:keywords/>
  <dc:language>en-US</dc:language>
  <cp:lastModifiedBy>Lucy V</cp:lastModifiedBy>
  <dcterms:modified xsi:type="dcterms:W3CDTF">2016-02-18T22:40:00Z</dcterms:modified>
  <cp:revision>22</cp:revision>
  <dc:subject/>
  <dc:title/>
</cp:coreProperties>
</file>