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Особенности используемых инструментов для аудита персонала в российских компания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ханова Дарья Вадимов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студентка 1 курса магистратуры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darya</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muhan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успешная деятельность любого предприятия (государственного или частного) невозможна без тщательного анализа трудовых показателей. Такой анализ позволяет оценить как потенциал компании в целом, так и определить резервы эффективной эксплуатации персонала</w:t>
      </w:r>
      <w:bookmarkStart w:id="0" w:name="_GoBack"/>
      <w:bookmarkEnd w:id="0"/>
      <w:r>
        <w:rPr>
          <w:rFonts w:cs="Times New Roman" w:ascii="Times New Roman" w:hAnsi="Times New Roman"/>
          <w:color w:val="000000"/>
          <w:sz w:val="24"/>
          <w:szCs w:val="24"/>
        </w:rPr>
        <w:t>. Одним из способов анализа трудовой деятельности и оценки ее показателей является аудит персонала организации, позволяющий объективно оценить  ее эффективность.  В связи с этим проблема аудита персонала в нашей стране становится все более актуальна, так как эффективное использование человеческих ресурсов представляет собой определяющий фактор в конкурентной борьбе, существующей между компаниям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ашей стране вопрос о необходимости аудита возник еще с начала рыночных преобразований. </w:t>
      </w:r>
      <w:r>
        <w:rPr>
          <w:rFonts w:cs="Times New Roman" w:ascii="Times New Roman" w:hAnsi="Times New Roman"/>
          <w:color w:val="000000"/>
          <w:sz w:val="24"/>
          <w:szCs w:val="24"/>
        </w:rPr>
        <w:t xml:space="preserve">Соответственно, история развития аудита в России является достаточно обширной. [1, 178] </w:t>
      </w:r>
      <w:r>
        <w:rPr>
          <w:rFonts w:cs="Times New Roman" w:ascii="Times New Roman" w:hAnsi="Times New Roman"/>
          <w:color w:val="000000"/>
          <w:sz w:val="24"/>
          <w:szCs w:val="24"/>
          <w:shd w:fill="FFFFFF" w:val="clear"/>
        </w:rPr>
        <w:t>Аудиторская деятельность в России развивалась в несколько этапов. Первые аудиторские фирмы появились еще в 1987 г. [2] Четвертый (последний) этап (с 2009 г. и по настоящее время) связан с принятием Федерального за</w:t>
        <w:softHyphen/>
        <w:t>кона от 30.12.08 № 307-ФЗ «Об аудиторской деятельности». [3]</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годня аудиторская деятельность в Российской Федерации развивается довольно динамично.  Являясь главной ценностью в процессе управления организацией, персонал становится одним из объектов аудита. Согласно данным Министерства финансов Российской Федерации, на конец 2014 года в нашей стране насчитывалось 22,2 тыс. аудиторов.[</w:t>
      </w:r>
      <w:r>
        <w:rPr>
          <w:rFonts w:cs="Times New Roman" w:ascii="Times New Roman" w:hAnsi="Times New Roman"/>
          <w:sz w:val="24"/>
          <w:szCs w:val="24"/>
        </w:rPr>
        <w:t>4</w:t>
      </w:r>
      <w:r>
        <w:rPr>
          <w:rFonts w:cs="Times New Roman" w:ascii="Times New Roman" w:hAnsi="Times New Roman"/>
          <w:color w:val="000000"/>
          <w:sz w:val="24"/>
          <w:szCs w:val="24"/>
        </w:rPr>
        <w:t>] Однако оценка работы персонала и условий, в которых он трудится, является слабым звеном среди других направлений деятельности в России. Ухудшение условий труда на предприятиях - одна из острейших проблем нынешнего российского произ</w:t>
        <w:softHyphen/>
        <w:t>водства.</w:t>
      </w:r>
    </w:p>
    <w:p>
      <w:pPr>
        <w:pStyle w:val="Normal"/>
        <w:rPr/>
      </w:pPr>
      <w:r>
        <w:rPr>
          <w:rFonts w:cs="Times New Roman" w:ascii="Times New Roman" w:hAnsi="Times New Roman"/>
          <w:color w:val="000000"/>
          <w:sz w:val="24"/>
          <w:szCs w:val="24"/>
        </w:rPr>
        <w:t xml:space="preserve">В мировой практике существует ряд инструментов, используемых в аудите персонала. Основными из них являются: интервью, анкетные опросы, анализ официальных документов, внешняя информация и различные эксперименты в области управления персоналом. Первый - интервью - считается самым широко применимым при сборе информации относительно рабочего процесса. Для определения отношения работников к работе целесообразнее всего использовать анкеты, проводить опросы. Все эти способы проведения аудиторских проверок трудовых ресурсов носят всемирное использование, являются универсальными. Однако российские компании очень часто пренебрегают реальными индикаторами успешности своей деятельности, не учитывая такие факторы, как: результативность отдельных подразделений и отдельных работников; удовлетворенность персонала своей работой; текучесть кадров; соблюдение трудовой дисциплины; наличие конфликтов на различных уровнях отношений; сложившейся на предприятии социально-психологический климат. </w:t>
      </w:r>
    </w:p>
    <w:p>
      <w:pPr>
        <w:pStyle w:val="Normal"/>
        <w:rPr/>
      </w:pPr>
      <w:r>
        <w:rPr>
          <w:rFonts w:cs="Times New Roman" w:ascii="Times New Roman" w:hAnsi="Times New Roman"/>
          <w:color w:val="000000"/>
          <w:sz w:val="24"/>
          <w:szCs w:val="24"/>
        </w:rPr>
        <w:t>Говоря о применении вышеперечисленных инструментов для аудита персонала в российских компаниях, стоит отметить, что отсутствие современной технологической базы в большинстве российских предприятий и несовершенство способов управления и контроля за деятельностью в организациях отличают российский аудит персонала от зарубежного. Иными словами, особенностью инструментария российского аудита в трудовой сфере можно считать неспособность вовремя подстраиваться под изменения, происходящие во внешнем мире, а также - нераспространенное использование более специфических методов аудиторских проверок, которые уже давно работают в западных странах.</w:t>
      </w:r>
    </w:p>
    <w:p>
      <w:pPr>
        <w:pStyle w:val="Normal"/>
        <w:rPr/>
      </w:pPr>
      <w:r>
        <w:rPr>
          <w:rFonts w:cs="Times New Roman" w:ascii="Times New Roman" w:hAnsi="Times New Roman"/>
          <w:color w:val="000000"/>
          <w:sz w:val="24"/>
          <w:szCs w:val="24"/>
        </w:rPr>
        <w:t xml:space="preserve">Еще один важный момент - это недостаточное доверие к заключению крупных российских аудиторских компаний за рубежом. Так, например, многие зарубежные компании обращаются за аудиторскими услугами к международным компаниям, потому что их заключение признается во всем мире. Однако, по словам руководителя "Топ-Аудита", российские аудиторские фирмы часто выигрывают у иностранных знанием местной специфики и атмосферы, в которой работает персонал. Поэтому даже компании "большой четверки" </w:t>
      </w:r>
      <w:r>
        <w:rPr>
          <w:rFonts w:cs="Times New Roman" w:ascii="Times New Roman" w:hAnsi="Times New Roman"/>
          <w:color w:val="000000"/>
          <w:sz w:val="24"/>
          <w:szCs w:val="24"/>
          <w:shd w:fill="FFFFFF" w:val="clear"/>
        </w:rPr>
        <w:t xml:space="preserve">(Price waterhouse Coopers, Deloitte, Ernst &amp; Young, KPMG) активно нанимают российских аудиторов и консультантов, чтобы еще более успешно развиваться на российском рынке. Данная специфика, которую необходимо учесть при оказании аудиторских услуг на российском рынке, во многом обусловлена спецификой в российской трудовой сфере. Потому крайне необходимо уделять должное внимание использованию человеческих ресурсов на российских предприяти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рее всего, в скором времени аудит персонала на российских предприятиях станет такой же необходимостью, как и, например, аудит финансовый. Причем проводить данный аудит должны все, включая и малый бизнес. Это без сомнения повлечет за собой незамедлительное совершенствование аудиторской деятельности в области трудовых ресурс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нилевский  Ю.А.  Становление  аудита  в  России  учеб.  пособие.  М.: Омега-Л,  2010.  —  233  с.</w:t>
      </w:r>
    </w:p>
    <w:p>
      <w:pPr>
        <w:pStyle w:val="Style17"/>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т и контролинг персонала: Учебник. — М.: Издательство «Альфа- Пресс». 2006. — 560 с. </w:t>
      </w:r>
    </w:p>
    <w:p>
      <w:pPr>
        <w:pStyle w:val="Style17"/>
        <w:numPr>
          <w:ilvl w:val="0"/>
          <w:numId w:val="1"/>
        </w:numPr>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bCs/>
            <w:color w:val="000000"/>
            <w:sz w:val="24"/>
            <w:szCs w:val="24"/>
            <w:u w:val="none"/>
            <w:shd w:fill="FFFFFF" w:val="clear"/>
          </w:rPr>
          <w:t>Журнал “АУДИТОР” №9-2013</w:t>
        </w:r>
      </w:hyperlink>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f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_4=60488 (Министерство финансов РФ)</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97"/>
    </w:pPr>
    <w:rPr>
      <w:rFonts w:ascii="Cambria" w:hAnsi="Cambria" w:eastAsia="Times New Roman" w:cs="Times New Roman"/>
      <w:i/>
      <w:iCs/>
      <w:color w:val="4F81BD"/>
      <w:spacing w:val="15"/>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firstLine="397"/>
      <w:jc w:val="both"/>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ostanyan@yandex.ru" TargetMode="External"/><Relationship Id="rId3" Type="http://schemas.openxmlformats.org/officeDocument/2006/relationships/hyperlink" Target="http://gaap.ru/magazines/136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9:00Z</dcterms:created>
  <dc:creator>Student</dc:creator>
  <dc:description/>
  <dc:language>en-US</dc:language>
  <cp:lastModifiedBy>Муха</cp:lastModifiedBy>
  <dcterms:modified xsi:type="dcterms:W3CDTF">2016-02-29T07:39:00Z</dcterms:modified>
  <cp:revision>2</cp:revision>
  <dc:subject/>
  <dc:title/>
</cp:coreProperties>
</file>