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</w:rPr>
        <w:t xml:space="preserve">Развитие фармацевтического рынка РФ и роль инновационных лекарственных средств в лечении социально-значимых заболеваний </w:t>
      </w:r>
      <w:r>
        <w:rPr>
          <w:rFonts w:eastAsia="Times New Roman" w:cs="Times New Roman" w:ascii="Times New Roman" w:hAnsi="Times New Roman"/>
          <w:color w:val="353535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hd w:fill="FFFFFF" w:val="clear"/>
        </w:rPr>
        <w:t>Ясевич Анастасия Владимировна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</w:rPr>
        <w:t>Студентка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>E–mail: a.iasevych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рмацевтическая промышленность – одна из ветвей сектора здравоохранения, развитие которой значительно влияет на уровень жизни населения. </w:t>
      </w:r>
      <w:r>
        <w:rPr>
          <w:rFonts w:cs="Times New Roman" w:ascii="Times New Roman" w:hAnsi="Times New Roman"/>
          <w:lang w:val="en-US" w:eastAsia="en-US"/>
        </w:rPr>
        <w:t xml:space="preserve">Оснащение населения лекарствыми и доступность населения к медикаметами являются одними из ключевых показателей эффективности системы здравоохранения. С ростом объема мирового рынка фармацевтических препапаров растет продолжительность жизни в мире, поскольку препараты, изобретенные и произведенные на территории одной страны могут свободно перемещаться на территорию друг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оссия имеет колоссальный потенциал роста фармацетического рынка. Согласно исследованию компании </w:t>
      </w:r>
      <w:r>
        <w:rPr>
          <w:rFonts w:cs="Times New Roman" w:ascii="Times New Roman" w:hAnsi="Times New Roman"/>
          <w:lang w:val="en-US" w:eastAsia="en-US"/>
        </w:rPr>
        <w:t xml:space="preserve">DSM Group о объемах мировых рынков фарцевтической продукции, российский рынок с 2010 по 2015 год увеличился на 74% </w:t>
      </w:r>
      <w:r>
        <w:rPr>
          <w:rFonts w:cs="Times New Roman" w:ascii="Times New Roman" w:hAnsi="Times New Roman"/>
          <w:lang w:val="en-US" w:eastAsia="en-US"/>
        </w:rPr>
        <w:t xml:space="preserve">в денежном выражении и к 2020 году рост продолжится [1]. </w:t>
      </w:r>
      <w:r>
        <w:rPr>
          <w:rFonts w:cs="Times New Roman" w:ascii="Times New Roman" w:hAnsi="Times New Roman"/>
        </w:rPr>
        <w:t>С одной стороны, это объясняется высоким спросом со стороны населения на лекарственные препараты, а с другой – быстрым развитием  внутреннего фармацевтического рынка и появлением на нем больших национальных игроков. Однако российский фармацетический рынок имеет ряд особенностей. Одна из них – высокий уровень зависимости от иностранных разработок. Об этом свидетельствует высокое количество дженериков на рынке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огласно статистики, доля дженериков на рынке РФ достигает порядка 80%, в то время как в развитых странах – порядка 20%. Так, в США доля дженериков на рынке составляет 12%, в Японии — 30%, в Германии — 35%, а во Франции — 50%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ь высокий показатель дженирговых препаратов говорит о том, что лекарства на рынке являются «устаревшими», срок изобретения которых часто превышает 10 лет. Иными словами, лечений больных происходит по старым схемам, а новые препараты не доходят до отечественного рынка и не изобретаются по ряду причин национальными компаниями в стране. В результате такой политики, лекарственные препараты становятся недоступными для больных тяжёлыми социально-значимыми заболеваниями, такими как онкология. Например, согласно результатам исследования организация «Равное право на жизнь», которая провела анализ доступности таргетных лекарств по самым распространенным видам рака в стране, выяснилось, что лишь для 20% пациентов с раком молочной железы и для 23% пациентов с колоректальным раком соответствующие лекарства являются доступными. Остальные 80% лечат либо по устаревшим схемам, либо не лечат вообще. В итоге треть онкобольных в России умирает в течение 12 месяцев с момента постановки диагноза и лишь чуть более половины переживает пятилетний рубеж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элементом, способствующим улучшению демографических показателей, стали инновационные лекарственные препараты, благодаря их влиянию на ожидаемую продолжительность жизни и результаты лечения. Если проанализировать международный опыт, то становится очевидным, что инновационные лекарственные средства вносят наиболее значительный вклад в увеличение ожидаемой продолжительности жизни, обуславливая 73% такого увеличения, оставшиеся 27% приходятся на прочие факторы </w:t>
      </w:r>
      <w:r>
        <w:rPr>
          <w:rFonts w:cs="Times New Roman" w:ascii="Times New Roman" w:hAnsi="Times New Roman"/>
          <w:lang w:val="en-US"/>
        </w:rPr>
        <w:t>[4]</w:t>
      </w:r>
      <w:r>
        <w:rPr>
          <w:rFonts w:cs="Times New Roman" w:ascii="Times New Roman" w:hAnsi="Times New Roman"/>
        </w:rPr>
        <w:t xml:space="preserve">. Инновационные методы лечения также являются причиной значительных успехов в борьбе с ВИЧ, заболеваниями сердца и онкозаболеваниями. Так, количество смертей на 100 тысяч человек в США за десятилетний период с 2001 по 2011 сократилось на с 5 до 2.5 [2]. В то время как на мировом уровне число новых ВИЧ-инфекций сократилось на 35% (на 58% среди детей) с 2000 года, а смертность вследствие СПИДа снизилась на 42% по сравнению с пиковым уровнем в 2004 году [2]. Аналогична ситуация с заболеваниями сердечно-сосудистой системы, смертность от которых традиционно самая высокая во всем мире. Статистические данные показывают, что США успешно борется с этим видом болезни: количество смертей на 100 тысяч человек в 2012 году составило 173,7, для сравнения 10 лет назад, в 2002 году этот показатель достигал отметки в 247,8 случаев. Таким образом, снижение составило 30%, что является значительным результатом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</w:rPr>
        <w:t xml:space="preserve">. Во многом такое снижение было достигнуто за счет развития передовых медицинских технологий и новых лекарственных средств. Следует также ответить, что лекарства, разработанные в США, являются также востребованными во всему миру, включая Россию. Другое опасное заболевание и второй по частоте случаев во многих странах является онкологические заболевания, рак. Благодаря современным технологиям лечения и ранней диагностики, так же, как и благодаря появлению новых лекарственных средств, согласно данным Центра по контролю и профилактике заболеваний США, США удалось снизить количество случаев с летальным исходом на 16% с 2000 по 2011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уровень инновационного развития фармацевтической отрасли в России пока еще отстает от мирового уровня. Результаты опроса представителей фарм-компаний и некоммерческих учреждений в России показали, что главным барьером для развития инноваций является недостаточное финансирование, что довольно трудно исправить особенно в условиях кризиса [4]. Однако российская модель фармацевтического рынка имеет ряд структурных отставаний от лучших мировых практик, которые могут быть преодолены при правильных действиях правительства. Основные направления для улучшения: формирование инфраструктуры для проведения исследований и разработок и обеспечение отрасли достаточным количеством научных ресурсов, формирование необходимых условий для проведения клинических испытаний, упрощение системы регистрации лекарственных препаратов и повышение эффективности доступа на рын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ызывает сомнений тот факт, что инновационные лекарственные препараты способствуют увеличению продолжительности жизни. При этом, в действительности, эффект развития фармацевтической отрасли гораздо обширнее. Он складывается из таких факторов как увеличение количества трудоспособного населения, рост бизнеса и количества рабочих мест, образование врачей и пациентов, трансфер технологий и привлечение прямых иностранных инвестиций, общее повышение уровня медицинских знаний в стране, налоговые поступления и т. д. Поэтому поддержка инновационного развития фармацевтической отрасли будет оказывать благоприятное воздействие на многие отрасли экономики стран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3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исследования: Тенденции и практические аспекты развития фармацевтического рынка – 2015, Deloitte. Электронный доступ:  https://www2.deloitte.com/content/dam/Deloitte/ru/Documents/life-sciences-health-care/russian/russian-pharmaceutical-industry-2015.pdf (Дата обращения: 20.02.2016)</w:t>
      </w:r>
    </w:p>
    <w:p>
      <w:pPr>
        <w:pStyle w:val="Style13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нтр по контролю и профилактике заболеваний США. Электронный доступ: </w:t>
      </w:r>
      <w:hyperlink r:id="rId2">
        <w:r>
          <w:rPr>
            <w:rStyle w:val="InternetLink"/>
            <w:rFonts w:cs="Times New Roman" w:ascii="Times New Roman" w:hAnsi="Times New Roman"/>
          </w:rPr>
          <w:t>http://www.cdc.gov/</w:t>
        </w:r>
      </w:hyperlink>
      <w:r>
        <w:rPr>
          <w:rFonts w:cs="Times New Roman" w:ascii="Times New Roman" w:hAnsi="Times New Roman"/>
        </w:rPr>
        <w:t xml:space="preserve"> (Дата обращения: 20.02.2016)</w:t>
      </w:r>
    </w:p>
    <w:p>
      <w:pPr>
        <w:pStyle w:val="Style13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htenberg F.: Pharmaceutical innovation and longevity growth in 30 developing OECD and high-income countries, 2000-2009 / Health Policy and Technology Volume 3, Issue 1, March 2014, Pages 36–58</w:t>
      </w:r>
    </w:p>
    <w:p>
      <w:pPr>
        <w:pStyle w:val="Style13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</w:rPr>
        <w:t>Vision Pharma 2020, PwC. Электронный доступ:  http://www.pwc.com/gx/en/industries/pharmaceuticals-life-sciences/pharma-2020/vision-to-decision.html (Дата обращения: 20.02.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lineRule="auto" w:line="360" w:before="480" w:after="0"/>
      <w:jc w:val="center"/>
      <w:outlineLvl w:val="0"/>
    </w:pPr>
    <w:rPr>
      <w:rFonts w:ascii="Times" w:hAnsi="Times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360" w:before="200" w:after="0"/>
      <w:ind w:left="792" w:hanging="432"/>
      <w:jc w:val="center"/>
      <w:outlineLvl w:val="1"/>
    </w:pPr>
    <w:rPr>
      <w:rFonts w:ascii="Times" w:hAnsi="Times" w:eastAsia="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center"/>
      <w:outlineLvl w:val="2"/>
    </w:pPr>
    <w:rPr>
      <w:rFonts w:ascii="Times New Roman" w:hAnsi="Times New Roman" w:eastAsia="ＭＳ ゴシック" w:cs="Times New Roman"/>
      <w:b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Times" w:hAnsi="Times" w:eastAsia="ＭＳ ゴシック" w:cs="Times New Roman"/>
      <w:b/>
      <w:bCs/>
      <w:sz w:val="28"/>
      <w:szCs w:val="32"/>
      <w:lang w:val="en-US"/>
    </w:rPr>
  </w:style>
  <w:style w:type="character" w:styleId="2">
    <w:name w:val="Заголовок 2 Знак"/>
    <w:qFormat/>
    <w:rPr>
      <w:rFonts w:ascii="Times" w:hAnsi="Times" w:eastAsia="ＭＳ ゴシック" w:cs="Times New Roman"/>
      <w:b/>
      <w:bCs/>
      <w:color w:val="4F81BD"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ＭＳ ゴシック" w:cs="Times New Roman"/>
      <w:b/>
      <w:color w:val="243F60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ＭＳ 明朝" w:cs="Georgia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9:00Z</dcterms:created>
  <dc:creator>Анастасия Ясевич</dc:creator>
  <dc:description/>
  <cp:keywords/>
  <dc:language>en-US</dc:language>
  <cp:lastModifiedBy>Анастасия Ясевич</cp:lastModifiedBy>
  <dcterms:modified xsi:type="dcterms:W3CDTF">2016-02-27T10:09:00Z</dcterms:modified>
  <cp:revision>2</cp:revision>
  <dc:subject/>
  <dc:title/>
</cp:coreProperties>
</file>