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блемы методологии оценки социально-экономического влияния крупных спортивных событий </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Михайлов И.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mikemoon</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В течение первой половины 2010-х годов на территории России впервые были проведены крупнейшие мировые спортивные события (Универсиада 2013, Олимпиада 2014, ЧМ по водным видам спорта 2015 и т.д.). Сегодня в активной стадии находится процесс подготовки к проведению домашнего Чемпионата мира по футболу в 2018 году, самому масштабному проекту из этого ряда. Вероятно, вопрос «Сколько было потрачено на эти проекты?» всегда будет самым популярным, но более корректно комплексно оценивать их социально-экономическое влияние на страну, принимающую соревнования. Цель данного исследования – критически оценить существующие подходы и предложить рекомендации к разработке нового понятного метода, который мог бы устроить все заинтересованные сторо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блемы оценки социально-экономического влияния крупных спортивных проектов, связаны со сложностью проведения подобного анализа, вероятностью неправильной интерпретации, склонностью к манипулированию результатами, влиянием заинтересованных сторон и несогласованностью в использовании методов анализа[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в научной литературе наиболее распространены два подхода к оценке социально-экономического влияния крупных спортивных событий: оценка эффекта события (</w:t>
      </w:r>
      <w:r>
        <w:rPr>
          <w:rFonts w:cs="Times New Roman" w:ascii="Times New Roman" w:hAnsi="Times New Roman"/>
          <w:sz w:val="24"/>
          <w:szCs w:val="24"/>
          <w:lang w:val="en-US"/>
        </w:rPr>
        <w:t>impact</w:t>
      </w:r>
      <w:r>
        <w:rPr>
          <w:rFonts w:cs="Times New Roman" w:ascii="Times New Roman" w:hAnsi="Times New Roman"/>
          <w:sz w:val="24"/>
          <w:szCs w:val="24"/>
        </w:rPr>
        <w:t>) и метод «затраты-выгоды» (</w:t>
      </w:r>
      <w:r>
        <w:rPr>
          <w:rFonts w:cs="Times New Roman" w:ascii="Times New Roman" w:hAnsi="Times New Roman"/>
          <w:sz w:val="24"/>
          <w:szCs w:val="24"/>
          <w:lang w:val="en-US"/>
        </w:rPr>
        <w:t>costs</w:t>
      </w:r>
      <w:r>
        <w:rPr>
          <w:rFonts w:cs="Times New Roman" w:ascii="Times New Roman" w:hAnsi="Times New Roman"/>
          <w:sz w:val="24"/>
          <w:szCs w:val="24"/>
        </w:rPr>
        <w:t>-</w:t>
      </w:r>
      <w:r>
        <w:rPr>
          <w:rFonts w:cs="Times New Roman" w:ascii="Times New Roman" w:hAnsi="Times New Roman"/>
          <w:sz w:val="24"/>
          <w:szCs w:val="24"/>
          <w:lang w:val="en-US"/>
        </w:rPr>
        <w:t>benefits</w:t>
      </w:r>
      <w:r>
        <w:rPr>
          <w:rFonts w:cs="Times New Roman" w:ascii="Times New Roman" w:hAnsi="Times New Roman"/>
          <w:sz w:val="24"/>
          <w:szCs w:val="24"/>
        </w:rPr>
        <w:t>). Первый метод является «официально признанным», так как его использует Международный Олимпийский Комитет. Согласно этой методике, влияние спортивного проекта оценивается в трех направлениях: экономическом, социо-культурном и экологическом, оценка производится на трех уровнях: уровне страны, региона и города, хронологически период оценки состоит из двенадцати лет – начиная с двух лет до выбора принимающего города и заканчивая тремя годами после проведения Игр. Важно отметить, что оценка социо-экономического влияния спортивного события в таком продолжительном временном промежутке должна учитывать также внешнее воздействие в результате развития на уровне города, страны и на международном уровне. В этих целях используются две категории индикаторов влияния Олимпийских Игр: индикаторы мероприятий и индикаторы контекста, которые разделяются на три категории: обязательные, необязательные и дополнительные[1]. Критика данного подхода состоит в том, что:</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Затраты, связанные с проектом, не учитываются при анализе,</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полагается, что все инвестиции имеют только положительное воздействие, определяемое величиной мультипликатора,</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Не учитываются альтернативные издержк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Не учитывается эффект вытеснения государственными инвестициями потенциальных частных инвестиций,</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Существует вероятность конфликта интересов.</w:t>
      </w:r>
    </w:p>
    <w:p>
      <w:pPr>
        <w:pStyle w:val="Normal"/>
        <w:ind w:firstLine="708"/>
        <w:jc w:val="both"/>
        <w:rPr/>
      </w:pPr>
      <w:r>
        <w:rPr>
          <w:rFonts w:cs="Times New Roman" w:ascii="Times New Roman" w:hAnsi="Times New Roman"/>
          <w:sz w:val="24"/>
          <w:szCs w:val="24"/>
        </w:rPr>
        <w:t>Второй подход, оценивающий «затраты-выгоды», заключается в сравнении всех финансовых затрат и выгод, связанных с проектом. Данным метод имеет целью оценку эффективности проекта для понимания целесообразности его реализации. В рамках данного метода сначала определяются альтернативные проекты, необходимые для сравнения их пользы для общества. Отдельно сравнивается сценарий, при котором проект бы не реализовывался. После определения уровня исследования (страна, регион, город) определяются все затраты и выгоды, связанные с проектом, которые затем монетизируются. Затраты и выгоды оцениваются по пяти направлениям: государство, домохозяйства, окружающая среда, экономическое развитие, социальное развитие[3]. В завершении анализа, рассчитывается чистая приведенная стоимость затрат и выгод проекта и его альтернатив, на основе которых делается вывод об эффективности проекта. Критика данного подхода состоит в том, что:</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ыбор направлений затрат и выгод осуществляется произвольно,</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читываются затраты и выгоды, связь с проектом которых сложно проверить,</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Механизм монетизации не всегда применим к неосязаемым выгод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ое противоречие двух используемых подходов заключается во включении фактора затрат в анализ. Очевидно, что при первом подходе крупные спортивные события всегда выгодны, а при втором – всегда невыгодны, принимая в расчет инвестиции в инфраструктуру, многократно превосходящие возможные доходы от проведения спортивного события. Для преодоления этого противоречия, предлагается сфокусироваться на анализе затрат и выгод, напрямую связанных с основной услугой события – спортивным зрелищем. Таким образом, при использовании метода «затраты-выгоды» ключевым направлением исследования становится спортивная инфраструктура и затраты и выгоды, связанные с подготовительным, соревновательным и пост-соревновательным ее использованием, которые можно разделить на следующие направлен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Операционная деятельность заявочного и организационного комитетов,</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влияние строительства спортивной инфраструктуры,</w:t>
      </w:r>
    </w:p>
    <w:p>
      <w:pPr>
        <w:pStyle w:val="Style15"/>
        <w:numPr>
          <w:ilvl w:val="0"/>
          <w:numId w:val="1"/>
        </w:numPr>
        <w:jc w:val="both"/>
        <w:rPr/>
      </w:pPr>
      <w:r>
        <w:rPr>
          <w:rFonts w:cs="Times New Roman" w:ascii="Times New Roman" w:hAnsi="Times New Roman"/>
          <w:sz w:val="24"/>
          <w:szCs w:val="24"/>
        </w:rPr>
        <w:t>Доходы и затраты во время проведения соревнования,</w:t>
      </w:r>
    </w:p>
    <w:p>
      <w:pPr>
        <w:pStyle w:val="Style15"/>
        <w:numPr>
          <w:ilvl w:val="0"/>
          <w:numId w:val="1"/>
        </w:numPr>
        <w:jc w:val="both"/>
        <w:rPr/>
      </w:pPr>
      <w:r>
        <w:rPr>
          <w:rFonts w:cs="Times New Roman" w:ascii="Times New Roman" w:hAnsi="Times New Roman"/>
          <w:sz w:val="24"/>
          <w:szCs w:val="24"/>
        </w:rPr>
        <w:t>Социально-экономические результаты эксплуатации спортивной инфраструктуры в пост-соревновательный период,</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оциально-экономические последствия популяризации видов спорта данного собы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водя итог, хочется отметить, что сегодня на этапе «золотого десятилетия» проведения крупных спортивных событий в нашей стране необходимо использовать уникальную возможность на эмпирическом материале исследовать их социально-экономическое влия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rFonts w:ascii="Times New Roman" w:hAnsi="Times New Roman" w:cs="Times New Roman"/>
          <w:sz w:val="24"/>
          <w:szCs w:val="24"/>
          <w:lang w:val="en-US"/>
        </w:rPr>
      </w:pPr>
      <w:r>
        <w:rPr>
          <w:rFonts w:cs="Times New Roman" w:ascii="Times New Roman" w:hAnsi="Times New Roman"/>
          <w:sz w:val="24"/>
          <w:szCs w:val="24"/>
        </w:rPr>
        <w:t>1) Экономические и социальные аспекты развития спортивных услуг: Монография / Под ред. проф. Н</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осколович</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ТЕИС</w:t>
      </w:r>
      <w:r>
        <w:rPr>
          <w:rFonts w:cs="Times New Roman" w:ascii="Times New Roman" w:hAnsi="Times New Roman"/>
          <w:sz w:val="24"/>
          <w:szCs w:val="24"/>
          <w:lang w:val="en-US"/>
        </w:rPr>
        <w:t>. 2012</w:t>
      </w:r>
    </w:p>
    <w:p>
      <w:pPr>
        <w:pStyle w:val="Normal"/>
        <w:rPr/>
      </w:pPr>
      <w:r>
        <w:rPr>
          <w:rFonts w:cs="Times New Roman" w:ascii="Times New Roman" w:hAnsi="Times New Roman"/>
          <w:sz w:val="24"/>
          <w:szCs w:val="24"/>
          <w:lang w:val="en-US"/>
        </w:rPr>
        <w:t>2) Kirkup N., Major. B. The reliability of economic impact studies of the Olympic Games. // Journal of Sport &amp; Tourism. 2006. Vol. 11, pp. 275 - 296</w:t>
      </w:r>
    </w:p>
    <w:p>
      <w:pPr>
        <w:pStyle w:val="Normal"/>
        <w:widowControl/>
        <w:bidi w:val="0"/>
        <w:spacing w:before="0" w:after="200"/>
        <w:rPr/>
      </w:pPr>
      <w:r>
        <w:rPr>
          <w:rFonts w:cs="Times New Roman" w:ascii="Times New Roman" w:hAnsi="Times New Roman"/>
          <w:sz w:val="24"/>
          <w:szCs w:val="24"/>
          <w:lang w:val="en-US"/>
        </w:rPr>
        <w:t>3) Shaffer M., Greer A., Mauboules C. Olympic costs &amp; benefits / Canadian center for policy alternatives. 200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36:00Z</dcterms:created>
  <dc:creator>MIHA</dc:creator>
  <dc:description/>
  <dc:language>en-US</dc:language>
  <cp:lastModifiedBy>admin</cp:lastModifiedBy>
  <dcterms:modified xsi:type="dcterms:W3CDTF">2016-02-24T17:36:00Z</dcterms:modified>
  <cp:revision>2</cp:revision>
  <dc:subject/>
  <dc:title/>
</cp:coreProperties>
</file>