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правление рисками проектов по оказанию интернет услуг торговли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юй Кэ (Китай)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/>
      </w:pPr>
      <w:r>
        <w:rPr>
          <w:rFonts w:cs="Times New Roman" w:ascii="Times New Roman" w:hAnsi="Times New Roman"/>
          <w:i/>
        </w:rPr>
        <w:t>Студент магистратуры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Ломоносова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кономический факультет, Москва, Россия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880" w:leader="none"/>
        </w:tabs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qukemosike@gmail.com</w:t>
        </w:r>
      </w:hyperlink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spacing w:before="120" w:after="0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кономического кризиса 2008 г, из-за изменения валютного курса юаня повышался и рост расходов на оплату труда, традиционный импорт и экспорт промышленности Китая получили тяжелый удар. много небольших международных компаний стали банкротами. Однако интернет-торговля стала развиваться очень быстро, получая высокую прибыль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 использовании интернет-торговли осуществляется прямая поставка товаров от изготовителя (Китайский завод) к потребителю минуя складские операции. Экономия достигается за счет отсутствия расходов на хранение и оплату труда складских работников. В 2015-ом году на международном рынке оборот китайской интернет-торговли достиг 670 миллиардов юаней, темп прироста- 30% в сравнение прошлым годом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Характер международной интернет торговли состоит: Розничная продажа; Небольшая стоимость одного чека; Небольшой размер товара; Высокая частота продажи (в день можно купить несколько раз). Поэтому способ транспортировки-контейнерные перевозки посредством международной доставки и почты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иски для международной интернет торговли: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 недостаточно качественный. Из-за различий логистике в разных странах сложно организовать сервис, когда покупатель получил товар и товар его не удовлетворяет по качеству или другим проблемам, тогда этот товар надо вернуть в Китай, Это очень трудно решать, потому что большие затраты на логистику, это причина почему в Европе интернет-торговля развивается хуже. чем в Китае. Например, в Китае если покупатель купил страхование на доставку, и ему надо вернуть обратно товар, ему ничего не надо платить, если у покупателя нет страхования , то ему надо платить 130-270 руб.;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доверия (Кредитная платформа) 80% покупателей не покупают продукции в интернете, потому что они не верят в платформу , в разных странах платформа разная, например в России люди более любят модель COD (Cash On Delivery), когда покупатель получил товар и платит деньги. В Китае есть своя платформа(ZHI FU BAO).где сначала покупатель платит , но продавец не получает деньги , когда покупатель получил товар и оплачивает его , продавец получает свои деньги, т.е покупатель и продавец доверяют друг другу. В Америку и Европе тоже есть своя традиции, которые препятствуют развитию международной интернет торговли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сколович Н.А Экономика платных услуг. - М: Экономический факультет МГУ, ТЕИС, 2013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колович Н.А Гиенко М, Цюй Кэ Интернет-услуги в торговле: опыт России и Китая //Научные исследования экономического факультета. Электронный журнал 2015 том 6. выпуск 4.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итае создали новый регулятор интернет-торговли./new- retail.ru/novosti/v_kitae_sozdali_novyy_regulator_internet_torgovli_9189/ 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нтернет-торговля в Китае.rosinvest.com/acolumn/blod/internet/518.html</w:t>
      </w:r>
    </w:p>
    <w:p>
      <w:pPr>
        <w:pStyle w:val="Normal"/>
        <w:spacing w:before="10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i/>
      <w:i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kemosi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0:00Z</dcterms:created>
  <dc:creator/>
  <dc:description/>
  <dc:language>en-US</dc:language>
  <cp:lastModifiedBy>Никита Рязанцев</cp:lastModifiedBy>
  <dcterms:modified xsi:type="dcterms:W3CDTF">2016-02-23T10:30:00Z</dcterms:modified>
  <cp:revision>2</cp:revision>
  <dc:subject/>
  <dc:title/>
</cp:coreProperties>
</file>