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97"/>
        <w:jc w:val="center"/>
        <w:rPr/>
      </w:pPr>
      <w:r>
        <w:rPr>
          <w:b/>
          <w:sz w:val="24"/>
          <w:szCs w:val="24"/>
        </w:rPr>
        <w:t>Социальные проблемы валютного ипотечного кредитования в России и пути их решения</w:t>
      </w:r>
    </w:p>
    <w:p>
      <w:pPr>
        <w:pStyle w:val="Normal"/>
        <w:spacing w:lineRule="auto" w:line="240" w:before="0" w:after="0"/>
        <w:ind w:firstLine="39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валев Г.Н., Виноградова В.А.</w:t>
      </w:r>
    </w:p>
    <w:p>
      <w:pPr>
        <w:pStyle w:val="Normal"/>
        <w:spacing w:lineRule="auto" w:line="240" w:before="0" w:after="0"/>
        <w:ind w:firstLine="39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туденты </w:t>
      </w:r>
    </w:p>
    <w:p>
      <w:pPr>
        <w:pStyle w:val="Normal"/>
        <w:spacing w:lineRule="auto" w:line="240" w:before="0" w:after="0"/>
        <w:ind w:firstLine="39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инансовый университет при Правительстве Российской Федерации, кредитно-экономический факультет, Москва, Россия</w:t>
      </w:r>
    </w:p>
    <w:p>
      <w:pPr>
        <w:pStyle w:val="Normal"/>
        <w:spacing w:lineRule="auto" w:line="240" w:before="0" w:after="0"/>
        <w:ind w:firstLine="397"/>
        <w:jc w:val="center"/>
        <w:rPr>
          <w:i/>
          <w:i/>
          <w:sz w:val="24"/>
          <w:szCs w:val="24"/>
        </w:rPr>
      </w:pPr>
      <w:hyperlink r:id="rId2">
        <w:r>
          <w:rPr>
            <w:rStyle w:val="InternetLink"/>
            <w:i/>
            <w:color w:val="000000"/>
            <w:sz w:val="24"/>
            <w:szCs w:val="24"/>
            <w:lang w:val="en-US"/>
          </w:rPr>
          <w:t>speedfire</w:t>
        </w:r>
        <w:r>
          <w:rPr>
            <w:rStyle w:val="InternetLink"/>
            <w:i/>
            <w:color w:val="000000"/>
            <w:sz w:val="24"/>
            <w:szCs w:val="24"/>
          </w:rPr>
          <w:t>95@</w:t>
        </w:r>
        <w:r>
          <w:rPr>
            <w:rStyle w:val="InternetLink"/>
            <w:i/>
            <w:color w:val="000000"/>
            <w:sz w:val="24"/>
            <w:szCs w:val="24"/>
            <w:lang w:val="en-US"/>
          </w:rPr>
          <w:t>yandex</w:t>
        </w:r>
        <w:r>
          <w:rPr>
            <w:rStyle w:val="InternetLink"/>
            <w:i/>
            <w:color w:val="000000"/>
            <w:sz w:val="24"/>
            <w:szCs w:val="24"/>
          </w:rPr>
          <w:t>.</w:t>
        </w:r>
        <w:r>
          <w:rPr>
            <w:rStyle w:val="InternetLink"/>
            <w:i/>
            <w:color w:val="000000"/>
            <w:sz w:val="24"/>
            <w:szCs w:val="24"/>
            <w:lang w:val="en-US"/>
          </w:rPr>
          <w:t>ru</w:t>
        </w:r>
      </w:hyperlink>
      <w:r>
        <w:rPr>
          <w:i/>
          <w:sz w:val="24"/>
          <w:szCs w:val="24"/>
        </w:rPr>
        <w:t xml:space="preserve">, </w:t>
      </w:r>
      <w:hyperlink r:id="rId3">
        <w:r>
          <w:rPr>
            <w:rStyle w:val="InternetLink"/>
            <w:i/>
            <w:color w:val="000000"/>
            <w:sz w:val="24"/>
            <w:szCs w:val="24"/>
          </w:rPr>
          <w:t>papalovesmambo@yandex.ru</w:t>
        </w:r>
      </w:hyperlink>
    </w:p>
    <w:p>
      <w:pPr>
        <w:pStyle w:val="Normal"/>
        <w:spacing w:lineRule="auto" w:line="240" w:before="0" w:after="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Анализ современной ситуации на рынке ипотечного кредитования показывает, что для многих семей ипотека стала единственным способом получить в собственность жилую недвижимость. Однако ипотеке присуще множество нюансов и рисков. Банковское ипотечное кредитование на сегодняшний день имеет большое количество нерешенных проблем, связанных как с общеэкономической обстановкой в стране, с монополизацией рынка жилого строительства, с ростом инфляции, так и с высоким первоначальным взносом за ипотеку, с убыточным для заемщиков валютным ипотечным кредитованием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sz w:val="24"/>
          <w:szCs w:val="24"/>
        </w:rPr>
        <w:t>На сегодняшний день около 10% населения Российской Федерации имеют в собственности жилую площадь, превышающую 18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на одного человека. Около 1% населения страны может себе позволить ежегодно приобретать недвижимость на личные денежные средства.</w:t>
      </w:r>
    </w:p>
    <w:p>
      <w:pPr>
        <w:pStyle w:val="Normal"/>
        <w:spacing w:lineRule="auto" w:line="240" w:before="0" w:after="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Актуальным решением сложившейся проблемы является ипотечное кредитование граждан. Причем на данном этапе нестабильного экономического положения России ипотечные кредиты для населения должны выдаваться с государственной поддержкой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sz w:val="24"/>
          <w:szCs w:val="24"/>
        </w:rPr>
        <w:t>Вследствие активного роста ипотечного рынка в первой половине 2014 г. и замедления темпов его роста в декабре 2014 г., он испытал огромный стресс, как и вся финансовая система страны в целом. В 2015 г. перед крупными участниками ипотечного рынка стояла основная задача – исключить многократное сокращение данного сектора. В процессе реализации данной задачи оказывалось стимулирование как предложения, так и спроса на жилую недвижимость. Приоритетом пользовались проекты в рамках программы «Жилье для российской семьи». Для поддержки спроса на жилье Агентством по ипотечному жилищному кредитованию производилось рефинансирование ипотечных кредитов по льготной процентной ставке для отдельных категорий граждан.</w:t>
      </w:r>
    </w:p>
    <w:p>
      <w:pPr>
        <w:pStyle w:val="Normal"/>
        <w:spacing w:lineRule="auto" w:line="240" w:before="0" w:after="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Девальвация национальной валюты, а также наметившаяся чистка банковского сектора послужили стимулом к повышению потребительской активности населения страны. Так в 2015 г. по причине изменения геополитической ситуации и макроэкономических условий в экономике России, возникли прецеденты, когда семьи валютных ипотечных заемщиков оказались в сложном финансовом положении. Прежде всего это те заемщики, кто вступил в ипотеку в период до 2008 года. По состоянию на 1 декабря 2015 года в стране насчитывалось около 3,3 млн действующих ипотечных кредитов, из которых 0,5% (17,5 тыс. кредитов) были номинированы в иностранной валюте.</w:t>
      </w:r>
    </w:p>
    <w:p>
      <w:pPr>
        <w:pStyle w:val="Normal"/>
        <w:spacing w:lineRule="auto" w:line="240" w:before="0" w:after="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Суммарная задолженность по валютным ипотечным кредитам составляет 126,2 млрд руб., или около 3% от всего ипотечного рынка страны (3,96 трлн руб.). Основная часть валютного ипотечного портфеля была сформирована в период до 2008 года. В настоящее время доля валютных ипотечных заемщиков, получивших кредит до 2009 года, в общем объеме задолженности по валютной ипотеке находится на уровне около 80%.</w:t>
      </w:r>
    </w:p>
    <w:p>
      <w:pPr>
        <w:pStyle w:val="Normal"/>
        <w:spacing w:lineRule="auto" w:line="240" w:before="0" w:after="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Стоит обратить внимание на сегмент валютных заемщиков, который существенно отличается по клиентскому профилю и социальному статусу от среднего ипотечного заемщика, имеющего кредит в рублях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408"/>
        <w:jc w:val="both"/>
        <w:rPr>
          <w:sz w:val="24"/>
          <w:szCs w:val="24"/>
        </w:rPr>
      </w:pPr>
      <w:r>
        <w:rPr>
          <w:sz w:val="24"/>
          <w:szCs w:val="24"/>
        </w:rPr>
        <w:t>средняя сумма выдачи валютной ипотеки более чем в два раза превышает средний ипотечный кредит в рублях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408"/>
        <w:jc w:val="both"/>
        <w:rPr>
          <w:sz w:val="24"/>
          <w:szCs w:val="24"/>
        </w:rPr>
      </w:pPr>
      <w:r>
        <w:rPr>
          <w:sz w:val="24"/>
          <w:szCs w:val="24"/>
        </w:rPr>
        <w:t>валютные кредиты пользовались популярностью у клиентов, получавших (на момент одобрения ипотеки) доход в валютном эквиваленте или привязанном к валютному курсу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408"/>
        <w:jc w:val="both"/>
        <w:rPr>
          <w:sz w:val="24"/>
          <w:szCs w:val="24"/>
        </w:rPr>
      </w:pPr>
      <w:r>
        <w:rPr>
          <w:sz w:val="24"/>
          <w:szCs w:val="24"/>
        </w:rPr>
        <w:t>значительна доля сверхкрупных кредитов — около 40% ипотечного валютного портфеля — формируют кредиты размером более $400 тыс.</w:t>
      </w:r>
    </w:p>
    <w:p>
      <w:pPr>
        <w:pStyle w:val="Normal"/>
        <w:spacing w:lineRule="auto" w:line="240" w:before="0" w:after="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По причине повышения уровня кредитных и валютных рисков на финансовом рынке ЦБ России опубликовал письмо от 23.01.2015 г., где дана рекомендация относительно всех кредитных организаций на реструктуризацию ипотечных ссуд (включая пени и штрафы), выданных в иностранной валюте до 01.01.2015 г., включая конвертацию валюты ссуды в российские рубли. При конвертации ЦБ России рекомендует использовать официальный курс иностранной валюты по отношению к рублю, установленный по состоянию на 01.10.2014 г. Также рекомендуется использовать ставки, соизмеримые со ставками по выдаваемым кредитными учреждениями ипотечным кредитам в рублях.</w:t>
      </w:r>
    </w:p>
    <w:p>
      <w:pPr>
        <w:pStyle w:val="Normal"/>
        <w:spacing w:lineRule="auto" w:line="240" w:before="0" w:after="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Около 70% валютных заемщиков сосредоточено у четырех крупнейших операторов ипотечного рынка. Группа Societe Generale (банк «Дельтакредит») — 4,3 тыс. кредитов, или 24,4% общего количества валютных кредитов. ВТБ24 — 3,8 тыс. кредитов, или 21,7%. Сбербанк — 2,3 тыс. кредитов, или 13,1%. Банк Москвы — 1,8 тыс. кредитов, или 10,3%.</w:t>
      </w:r>
    </w:p>
    <w:p>
      <w:pPr>
        <w:pStyle w:val="Normal"/>
        <w:spacing w:lineRule="auto" w:line="240" w:before="0" w:after="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После резкого скачка курса доллара в декабре 2014 года и ипотечные заемщики, и банки активно искали варианты реструктуризации и конвертации валютных кредитов. В результате за 2015 год количество валютных ипотечных кредитов сократилось на 5,3 тыс. единиц (на 23%) при снижении объема валютного ипотечного портфеля с $2,5 млрд до $1,7 млрд (на 31%).</w:t>
      </w:r>
    </w:p>
    <w:p>
      <w:pPr>
        <w:pStyle w:val="Normal"/>
        <w:spacing w:lineRule="auto" w:line="240" w:before="0" w:after="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Если срок валютной ипотеки небольшой, имеет место увеличение срока кредитования, что может значительно снизить сумму ежемесячных платежей. Следует учесть, что при переводе ипотеки с валюты на рубли увеличивается остаток долга, а также изменяется процентная ставка по кредиту.</w:t>
      </w:r>
    </w:p>
    <w:p>
      <w:pPr>
        <w:pStyle w:val="Normal"/>
        <w:spacing w:lineRule="auto" w:line="240" w:before="0" w:after="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условиях нестабильной экономической ситуации в Российской Федерации проблем в ипотечном кредитовании стало больше. В таких условиях возникает острая необходимость во вмешательстве со стороны государства посредством введения поправок в законодательство, разработки ценных рекомендаций кредитным организациям, борьбы с инфляцией и нестабильностью в экономике страны в целом. Однако во многом, проблемы связаны как с самими кредитными учреждениями, так и с финансовой безграмотностью многих граждан, с несовершенством законодательной базы, не соответствующей сложившимся экономическим условиям в стране. </w:t>
      </w:r>
    </w:p>
    <w:p>
      <w:pPr>
        <w:pStyle w:val="Normal"/>
        <w:spacing w:lineRule="auto" w:line="240" w:before="0" w:after="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На сегодняшний день правительство совместно с Банком России и кредитными учреждениями разрабатывают ряд мер, призванных поддержать людей, взявших жилищные кредиты в валюте. Несмотря на то, что, согласно большинству ипотечных договоров, такие риски несет исключительно заемщик, все стороны пришли к тому, что груз такой значительной девальвации должны равномерно разделить, и заемщики, и банки-кредиторы, и государство.</w:t>
      </w:r>
    </w:p>
    <w:p>
      <w:pPr>
        <w:pStyle w:val="Normal"/>
        <w:spacing w:lineRule="auto" w:line="240" w:before="0" w:after="0"/>
        <w:ind w:firstLine="39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алютная ипотека: рубль в свободном плавании – Михаил Кожокин, Электронный источник [</w:t>
      </w:r>
      <w:r>
        <w:rPr>
          <w:rFonts w:eastAsia="Times New Roman"/>
          <w:sz w:val="24"/>
          <w:szCs w:val="24"/>
          <w:lang w:val="en-US" w:eastAsia="ru-RU"/>
        </w:rPr>
        <w:t>URL</w:t>
      </w:r>
      <w:r>
        <w:rPr>
          <w:rFonts w:eastAsia="Times New Roman"/>
          <w:sz w:val="24"/>
          <w:szCs w:val="24"/>
          <w:lang w:eastAsia="ru-RU"/>
        </w:rPr>
        <w:t>]: http://bankir.ru/publikacii/20160201/valyutnaya-ipoteka-rubl-v-svobodnom-plavanii-10007146/ (дата обращения - 27.02.2016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Попова И.В., Чевакина Н.И., Старостина Т.Б. «Исследование основных проблем банковского ипотечного кредитования в современных условиях»// Современные проблемы науки и образования. – 2015. – № 1-1;[URL]: http://www.science-education.ru/ru/article/view?id=19047 (дата обращения - 27.02.2016)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color w:val="365F91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eedfire95@yandex.ru" TargetMode="External"/><Relationship Id="rId3" Type="http://schemas.openxmlformats.org/officeDocument/2006/relationships/hyperlink" Target="mailto:papalovesmambo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6:22:00Z</dcterms:created>
  <dc:creator>Герман Ковалев</dc:creator>
  <dc:description/>
  <cp:keywords/>
  <dc:language>en-US</dc:language>
  <cp:lastModifiedBy>Герман Ковалев</cp:lastModifiedBy>
  <dcterms:modified xsi:type="dcterms:W3CDTF">2016-02-27T17:01:00Z</dcterms:modified>
  <cp:revision>13</cp:revision>
  <dc:subject/>
  <dc:title/>
</cp:coreProperties>
</file>