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22222"/>
          <w:sz w:val="24"/>
          <w:szCs w:val="19"/>
          <w:shd w:fill="FFFFFF" w:val="clear"/>
        </w:rPr>
      </w:pPr>
      <w:r>
        <w:rPr>
          <w:rFonts w:cs="Times New Roman" w:ascii="Times New Roman" w:hAnsi="Times New Roman"/>
          <w:b/>
          <w:color w:val="222222"/>
          <w:sz w:val="24"/>
          <w:szCs w:val="19"/>
          <w:shd w:fill="FFFFFF" w:val="clear"/>
        </w:rPr>
        <w:t>Проблемы повышения привлекательности конного туризма для российских потреб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фанова Юлия Рости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магистратура, 2 кур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проф. Восколович 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julieefanov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отрасль туризма вызывает все больший интерес со стороны специалистов как перспективное направление развития и инвестирования. Неустойчивая экономическая и политическая ситуация, а также напряженные взаимоотношения России с другими государствами побуждают специалистов делать основной акцент на поддержке и развитии национальной политики, способной полностью удовлетворить  возникающие потребности населения. Речь идет не только о материальных приоритетах - производстве благ и продовольственных продуктов, разработке новых технологий, создании новых рабочих мест, но отдельного внимания заслуживают духовные потребности человека, удовлетворение которых является наиболее сложной задачей. Согласно теории А. Маслоу духовные потребности являются вторичными и лежат на вершине иерархии всех потребностей. Другими словами, невозможно создать благоприятные условия для реализации духовного потенциала общества без удовлетворения его физических нужд – потребностей в еде, жилье и безопасности.</w:t>
      </w:r>
    </w:p>
    <w:p>
      <w:pPr>
        <w:pStyle w:val="Normal"/>
        <w:spacing w:lineRule="auto" w:line="240"/>
        <w:ind w:firstLine="708"/>
        <w:jc w:val="both"/>
        <w:rPr/>
      </w:pPr>
      <w:r>
        <w:rPr>
          <w:rFonts w:cs="Times New Roman" w:ascii="Times New Roman" w:hAnsi="Times New Roman"/>
          <w:sz w:val="24"/>
          <w:szCs w:val="24"/>
        </w:rPr>
        <w:t>Удовлетворение духовных потребностей очень важно для современного общества. Речь идет о стремлении каждого человека к отдыху и получению новых эмоций, впечатлений и знаний. И именно туризм является незаменимым для удовлетворения вышеуказанных потребностей населения, кроме того, на мой взгляд, он должен стать приоритетным направлением проводимой национальной политики. Необъятные рекреационные ресурсы нашей страны представляют собой огромнейший, но не до конца реализованный потенциал. Если до недавнего времени туризм больше ассоциировался с посещением других стран (выездной туризм), то сейчас нужно развивать его внутренние направления. Новые курорты, ранее неизвестные населению, смогут заменить экзотические страны и удивить даже самого искушённого тури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новых, но быстро набирающих привлекательность направлений рекреационного туризма, является оздоровительный, который представлен такими разновидностями как: мототуризм, горный туризм, лыжный туризм, велосипедный туризм, конный туризм и др. В своей работе я уделяю особое внимание роли конного туризма как самостоятельного и перспективного развития туристкой деятельности в России. На мой взгляд, это уникальный вид туризма, способный не только стать одним из любимых видов отдыха отечественного туриста, но и стать мощным инструментом регионального развит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нный туризм достаточно новое направление. Освоение и возрождение туристских троп началось в 1996г. и успешно продолжается по сей день.  Сегодня конный туризм – это не только прогулки и многодневные походы, но и спортивные мероприятия – проведение соревновательных дисциплин как для подготовленных всадников, так и для любителей-новичков. Особенностью осуществления данной туристкой деятельности выступает рекреационный потенциал той или иной местности, именно поэтому первые конно-туристские базы были сформированы в Алтайском крае. В Москве и Московской области представлено мало баз и конных центров, предлагающих такие услуги, несмотря на большой спрос со стороны населения. Основной проблемой, прежде всего, является отсутствие рекреационных возможностей как таковых - большинство близлежащих территорий были отданы под жилую застройку. С каждым годом площадь полей и свободных земель катастрофически быстро уменьшается, в силу этого многие конные центры занимаются только обучением всадников спортивным дисциплинам, в основном в закрытых манежах, что уже не является туристкой деятельностью. При этом существующие на туристском рынке организации, занимающиеся конным туризмом, непопулярны и практически нерентабельны. Одна из основных причин -  недостаточная осведомлённость населения и отсутствие рекламы. Кроме того, неразвитая инфраструктура тоже влияет на спрос конно-туристских услуг; многие походы и прогулки рассчитаны на длительный период – 5-6 дней. Именно поэтому успешная конно-туристская организация – это не просто предоставление лошадей в аренду на определенный срок, но и оказание полного спектра сопутствующих услуг. Прежде всего, это правило важно для Московской области: отсутствие полноценных рекреационных ресурсов должно компенсироваться качеством и широким профилем оказываемых услуг. Здесь стоит говорить о создании уникального, ни на что непохожего нового туристского продукта. На примере КТБ «Аванпост» можно проследить, как обычный туристский продукт становится неотъемлемой частью жизни его посетителей, постепенно духовные потребности из второстепенных могут стать первостепенными. Именно правильная организация досуга, современный подход к потребителю, развитие инфраструктуры и формирование четкой маркетинговой стратегии может стать ключевым фактором успешности конно-туристкой организации.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36"/>
          <w:szCs w:val="24"/>
        </w:rPr>
      </w:pPr>
      <w:r>
        <w:rPr>
          <w:rFonts w:cs="Times New Roman" w:ascii="Times New Roman" w:hAnsi="Times New Roman"/>
          <w:color w:val="222222"/>
          <w:sz w:val="24"/>
          <w:szCs w:val="19"/>
          <w:shd w:fill="FFFFFF" w:val="clear"/>
        </w:rPr>
        <w:t>Восколович Н.А. Особенности развития спорта как социального института. В кн.; Инновационное развитие  экономики России; сценарии и  стратегии. М.; МГУ-ТЕИС.2012.т.1.с.585-593.  </w:t>
      </w:r>
    </w:p>
    <w:p>
      <w:pPr>
        <w:pStyle w:val="Style15"/>
        <w:numPr>
          <w:ilvl w:val="0"/>
          <w:numId w:val="1"/>
        </w:numPr>
        <w:spacing w:lineRule="auto" w:line="240"/>
        <w:jc w:val="both"/>
        <w:rPr>
          <w:rStyle w:val="Appleconvertedspace"/>
          <w:rFonts w:ascii="Times New Roman" w:hAnsi="Times New Roman" w:cs="Times New Roman"/>
          <w:sz w:val="36"/>
          <w:szCs w:val="24"/>
        </w:rPr>
      </w:pPr>
      <w:r>
        <w:rPr>
          <w:rFonts w:cs="Times New Roman" w:ascii="Times New Roman" w:hAnsi="Times New Roman"/>
          <w:color w:val="222222"/>
          <w:sz w:val="24"/>
          <w:szCs w:val="19"/>
          <w:shd w:fill="FFFFFF" w:val="clear"/>
        </w:rPr>
        <w:t>Восколович Н.А., Николаев-Пасухин С.И. Инновационные направления формирования современной индустрии туризм в России //Вопросы управления.2014.№3 с.88-94      </w:t>
      </w:r>
      <w:r>
        <w:rPr>
          <w:rStyle w:val="Appleconvertedspace"/>
          <w:rFonts w:cs="Times New Roman" w:ascii="Times New Roman" w:hAnsi="Times New Roman"/>
          <w:color w:val="222222"/>
          <w:sz w:val="24"/>
          <w:szCs w:val="19"/>
          <w:shd w:fill="FFFFFF" w:val="clear"/>
        </w:rPr>
        <w:t> </w:t>
      </w:r>
    </w:p>
    <w:p>
      <w:pPr>
        <w:pStyle w:val="Style15"/>
        <w:numPr>
          <w:ilvl w:val="0"/>
          <w:numId w:val="1"/>
        </w:numPr>
        <w:spacing w:lineRule="auto" w:line="240" w:before="0" w:after="200"/>
        <w:contextualSpacing/>
        <w:jc w:val="both"/>
        <w:rPr/>
      </w:pPr>
      <w:r>
        <w:rPr>
          <w:rFonts w:cs="Times New Roman" w:ascii="Times New Roman" w:hAnsi="Times New Roman"/>
          <w:color w:val="222222"/>
          <w:sz w:val="24"/>
          <w:szCs w:val="19"/>
          <w:shd w:fill="FFFFFF" w:val="clear"/>
        </w:rPr>
        <w:t>Ефанова Ю.Р. Особенности развития конно-спортивного туризма в России.//Новая экономика и региональная наука.2015.№2 с.62-64</w:t>
      </w:r>
      <w:r>
        <w:rPr>
          <w:rStyle w:val="Appleconvertedspace"/>
          <w:rFonts w:cs="Times New Roman" w:ascii="Times New Roman" w:hAnsi="Times New Roman"/>
          <w:color w:val="222222"/>
          <w:sz w:val="24"/>
          <w:szCs w:val="19"/>
          <w:shd w:fill="FFFFFF" w:val="clear"/>
        </w:rPr>
        <w:t>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36:00Z</dcterms:created>
  <dc:creator>User</dc:creator>
  <dc:description/>
  <dc:language>en-US</dc:language>
  <cp:lastModifiedBy>User</cp:lastModifiedBy>
  <dcterms:modified xsi:type="dcterms:W3CDTF">2016-02-16T17:36:00Z</dcterms:modified>
  <cp:revision>2</cp:revision>
  <dc:subject/>
  <dc:title/>
</cp:coreProperties>
</file>