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площадки как инструмент модернизации образовательной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шев Артур Руста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rthur.agishev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3 июня 2009 года №218 «Об утверждении Порядка создания и развития инновационной инфраструктуры в сфере образования» было утверждено создание инновационных площадок (региональных и федеральных), как составляющих инновационной инфраструктуры в сфере образ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документе прописаны основные направления деятельности инновационных площад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пробация, разработка и (или) внедрение различных новшеств в сфере образования, а также иная инновационная деятельность в сфере образования, направленная на совершенствование системы образования [1]. Статус инновационной площадки может быть присвоен широкому кругу образовательных организаций, инновационная площадка осуществляет образовательную деятельность по одному или нескольким направлениям, в отличие от экспериментальной площад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личать инновационные площадки (явление новое) от экспериментальных, тьюторских или стажерских площадок (явление возникшее в конце 1980х), осуществляющих опытно-экспериментальную работу и научно-исследовательскую деятельность. В основе деятельности экспериментальных площадок лежит исследовательская деятельность и опытно-экспериментальные работы, в деятельности инновационных площадок, кроме исследовательской деятельности большое значение уделяется проектированию, стратегии, консультированию и др.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  <w:r>
        <w:rPr>
          <w:rFonts w:cs="Times New Roman" w:ascii="Times New Roman" w:hAnsi="Times New Roman"/>
          <w:sz w:val="24"/>
          <w:szCs w:val="24"/>
        </w:rPr>
        <w:t>. Это отличие не является единственным, но является основным для понимания фундаментальной новизны явления инновационной площадки для нашей страны. Условно можно считать инновационные площадки следующим этапом развития экспериментальных площадок в условиях современной действи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новационных площадок предусмотрено деление на федеральные и региональные. Во многом эти структуры сходны, различие составляет, например, субъект присваивающий или прекращающий действие статуса инновационной площадки. За федеральные площадки в этом случае отвечает Министерство образования (на основе предложений координационного органа), за региональные площадки – орган исполнительной власти субъекта Российской Федерации, осуществляющий управление в сфере образования. Это разделение представляется важным с точки зрения интеграции региональных образовательных учреждений в инновационную инфраструктуру системы образования, так как теперь эта интеграция может быть выделена в зону ответственности региональных инновационных площад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скве и области в настоящий момент функционируют 32 федералные инновационные площадки (ФИП). Среди этих площадок наибольшее число учреждений занимается решением задач развития образования – новые элементы содержания образования, новые методики (абсолютное большинство ФИП),  новое содержание образования. В среде высшего образования наибольшее число ФИП задействовано в тематике финансово-экономических механизмов, образовании и технологиях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  <w:r>
        <w:rPr>
          <w:rFonts w:cs="Times New Roman" w:ascii="Times New Roman" w:hAnsi="Times New Roman"/>
          <w:sz w:val="24"/>
          <w:szCs w:val="24"/>
        </w:rPr>
        <w:t>. Развитие ФИП на базе высших учебных заведений представляется крайне важным направлением из-за непосредственной близости между внедрением инновации и получением выгод, лежащих в основе оценки успешности реализации программы развития инновационной инфраструктуры в образов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спешности функционирования инновационной площадки может строится на основе различных методик и индикаторов. Например, приказ №1335 от 13 ноября 2015 описывает довольно сложную систему построения и корректировок прогнозов научно-технического развития, на основе выполнения которых можно строить оценку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. Более наглядным является анализ динамики целевых индикаторов, таких как численность молодых специалистов, количество патентов, число зарубежных публикаций и др. Эти показатели могут быть адаптированы для каждой конкретной инновационной площад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осударственной поддержки развития инновационной инфраструктуры предусмотрены расходы бюджета на развитие кооперации российских образовательных организаций высшего образования, государственных научных учреждений и организаций, реализующих комплексные проекты по созданию высокотехнологичного производства (Постановление Правительства РФ от 09.04.2010 N 218 ред. от 12.02.2015). Однако, инновационное развитие невозможно только посредством денежной «накачки» научно-исследовательской области, Джон Кэйо (John Kao) в своём интервью подчеркивает, что огромные инвестиции не являются гарантом качественности вложений, нужны люди с опытом подобного инвес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[5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туация последних лет обострила проблемы национальной экономики, стало понятно, что система нуждается в кардинальных изменениях. Актуальная проблема импортозамещнения может стать толчком не только для того, чтобы производить у себя в стране так же, но и для того, чтобы производить лучше. Многим представителям бизнеса внедрение инноваций может быть не выгодно в краткосрочной перспективе. Поэтому толчком к выходу из кризиса должно стать сотрудничество научно-исследовательского сектора и бизнеса при поддержке государ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каз Министерства образования и науки РФ от 23 июня 2009 г. N 218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б утверждении порядка создания и развития инновационной инфраструктуры в сфере образования"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каз Министерства образования и науки РФ от 13 ноября 2015 г. N 1335 "Об утверждении методических рекомендаций по подготовке исходных данных для разработки и корректировки прогноза научно-технологического развития российской федерации, а также по формированию его сценарных условий"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ление Правительства РФ от 09.04.2010 N 218 (ред. от 12.02.2015) "О мерах государственной поддержки развития кооперации российских образовательных организаций высшего образования, государственных научных учреждений и организаций, реализующих комплексные проекты по созданию высокотехнологичного производства, в рамках подпрограммы "Институциональное развитие научно-исследовательского сектора" государственной программы Российской Федерации "Развитие науки и технологий" на 2013 - 2020 годы"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гнатьева Г.А., Мольков А.С., Инновационная площадка как место встречи практикоориентированной науки и наукоориентированной практики, 201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Ингредиенты инноваций. Интервью с Джоном Кэйо" (http://gtmarket.ru/laboratory/publicdoc/2008/1642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актуальных федеральных инновационных площадках с сайта http://fip.kpmo.ru/fip/project-vie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ahoma" w:hAnsi="Tahoma" w:cs="Tahoma"/>
      <w:b w:val="false"/>
      <w:i/>
      <w:color w:val="313131"/>
      <w:sz w:val="20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agish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8:00Z</dcterms:created>
  <dc:creator>Агишев</dc:creator>
  <dc:description/>
  <cp:keywords/>
  <dc:language>en-US</dc:language>
  <cp:lastModifiedBy>Пользователь Microsoft Office</cp:lastModifiedBy>
  <dcterms:modified xsi:type="dcterms:W3CDTF">2016-02-29T20:22:00Z</dcterms:modified>
  <cp:revision>4</cp:revision>
  <dc:subject/>
  <dc:title/>
</cp:coreProperties>
</file>