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циально-экономические реформы общего образования в г. Москве</w:t>
      </w:r>
    </w:p>
    <w:p>
      <w:pPr>
        <w:pStyle w:val="Normal"/>
        <w:spacing w:lineRule="auto" w:line="240" w:before="0" w:after="1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ремин Г.А.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иат)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remi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1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происходят существенные изменения в системе общего образования города Москвы, вызванные масштабной реформой школьного финансирования, структурно-иерархической организации школ, методов оценки работы образовательных организаций. Меняются подходы к обучению детей, внедряются новые образовательные стандарты, оглашаются отличные от традиционной, советской системы цели и задачи. Однако, помимо множества положительных сторон, есть и негативный эффект от модернизации в некоторых сферах образования, в основном касающийся неточных установок и «правил игры», в результате чего возникают смещенные стимулы у руководителей школ. </w:t>
      </w:r>
    </w:p>
    <w:p>
      <w:pPr>
        <w:pStyle w:val="Normal"/>
        <w:spacing w:lineRule="auto" w:line="240" w:before="0" w:after="1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примеров, - ежегодный рейтинг школ, составляемый по итогам их деятельности. Дополнительное финансирование образовательной организации зависит от попадания в верхнюю часть рейтинга, то есть рассматривается относительное положение школы, в то время как их успехи в абсолютном выражении могут быть не учтены. То же относится и к некоторым показателям: один из них, в теории, должен характеризовать работу школы по подготовке выпускников к ОГЭ и ЕГЭ. Эффективность школы оценивается по числу учащихся, набравших за три определенные дисциплины одно из трёх пороговых значений: 190, 220 или 250 баллов. Отсюда у педагогического коллектива школы возникает необходимость работать лишь с теми подопечными, которых возможно «подтянуть» к 190 баллам и более. Те же ребята, которые заведомо неспособны, в силу различных причин, показать требуемый результат, по сути, остаются без внимания, так как школа не заинтересована в их усиленной подготовке: на заветный рейтинг баллы «троечников» всё равно не влияют, поэтому концентрация педагогической работы приходится на лучших учениках. Хотя если, к примеру, выпускник одиннадцатого класса за три предмета ЕГЭ на пробном экзамене в прежней школе набирал 150 баллов, а через полгода обучения в другой образовательной организации получил 180 баллов, то это свидетельствует о благотворном влиянии этой школы, об её эффективности. Таким образом необходимо разработать как можно больше относительных показателей для учёта работы школы.</w:t>
      </w:r>
    </w:p>
    <w:p>
      <w:pPr>
        <w:pStyle w:val="Normal"/>
        <w:spacing w:lineRule="auto" w:line="240" w:before="0" w:after="1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а сложная тема - инклюзивное образование. Бесспорно, идея интеграции учащихся с ограниченными возможностями здоровья в среду сверстников, социализации таких ребят, - весьма правильна и благородна. Однако шаги, предпринятые в данном направлении, выглядят чересчур радикально. Множество специализированных учреждений, работавших с особенными детьми, оказались расформированы, в то время как их воспитанникам было предложено идти в массовые школы, где подчас нет никаких условий для работы с ними, так как даже тот немногочисленный персонал дефектологического профиля, который был в школах до модернизации, - психологи, логопеды, - был в ходе реформы сокращен. Также не принята в расчет проблема финансирования обучения детей с ОВЗ: им требуется, по различным оценкам, примерно в два раза больше средств, чем обычным школьникам, на данный же момент их размер не превышает стандартные цифры нормативно-подушевого финансирования. Отсюда можно сделать вывод о поспешности и недоработанности ряда мер модернизации в этой сфере.</w:t>
      </w:r>
    </w:p>
    <w:p>
      <w:pPr>
        <w:pStyle w:val="Normal"/>
        <w:spacing w:lineRule="auto" w:line="240" w:before="0" w:after="1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сматривать всю реформу в целом, то стоит отметить её чрезмерную ориентацию на экономические, по сути, сиюминутные показатели, в то время как образовательная деятельность мало того, что, если выражаться экономическим языком, представляет из себя долгосрочную инвестицию, так и вдобавок весьма специфична сама по себе, обладает ярко выраженной гуманистической направленностью. Несмотря на этот факт, многие меры и программы, входящие в реформу общего образования Москвы, по сути, являются проекцией готовых моделей из мира бизнеса и менеджмента, порой без всяких адаптационных поправок на школьное образование. Образовательная организация в представлении инициаторов и идеологов модернизации предстаёт как самодостаточная хозяйственная единица, способная как эффективно расходовать предоставляемые Департаментом образования средства, так и зарабатывать их сама. Но коммерческая составляющая школы второстепенна по сравнению с воспитанием будущих граждан, готовых приспосабливаться к ускоряющемуся темпу развития современного мира, вместе с тем сохраняя традиционные ценности.</w:t>
      </w:r>
    </w:p>
    <w:p>
      <w:pPr>
        <w:pStyle w:val="Normal"/>
        <w:spacing w:lineRule="auto" w:line="240" w:before="0" w:after="1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ясь к финансовой стороне московского образования, стоит привести показатели государственной подпрограммы г. Москвы «Общее образование». В 2012- 2013 гг.. на данную подпрограмму выделялось 211,6 и 210,8 млрд. руб. соответственно, в то время как в 2014 и 2015 годах эти цифры уже равнялись 219,2 и 230,4 млрд. руб.. В 2016 году планируется выделить на нужды общего образования 229,7 млрд. руб..</w:t>
      </w:r>
    </w:p>
    <w:p>
      <w:pPr>
        <w:pStyle w:val="Normal"/>
        <w:spacing w:lineRule="auto" w:line="240" w:before="0" w:after="1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7"/>
        <w:numPr>
          <w:ilvl w:val="0"/>
          <w:numId w:val="1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города Москв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gm.mos.ru/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я как принцип современной социальной политики в сфере образования: механизмы реализации. Научные доклады: независимый экономический анализ. № 205. М., 2008.</w:t>
      </w:r>
    </w:p>
    <w:p>
      <w:pPr>
        <w:pStyle w:val="Style17"/>
        <w:numPr>
          <w:ilvl w:val="0"/>
          <w:numId w:val="1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чко Т.Л., Аврамова Е.М., Логинов Д.М. Зависимость эффективной деятельности от материальных стимулов. Экономика образования. 2015. № 2. С. 63-73</w:t>
      </w:r>
    </w:p>
    <w:p>
      <w:pPr>
        <w:pStyle w:val="Style17"/>
        <w:numPr>
          <w:ilvl w:val="0"/>
          <w:numId w:val="1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ов Я.И., Фрумин И.Д., Захаров А.Б. Российская школа: альтернатива модернизации сверху. Вопросы образования. 2011. № 3. С. 5-54. </w:t>
      </w:r>
    </w:p>
    <w:p>
      <w:pPr>
        <w:pStyle w:val="Style17"/>
        <w:numPr>
          <w:ilvl w:val="0"/>
          <w:numId w:val="1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 Л.Л. Что мешает нашей стране улучшить школьное образование? Вопросы образования. 2011. № 4. С. 11-26.</w:t>
      </w:r>
    </w:p>
    <w:p>
      <w:pPr>
        <w:pStyle w:val="Style17"/>
        <w:numPr>
          <w:ilvl w:val="0"/>
          <w:numId w:val="1"/>
        </w:numPr>
        <w:spacing w:lineRule="auto" w:line="240" w:before="0" w:after="1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02020"/>
          <w:sz w:val="24"/>
          <w:szCs w:val="24"/>
          <w:shd w:fill="FFFFFF" w:val="clear"/>
        </w:rPr>
        <w:t xml:space="preserve">Открытый бюджет города Москв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budget.mos.ru/gp_obr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е эффекты модернизации системы образования города Москвы: доклад Департамента образования г. Москв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g.ru/archive/63131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02020"/>
          <w:sz w:val="24"/>
          <w:szCs w:val="24"/>
          <w:shd w:fill="FFFFFF" w:val="clear"/>
        </w:rPr>
        <w:t xml:space="preserve">Федеральный закон "Об образовании в Российской Федерации" N 273-ФЗ от 29 декабря 2012 года с изменениями 2015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-ob-obrazovanii.ru/</w:t>
        </w:r>
      </w:hyperlink>
    </w:p>
    <w:p>
      <w:pPr>
        <w:pStyle w:val="Style17"/>
        <w:spacing w:lineRule="auto" w:line="240" w:before="0" w:after="14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.mos.ru/" TargetMode="External"/><Relationship Id="rId3" Type="http://schemas.openxmlformats.org/officeDocument/2006/relationships/hyperlink" Target="http://budget.mos.ru/gp_obr" TargetMode="External"/><Relationship Id="rId4" Type="http://schemas.openxmlformats.org/officeDocument/2006/relationships/hyperlink" Target="http://www.ug.ru/archive/63131" TargetMode="External"/><Relationship Id="rId5" Type="http://schemas.openxmlformats.org/officeDocument/2006/relationships/hyperlink" Target="http://zakon-ob-obrazovani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8:00Z</dcterms:created>
  <dc:creator>Глеб</dc:creator>
  <dc:description/>
  <dc:language>en-US</dc:language>
  <cp:lastModifiedBy>Глеб</cp:lastModifiedBy>
  <dcterms:modified xsi:type="dcterms:W3CDTF">2016-02-26T16:08:00Z</dcterms:modified>
  <cp:revision>2</cp:revision>
  <dc:subject/>
  <dc:title/>
</cp:coreProperties>
</file>