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jc w:val="center"/>
        <w:rPr>
          <w:rFonts w:ascii="Times New Roman" w:hAnsi="Times New Roman" w:eastAsia="Calibri" w:cs="Times New Roman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>Теоретические аспекты стратегического развития предприятий индустрии гостеприи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ита Глеб Вадим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оссийский экономический университет им. Г. В. Плеханова, </w:t>
      </w:r>
    </w:p>
    <w:p>
      <w:pPr>
        <w:pStyle w:val="Normal"/>
        <w:spacing w:lineRule="auto" w:line="24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факультет гостинично-ресторанной, туристической и спортивной индустрии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gkalita92@mail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 в мировой экономике и, на ряду с этим, попытки экономического давления на Россию, которые осуществляются отдельными государствами с той или иной силой на протяжении последних лет создают предпосылки для внедрения прогрессивных стратегий развития компаний, с целью преодоления экономических трудностей и приращения конкурентного потенциал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экономический кризис представляет собой структурный сбой в имевшейся до этого времени модели ведения бизнеса. Это обстоятельство неизбежно повлекло за собой  появление высокого уровня неопределённости в деловой среде о том, как будут строиться экономические отношения в посткризисный период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спад в экономике формирует противоречивые тенденции, создавая с одной стороны определённые ограничения для компаний, но одновременно давая шанс наиболее прогрессивным из них. Например, типичной ситуацией для экономического спада является снижение покупательского спроса, однако в то же время подобные процессы могут позволить фирме увеличить продажи, переключившись на продуктовую линейку, которая больше соответствует интересам экономии покупателя в период снижения его реальных доходов. Кроме того, кризис влияет и на стоимость ресурсов, позволяя приобрести фирме дополнительные активы за счёт того, что их стоимость снижается. Снижение совокупного спроса также влечёт за собой выход некоторых игроков рынка, но с другой стороны позволяет оставшимся существенно усилить свою рыночную позицию. [1]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стратегия является важным инструментом достижения экономической прибыли предприятия, усиления конкурентной позиции, повышения стоимости активов компании, что могло бы служить эффективным методом формирования программы устойчивого долгосрочного разви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использования собственных мощностей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тиничные компании могут использовать различные  стратегические подходы, такие как портфельные стратегии (поглощение, альянс, разработка новых продуктов), стратегии роста (концентрация, выход на новые рынки), бизнес стратегии (оптимизация расходов, диверсификация) и финансовые (реструктуризация долгов, увеличение капитала). Реализация стратегий происходит при помощи совмещения двух наборов инструментов: формирования доходов и сокращения расход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рецессия ставит компанию перед выбором: с одной стороны она может пойти на сокращение расходов равномерно, чтобы преодолеть кризис, но в то же время сохранить достаточный объём мощностей для адаптации к новой экономической ситуации в период восстановления. С другой, бизнес может наоборот пойти на увеличение мощностей, а как следствие и расходов для того, чтобы обладать большей уверенностью в том, что гостиница после экономического спада сможет обладать достаточным потенциалом. [3]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есколько суждений о том, как гостиницам адаптироваться к условиям кризиса. Один из них объясняет неудачный опыт фирм их организационной инертностью, которая не даёт им адаптироваться к враждебной экономической среде. В то же время ряд экспертов считают, что период кризиса наиболее подходящее время для инноваций, поскольку их относительная стоимость будет ниже, чем в период экономической стаби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данной дилемме было сформировано несколько комплексных подходов  поведения гостиниц в период экономической рецессии: пассивный (основанный на урезании расходов), активный (с преобладанием инвестиционной активности) и смешанный, суть которого заключается в рациональном урезании расходов и выборочном инвестировании, как правило, в совершенствование продукта и модернизацию бизнес-моде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набирает популярность смешанный подход формирования стратегий. Особенностью его в нынешних условиях является лежащая в его основе концепция «динамических мощностей», суть которой в построении такой модели развития отеля, которая бы позволила адаптироваться к постоянно изменяющейся окружающей среде. [4]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смешанного подхода подтверждается и опытом других кризисов: если менеджмент гостиничного предприятия в период кризиса сосредотачивается только на снижении затрат, то это может существенно сказаться на эффективности компании в долгосрочной перспектив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ые организации используют сочетание стратегических мер, которые могут включать также и реструктуризацию каналов поставок, формирование новых бизнес-моделей. В частности, несмотря на то, что в период рецессии, вложения в инновации, безусловно, снижаются, мы в данной работе хотели отметить, что вложения в период рецессии могут существенно приблизить фирму к преодолению кризиса и укрепить её конкурентный потенциа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место в этих процессах занимает политика государства в период экономического кризиса. По нашему мнению, участие государства в поддержке новых проектов в бизнес среде может стать одним из ключевых факторов, обеспечивающим компаниям возможность не только преодолеть кризис, но и обладать потенциалом к развитию в период рос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государства мог бы найти своё выражение в создании научных парков, поощрении доступных форм объединения компаний в стратегические альянсы, создание источников финансирования. [2]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словно, не существует идеальной стратегии поведения фирмы в период экономической рецессии, однако, по нашему мнению, гораздо больше шансов на успех имеет компания, которая применяет смешанный подход в своей стратег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гостиницы и её перспективы во многом зависят от гибкости её организации, учёта и использования рыночных тенденций и конечно государственной поддержки, благодаря которой фирме гораздо легче реагировать на возникающие угрозы и реализовывать новые проекты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inline distT="0" distB="0" distL="0" distR="0">
            <wp:extent cx="1002030" cy="6362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.С. Скобкин «Экономическая стратегия развития предприятия индустрии гостеприимства и туризма» Изд-во Рос. экон. акад., 2010, - 74 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.А.Попов, Е.Ю. Никольская «Управление персоналом на предприятиях индустрии гостеприимства в условиях кризиса» Изд-во Рос. экон. акад., 2010, - 123 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.Ю. Лайко, Т.В, Сорокина «Стратегическое управление гостинично-ресторанным комплексом» Изд-во ФГБОУ ВПО «РЭУ им.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лехан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, 2011, - 51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Kitching J., Blackburn R. Smallbone D. (2009) ‘Business strategies and perfomance   during difficult economic conditions’, Kingston University, 27 p.</w:t>
        <w:tab/>
        <w:tab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.ru/ru/org/faculties/Pages/turfak.aspx" TargetMode="External"/><Relationship Id="rId3" Type="http://schemas.openxmlformats.org/officeDocument/2006/relationships/hyperlink" Target="mailto:gkalita92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57:00Z</dcterms:created>
  <dc:creator>ASUS</dc:creator>
  <dc:description/>
  <dc:language>en-US</dc:language>
  <cp:lastModifiedBy>ASUS</cp:lastModifiedBy>
  <dcterms:modified xsi:type="dcterms:W3CDTF">2016-02-13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3223081</vt:r8>
  </property>
  <property fmtid="{D5CDD505-2E9C-101B-9397-08002B2CF9AE}" pid="3" name="_AuthorEmail">
    <vt:lpwstr>skobkin.s@yandex.ru</vt:lpwstr>
  </property>
  <property fmtid="{D5CDD505-2E9C-101B-9397-08002B2CF9AE}" pid="4" name="_AuthorEmailDisplayName">
    <vt:lpwstr>Yandex Mail</vt:lpwstr>
  </property>
  <property fmtid="{D5CDD505-2E9C-101B-9397-08002B2CF9AE}" pid="5" name="_EmailSubject">
    <vt:lpwstr>Плехановские чтен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