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lang w:eastAsia="en-US"/>
        </w:rPr>
        <w:t>Проектный подход в создании</w:t>
      </w:r>
      <w:r>
        <w:rPr>
          <w:b/>
          <w:bCs/>
        </w:rPr>
        <w:t xml:space="preserve"> сети многофункциональных центров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Титова Анастасия Игоревна</w:t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 xml:space="preserve">Аспирантка </w:t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эконо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hyperlink r:id="rId2">
        <w:r>
          <w:rPr>
            <w:rStyle w:val="InternetLink"/>
            <w:i/>
            <w:iCs/>
            <w:lang w:val="en-US"/>
          </w:rPr>
          <w:t>stasya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titova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yande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 xml:space="preserve"> </w:t>
      </w:r>
    </w:p>
    <w:p>
      <w:pPr>
        <w:pStyle w:val="Normal"/>
        <w:spacing w:before="0" w:after="0"/>
        <w:contextualSpacing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/>
        <w:t>Задача повышения эффективности государственного управления является приоритетной не только для государственного управления, но и для экономического развития страны. [1] Одна из важных задач повышения эффективности государственного управления – совершенствование исполнения государственных функций, в том числе предоставления государственных 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Многофункциональный центр предоставления государственных и муниципальных услуг (МФЦ) – это организация, созданная в организационно-правовой форме государственного или муниципального учреждения, отвечающая требованиям, установленным Федеральным законом от 27 июля 2010 г. № 210-ФЗ, и уполномоченная на организацию предоставления государственных и муниципальных услуг, в том числе в электронной форме, по принципу «одного окна».  Данный принцип предусматривает предоставление государственной или муниципальной услуги после однократного обращения заявителя с соответствующим запросом. При этом взаимодействие с органами, предоставляющими государственные или муниципальные услуги осуществляется многофункциональным центром без участия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В соответствии с методикой офисы МФЦ должны быть созданы из расчета 1 окно обслуживания на 5000 населения. В небольших населенных пунктах свыше 1000 человек открываются территориально обособленные структурные подразделения (офисы) МФЦ (далее – ТОСП). 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Целями создания МФЦ являются: повышение качества и доступности государственных услуг, снижение издержек бизнеса на преодоление административных барьеров, повышение эффективности деятельности органов исполнительной власти и межведомственной координации, повышение открытости и прозрачности для общест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8 декабря 2015 г. зафиксированы сведения от органов государственной власти субъектов Российской Федерации о создании 2557 центров и 9468 офисов государственных и муниципальных услуг, что обеспечивает охват системой МФЦ 90,12% населения страны. [2] Выполнение данной задачи к концу 2015 года было поручено Правительству РФ в рамках одного Указа Президента Российской Федерации от 7 мая 2012 г. № 601 «Об основных направлениях совершенствования системы государственного управления»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период с 31 декабря 2014 г. по 1 января 2016 г. значение показателя охвата «одним окном» по России возросло на 30 %. В 10 субъектах Российской Федерации значение показателя охвата «одним окном» увеличилось более, чем на 50 %. [3, 4]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 сегодняшний день количество обязательных к предоставлению государственных услуг в МФЦ составляет 33 услуги. По данным системы мониторинга развития сети МФЦ в 76 субъектах Российской Федерации организовано предоставление в МФЦ всех обязательных государственных услуг. [4]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инамика создания МФЦ на территории России в период с 2007 г. по 2015 г. представлена на рисунке 1.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Рисунок 1. Динамика создания МФЦ </w:t>
        <w:br/>
        <w:t>на территории России в период с 2007 г. по 2015 г.</w:t>
      </w:r>
    </w:p>
    <w:p>
      <w:pPr>
        <w:pStyle w:val="Normal"/>
        <w:ind w:firstLine="709"/>
        <w:jc w:val="both"/>
        <w:rPr>
          <w:color w:val="3366FF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457700" cy="23025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 2016 году завершится процесс создания объектов сети МФЦ. В целях дальнейшего развития и жизнеобеспечения проекта необходимо выработать правильные направления развития и  способы их реализации. Для реализации таких задач, возможно, потребуется создание специализированной структуры и дополнительное финансовое обеспечени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Нами предлагаются к разработке следующие направления деятельности:  расширение перечня предоставляемых в МФЦ государственных услуг; реализация на федеральном уровне мероприятия в рамках мониторинга качества обслуживания граждан; развитие механизмов обратной связи; обеспечение безбумажного взаимодействия МФЦ с органами власти и органами внебюджетных фондов в процессе предоставления госуслуг; организация деятельности МФЦ, ориентированных на взаимодействие с представителями бизнес-сообщества; </w:t>
      </w:r>
      <w:r>
        <w:rPr/>
        <w:t xml:space="preserve">реализация мероприятий, направленных на усиление вовлеченности получателей услуг в процесс оценки, и увязку последних с ключевыми показателями эффективности руководителей терорганов и руководителей МФЦ; </w:t>
      </w:r>
      <w:r>
        <w:rPr>
          <w:lang w:eastAsia="en-US"/>
        </w:rPr>
        <w:t>формирование технологических схем предоставления государственных услуг; завершение внедрения единого фирменного стиля «Мои Документ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смотря на то, что проект находится еще на стадии развития, уже сегодня можно сказать о том, что благодаря ему государственные услуги теперь доступны в отдаленных малонаселенных пунктах. Существенно улучшилось качество предоставления государственных услуг населению.</w:t>
      </w:r>
    </w:p>
    <w:p>
      <w:pPr>
        <w:pStyle w:val="Normal"/>
        <w:ind w:firstLine="709"/>
        <w:jc w:val="both"/>
        <w:rPr/>
      </w:pPr>
      <w:r>
        <w:rPr/>
        <w:t xml:space="preserve">По информации субъектов Российской Федерации, регионы отмечают преимущества создаваемой сети МФЦ. Существующая практика внедрения проекта позволила избежать негативного опыта при его реализации. Кроме того, МФЦ становится мощным инструментом в процессе организации предоставления новых государственных услуг. Все больше региональных и муниципальных услуг в социальной сфере передается в МФЦ. </w:t>
      </w:r>
    </w:p>
    <w:p>
      <w:pPr>
        <w:pStyle w:val="Normal"/>
        <w:spacing w:before="0" w:after="200"/>
        <w:ind w:firstLine="708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ind w:firstLine="708"/>
        <w:contextualSpacing/>
        <w:jc w:val="center"/>
        <w:rPr>
          <w:b/>
          <w:b/>
          <w:lang w:eastAsia="en-US"/>
        </w:rPr>
      </w:pPr>
      <w:r>
        <w:rPr>
          <w:b/>
          <w:bCs/>
        </w:rPr>
        <w:t>Литература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Илларионов А.Е. Основы теории государственной кадровой политики. М.: Академия, 2013.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Доклад Минэкономразвития РФ "О развитии многофункциональных центров предоставления государственных и муниципальных услуг".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Портал Административной реформы www.ar.gov.ru 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Министерство экономического развития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www.economy.gov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ind w:firstLine="708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MS Gothic;ＭＳ ゴシック" w:cs="Cambria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8">
    <w:name w:val="s8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ya-titova@yandex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conomy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05:00Z</dcterms:created>
  <dc:creator>Титова Анастасия</dc:creator>
  <dc:description/>
  <cp:keywords/>
  <dc:language>en-US</dc:language>
  <cp:lastModifiedBy>егор</cp:lastModifiedBy>
  <cp:lastPrinted>2015-11-09T15:44:00Z</cp:lastPrinted>
  <dcterms:modified xsi:type="dcterms:W3CDTF">2016-02-24T19:05:00Z</dcterms:modified>
  <cp:revision>2</cp:revision>
  <dc:subject/>
  <dc:title>Организация проекта по созданию сети многофункциональных центров предоставления государственных и муниципальных услуг</dc:title>
</cp:coreProperties>
</file>