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я инфраструктуры в сфере здравоохранения и качество оказания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ключевыми проблемами программы государственной гарантии бесплатной медицинской помощи населению является ее недостаточное финансирование; неравноценное распределение ресурсов среди субъектов Российской Федерации, а также использование устаревших нормативов объемов медицинской помощи в условиях растущих потребностей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существенной проблемой реализации программы государственных гарантий является неопределённость, то есть отсутствие четких границ между гарантированными и негарантированными медицинскими услугами. В результате недофинансирования программы и при одновременном разрешении государственным медицинским организациям взимать плату за медицинские услуги возникают условия для коррупции со стороны медицинских работников. Анализ показывает, что достичь четкой определенности программы государственных гарантий достаточно затрудн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по данным опросов ВЦИОМ, только 31% пациентов удовлетворены качеством бесплатной медицинской помощи, в странах ОЭСР в среднем – 70%. Российскому пациенту при оказании медицинской помощи часто приходится сталкиваться с элементарной невежливостью, невниманием медицинского персонала. Условия оказания медицинской помощи во многих государственных и муниципальных медицинских учреждениях не соответствуют ожиданиям пациентов: длинные очереди в поликлиниках; убогие, годами не ремонтировавшиеся помещения; многоместные палаты без должных санитар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неудовлетворительного соблюдения интересов пациентов таким образом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системы здравоохранения, что ведет к недостаточной мотивации к качественному труду медицин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роля за соблюдением этических норм медицинскими работниками, санкций со стороны органов управления здравоохранением и по надзору в здравоохранении при их нару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квалификация медицинских кад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ая ответственность самих пациентов по отношению к собственному здоров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витая практика отстаивания пациентами своих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серьезной для российского пациента проблемой является отсутствие уверенности в том, хватит ли ему денег для оплаты необходимого лечения. В результате многие просто не обращаются за медицинской помощью на тех стадиях болезни, когда еще можно сохранить здоровье и жизнь. Отсюда – плохие показатели здоровья, высокая смертность от управляемых причин и низкая удовлетворенность пациентов качеством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ом проведен в рамках пилотного проекта проведено обследование населения по тре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опрос через размещение в сети «Интернет» для неограниченного круга лиц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пациентов, которые обратились в поликлиники (медицинские организации первого уровня): здоровые пациенты для проведения профилактических мероприятий, диспансерных осмотров; пациенты с хроническими заболеваниями в стадии ремиссии, когда осуществляется контроль за течением болезни; пациенты, которые наблюдаются амбулатор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пациентов, которые находятся в стационаре (медицинские организации третьего уровня): пациенты, нуждающиеся в высокотехнологичных видах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поставления полученных данных по идентичным ответам на вопросы для различных групп респондентов для наиболее значимых факторов, характеризующих качество – это «</w:t>
      </w:r>
      <w:r>
        <w:rPr>
          <w:rFonts w:cs="Times New Roman" w:ascii="Times New Roman" w:hAnsi="Times New Roman"/>
          <w:i/>
          <w:sz w:val="24"/>
          <w:szCs w:val="24"/>
        </w:rPr>
        <w:t>оснащенность процедурного кабинета и условия приема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профессионализм специалистов, работающих в процедурном кабинете и ведущих прием</w:t>
      </w:r>
      <w:r>
        <w:rPr>
          <w:rFonts w:cs="Times New Roman" w:ascii="Times New Roman" w:hAnsi="Times New Roman"/>
          <w:sz w:val="24"/>
          <w:szCs w:val="24"/>
        </w:rPr>
        <w:t xml:space="preserve">» получены следующие итоги и вы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ловины респондентов оценивают техническую оснащенность медицинского учреждения на уровне «хорошо», «очень хорошо» или «отлично». То есть имеет место быть положительная оценка материально-технического оснащения. Но существует и несколько иная тенденция: чем более специализированной является медицинская организация, чем более специфические медицинские услуги пациенту оказываются, тем более положительной является оценка респондентами технической оснащ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рассмотрении аналогичного сопоставления трех категорий респондентов, но уже в контексте оценки человеческого фактора, а именно оценки профессионализма и качества работы специалистов, работающих с применением медицинского оборудования и осуществляющих прием. Также можно предположить наличие связи между применением инновационных и высокотехнологичных методик лечения в специализированных медицинских учреждениях и положительной оценкой профессионализма работы специалис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ывая изложенное, представляется возможным сделать вывод, что, несомненно, оценка качества оказания услуг в сфере здравоохранения является очень субъективной. Но пациенты, которые оценивают качество оказываемых услуг из своего личного опыта, дают более высокую оценку по сравнению с теми, кто напрямую не прибегал к необходимости обращения в медицинские организации, тем более специализированные. Но чем более современные технологии используются при оказании услуг, тем более высокая оценка отдельных показателей качества. Таким образом, государственная политика в области модернизации направлена на достижение верного результата, так как реально оказываемая медицинская помощь оценивается ее получателями на достаточно высоком уровне. Таким образом, направления для дальнейшего совершенствования не исчерпаны и представляют большие перспек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России. Что надо делать: научное обоснование «Стратегии развития здравоохранения РФ до 2020 года» / Г.Э. Улумбекова. – М.: ГЭОТАР-Медиа, 2010. – 592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ИОМ. Оценка удовлетворенности населением качества медицинских услуг, оказываемых гражданам Российской федерации в рамках базовой программы обязательного медицинского страхования. Отчет по результатам общероссийского опроса населения. –М.: ВЦИОМ, 2006. - 117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в 2013 году Государственной программы города Москвы на среднесрочный период (2012-2016 годы) «Развитие здравоохранения города Москвы (Столичное здравоохранение)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gorzdrav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оссийской Федерации. Об итогах работы Министерства здравоохранения Российской Федерации в 2014 году и задачах на 2015 год. Моск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osminzdrav.ru/</w:t>
        </w:r>
      </w:hyperlink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orzdrav.ru/" TargetMode="External"/><Relationship Id="rId3" Type="http://schemas.openxmlformats.org/officeDocument/2006/relationships/hyperlink" Target="http://www.rosminzdr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2:00Z</dcterms:created>
  <dc:creator>Володя</dc:creator>
  <dc:description/>
  <cp:keywords/>
  <dc:language>en-US</dc:language>
  <cp:lastModifiedBy>ek</cp:lastModifiedBy>
  <dcterms:modified xsi:type="dcterms:W3CDTF">2016-02-29T20:19:00Z</dcterms:modified>
  <cp:revision>6</cp:revision>
  <dc:subject/>
  <dc:title/>
</cp:coreProperties>
</file>