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социальных сетях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фина Гузаль Рашидовна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Студент 2 курса магистратуры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Экономический факультет, Москва, РФ</w:t>
      </w:r>
    </w:p>
    <w:p>
      <w:pPr>
        <w:pStyle w:val="Default"/>
        <w:jc w:val="center"/>
        <w:rPr>
          <w:i/>
          <w:i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Jade</w:t>
      </w:r>
      <w:r>
        <w:rPr>
          <w:i/>
        </w:rPr>
        <w:t>_</w:t>
      </w:r>
      <w:r>
        <w:rPr>
          <w:i/>
          <w:lang w:val="en-US"/>
        </w:rPr>
        <w:t>ow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десятилетие социальные сети получили большое распространение во всем мире. Количество пользователей социальных сетей в 2014 году составило 1,79 миллиарда человек. Социальные сети сегодня – неотъемлемая часть жизни людей. Данный способ коммуникации позволяет пользователям самореализовываться и обмениваться информацией, что является главным признаком социализации и интеграции. Данные характеристики социальных сетей имеют важную значимость в исследовании их рекламных возможностей. Если рассматривать с точки зрения маркетинговой деятельности, то социальные сети помогают формировать общественное мнение о продукте и продвигать бренд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, что 65% населения США пользуются сетью Интернет. В России 48% населения имеют доступ к сети Интер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 2015 году пользователи проводили в социальных сетях среднем 2 часа 48 минут. Это на 42 минуты больше, чем в 2014 году. При этом 39% пользователей заходят в социальные сети, чтобы найти отзывы о продуктах и услугах, а 23% пользователей взаимодействуют с брендами в социальных сет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ынка рекламы за первые 3 квартала 2015 года составил 209 млрд. руб., что на 14% меньше чем в соответствующем периоде 2014 года. Все сегменты рекламного рынка продемонстрировали отрицательную динамику, за исключением интернет-рекламы. В 2016 году ожидается символический рост рынка на 1%. Данный рост будет обеспечен только благодаря интернету,  в частности направлению рекламы в социальных сет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ов Д. Маркетинг в социальных сетях. М., 2013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рекламы в средствах ее распространения в январе-сентябре 2015 года. Режим доступа -www.akarussia.ru/knowledge/market_size/id6210. Дата обращения – 25.02.2016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g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ата обращения – 25.02.201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2:00Z</dcterms:created>
  <dc:creator>Сафина Гузель Рашидовна</dc:creator>
  <dc:description/>
  <dc:language>en-US</dc:language>
  <cp:lastModifiedBy>Alexandra</cp:lastModifiedBy>
  <dcterms:modified xsi:type="dcterms:W3CDTF">2016-02-29T17:42:00Z</dcterms:modified>
  <cp:revision>2</cp:revision>
  <dc:subject/>
  <dc:title/>
</cp:coreProperties>
</file>